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XXI/302/2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Rady Gminy Nowa Wieś Wielka</w:t>
      </w:r>
      <w:r>
        <w:rPr/>
        <w:t xml:space="preserve">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6 grudnia 2021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RADY GMINY NOWA WIEŚ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 sposobie realizacji inwestycji z zakresu infrastruktury technicznej, zapisanych w projekcie </w:t>
      </w:r>
      <w:r>
        <w:rPr>
          <w:b/>
          <w:bCs/>
        </w:rPr>
        <w:t>miejscowego planu zagospodarowania przestrzennego dla napowietrznej linii elektroenergetycznej wysokich napięć 110kV relacji Pakość – Nowa Wieś Wielka</w:t>
      </w:r>
      <w:r>
        <w:rPr>
          <w:b/>
        </w:rPr>
        <w:t>, które należą do zadań własnych gminy oraz o zasadach ich finansowa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20 ust 1 ustawy z dnia 27 marca 2003r. o planowaniu i zagospodarowaniu przestrzennym (</w:t>
      </w:r>
      <w:bookmarkStart w:id="0" w:name="_Hlk34922874"/>
      <w:bookmarkStart w:id="1" w:name="_Hlk531201995"/>
      <w:r>
        <w:rPr/>
        <w:t xml:space="preserve">t.j. Dz. U. z 2021 r., poz. </w:t>
      </w:r>
      <w:bookmarkEnd w:id="0"/>
      <w:r>
        <w:rPr/>
        <w:t>741, ze zm.)</w:t>
      </w:r>
      <w:bookmarkEnd w:id="1"/>
      <w:r>
        <w:rPr/>
        <w:t xml:space="preserve"> Rada Gminy Nowa Wieś Wielka rozstrzyg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realizacji zapisanych w planie miejscowym inwestycji z zakresu infrastruktury techni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 zakresie infrastruktury technicznej prowadzić będą właściwe przedsiębiorstwa, w kompetencji których leży rozwój sieci: wodociągowej, kanalizacji sanitarnej, energetycznej, gazociągowej, ciepłowniczej zgodnie z ustaleniami planu miejscowego oraz na podstawie przepisów odręb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 zakresie gospodarki odpadami realizowane będą zgodnie z przepisami odręb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Finansowanie inwestycji z zakresu infrastruktury technicznej, określonych w planie miejscowym, odbywać się będą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z budżetu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finansowanie środkami zewnętrznymi, poprzez budżet gminy – w ramach m.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uni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samorządu wojewódz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tacji i pożyczek z funduszy cel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kredytów i pożyczek ban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innych środków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ał inwestorów w finansowaniu w ramach porozumień o charakterze cywilno-prawnym lub w formie partnerstwa publiczno-prywatnego, a także właścicieli nieruchomośc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7:00Z</dcterms:created>
  <dc:creator>*</dc:creator>
  <dc:description/>
  <cp:keywords/>
  <dc:language>en-US</dc:language>
  <cp:lastModifiedBy>Magdalena Kalinowska</cp:lastModifiedBy>
  <dcterms:modified xsi:type="dcterms:W3CDTF">2021-12-16T14:37:00Z</dcterms:modified>
  <cp:revision>23</cp:revision>
  <dc:subject/>
  <dc:title>Załącznik Nr 3</dc:title>
</cp:coreProperties>
</file>