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</w:rPr>
      </w:pPr>
      <w:r>
        <w:rPr>
          <w:b/>
        </w:rPr>
        <w:t>Załącznik Nr 5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do uchwały Nr XXXI/300/21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Rady Gminy Nowa Wieś Wielka</w:t>
      </w:r>
    </w:p>
    <w:p>
      <w:pPr>
        <w:pStyle w:val="Normal"/>
        <w:ind w:left="4956" w:firstLine="708"/>
        <w:rPr>
          <w:sz w:val="32"/>
        </w:rPr>
      </w:pPr>
      <w:r>
        <w:rPr>
          <w:b/>
        </w:rPr>
        <w:t>z dnia 16 grudnia 202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prac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omisji Budżetu, Planowania i Finansów na 2022 ro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rmi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matyk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 kwarta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>
                <w:sz w:val="26"/>
                <w:szCs w:val="26"/>
              </w:rPr>
              <w:t>Analiza wykonania  zadań  inwestycyjnych za rok ubiegły 2021 oraz wydatków niewygasających z  roku 2021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aliza wydatków w jednostkach samorządowych za rok ubiegły 2021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cja o wnioskach złożonych przez organizacje pozarządowe dotyczące dotacji z budżetu Gminy na zasadzie konkursu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organizowanie debaty z przedsiębiorcami  z terenu Gminy  w zakresie omówienia współpracy z Samorządem i rozwoju przedsiębiorczości w Gminie Nowa Wieś Wielka. 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mówienie możliwości przeznaczenie do sprzedaży gminnych zasobów pod inwestycje związane z rozwojem przedsiębiorczości w Gminie Nowa Wieś Wielka.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iniowanie projektów uchwał na sesje Rady Gminy Nowa Wieś Wielka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 kwarta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6"/>
                <w:szCs w:val="26"/>
              </w:rPr>
              <w:t xml:space="preserve">Analiza możliwości pozyskiwania środków finansowych z funduszy pn. POLSKI ŁAD  oraz środków finansowych z innych zewnętrznych programów i instytucji na zadania inwestycyjne oraz tzw. miękkie projekty.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6"/>
                <w:szCs w:val="26"/>
              </w:rPr>
              <w:t>Analiza wykonania budżetu Gminy Nowa Wieś Wielka za rok 2021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iniowanie projektów uchwał na sesje Rady Gminy Nowa Wieś Wielka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 kwarta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6"/>
                <w:szCs w:val="26"/>
              </w:rPr>
              <w:t>Analiza wykonania budżetu Gminy za I półrocze 2022 roku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6"/>
                <w:szCs w:val="26"/>
              </w:rPr>
              <w:t>Przystąpienie do prac nad projektem budżetu Gminy na 2023 rok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iniowanie projektów uchwał na sesje Rady Gminy Nowa Wieś Wielk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6"/>
                <w:szCs w:val="26"/>
              </w:rPr>
              <w:t>Prace   nad  projektem budżetu na rok 2023  w zakresie planowanych inwestycji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 kwarta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/>
            </w:pPr>
            <w:r>
              <w:rPr>
                <w:sz w:val="26"/>
                <w:szCs w:val="26"/>
              </w:rPr>
              <w:t>Analiza taryf zbiorowego zaopatrzenia w wodę i zbiorowego odprowadzania ścieków w roku 2022 rok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/>
            </w:pPr>
            <w:r>
              <w:rPr>
                <w:sz w:val="26"/>
                <w:szCs w:val="26"/>
              </w:rPr>
              <w:t>Analiza stawek podatków i opłat lokalnych na rok 2022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/>
            </w:pPr>
            <w:r>
              <w:rPr>
                <w:sz w:val="26"/>
                <w:szCs w:val="26"/>
              </w:rPr>
              <w:t>Analiza projektu budżetu Gminy na 2023 rok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/>
            </w:pPr>
            <w:r>
              <w:rPr>
                <w:sz w:val="26"/>
                <w:szCs w:val="26"/>
              </w:rPr>
              <w:t>Opracowanie planu pracy Komisji na 2023 rok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iniowanie projektów uchwał na sesje Rady Gminy Nowa Wieś Wielka.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ły rok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Realizacja zadań zleconych przez Radę Gminy i wynikających z jej planu pracy na 2022 rok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54:00Z</dcterms:created>
  <dc:creator>Rada</dc:creator>
  <dc:description/>
  <cp:keywords/>
  <dc:language>en-US</dc:language>
  <cp:lastModifiedBy>Konto Microsoft</cp:lastModifiedBy>
  <dcterms:modified xsi:type="dcterms:W3CDTF">2021-12-21T07:16:00Z</dcterms:modified>
  <cp:revision>5</cp:revision>
  <dc:subject/>
  <dc:title>Załącznik Nr 2</dc:title>
</cp:coreProperties>
</file>