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rFonts w:ascii="Times New Roman" w:hAnsi="Times New Roman" w:cs="Times New Roman"/>
        </w:rPr>
      </w:pPr>
      <w:bookmarkStart w:id="0" w:name="Wybór4"/>
      <w:r>
        <w:rPr>
          <w:rFonts w:cs="Times New Roman" w:ascii="Times New Roman" w:hAnsi="Times New Roman"/>
        </w:rPr>
        <w:t xml:space="preserve">WNIOSKODAWCA: </w:t>
      </w:r>
    </w:p>
    <w:p>
      <w:pPr>
        <w:pStyle w:val="Normal"/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/nazwa firmy, adres,</w:t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telefon, ew. adres e-mail) </w:t>
      </w:r>
    </w:p>
    <w:p>
      <w:pPr>
        <w:pStyle w:val="Normal"/>
        <w:ind w:right="72" w:firstLine="50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ząd Gminy</w:t>
      </w:r>
    </w:p>
    <w:p>
      <w:pPr>
        <w:pStyle w:val="Normal"/>
        <w:ind w:right="72" w:firstLine="50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wa Wieś Wielka</w:t>
      </w:r>
    </w:p>
    <w:p>
      <w:pPr>
        <w:pStyle w:val="Normal"/>
        <w:ind w:right="72" w:firstLine="50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Ogrodowa 2</w:t>
      </w:r>
    </w:p>
    <w:p>
      <w:pPr>
        <w:pStyle w:val="Normal"/>
        <w:ind w:right="72" w:firstLine="50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6 – 060 Nowa Wieś Wielka</w:t>
      </w:r>
    </w:p>
    <w:p>
      <w:pPr>
        <w:pStyle w:val="Normal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UDOSTĘPNIENIE INFORMACJI PUBLICZNEJ</w:t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 ust. 1 i art. 10 ust. 1 ustawy z dnia 6 września 2001 r. o dostępie do informacji publicznej (Dz. U. Nr 112, poz. 1198 z późn. zm.) proszę o udostępnienie informacji w następującym zakres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, na podstawie art. 14 ust. 1 powołanej ustawy, wnoszę o udostępnienie mi powyższych informacji w następujący sposób *: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86995</wp:posOffset>
                </wp:positionV>
                <wp:extent cx="53911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dostępnienie dokumentów do przeglądania (i ewentualnie kopiowania) w urzędzie, w uzgodnionym ter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6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udostępnienie dokumentów do przeglądania (i ewentualnie kopiowania) w urzędzie, w uzgodnionym ter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" w:name="__Fieldmark__0_1396051770"/>
      <w:bookmarkStart w:id="2" w:name="__Fieldmark__0_1396051770"/>
      <w:bookmarkEnd w:id="2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2"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33350</wp:posOffset>
                </wp:positionV>
                <wp:extent cx="5391150" cy="42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zesłanie informacji pocztą elektroniczną na podany powyżej ad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3.3pt;mso-wrap-distance-left:9.05pt;mso-wrap-distance-right:9.05pt;mso-wrap-distance-top:0pt;mso-wrap-distance-bottom:0pt;margin-top:10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rzesłanie informacji pocztą elektroniczną na podany powyżej ad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" w:name="Wybór1"/>
      <w:bookmarkStart w:id="4" w:name="__Fieldmark__1_1396051770"/>
      <w:bookmarkStart w:id="5" w:name="__Fieldmark__1_1396051770"/>
      <w:bookmarkEnd w:id="5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bookmarkEnd w:id="3"/>
    </w:p>
    <w:p>
      <w:pPr>
        <w:pStyle w:val="Normal"/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2" w:firstLine="5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3810</wp:posOffset>
                </wp:positionV>
                <wp:extent cx="53911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70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zesłanie informacji w formie wydruku pocztą na podany powyżej adres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0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709" w:hanging="70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rzesłanie informacji w formie wydruku pocztą na podany powyżej adres</w:t>
                      </w:r>
                    </w:p>
                    <w:p>
                      <w:pPr>
                        <w:pStyle w:val="Normal"/>
                        <w:ind w:left="709" w:hanging="709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hanging="0"/>
        <w:rPr>
          <w:rFonts w:ascii="Times New Roman" w:hAnsi="Times New Roman" w:cs="Times New Roman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Wybór2"/>
      <w:bookmarkStart w:id="7" w:name="__Fieldmark__2_1396051770"/>
      <w:bookmarkStart w:id="8" w:name="__Fieldmark__2_1396051770"/>
      <w:bookmarkEnd w:id="8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bookmarkEnd w:id="6"/>
    </w:p>
    <w:p>
      <w:pPr>
        <w:pStyle w:val="Normal"/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2" w:firstLine="5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49530</wp:posOffset>
                </wp:positionV>
                <wp:extent cx="5391150" cy="704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zesłanie informacji pocztą na podany powyżej adres w formie zapisu na **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yskietce</w:t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ysku CD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ysku DV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5.5pt;mso-wrap-distance-left:9.05pt;mso-wrap-distance-right:9.05pt;mso-wrap-distance-top:0pt;mso-wrap-distance-bottom:0pt;margin-top:3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przesłanie informacji pocztą na podany powyżej adres w formie zapisu na **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dyskietce</w:t>
                        <w:tab/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</w:rPr>
                        <w:t xml:space="preserve"> dysku CD</w:t>
                        <w:tab/>
                        <w:t xml:space="preserve"> 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</w:rPr>
                        <w:t xml:space="preserve"> dysku D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2" w:hanging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" w:name="__Fieldmark__3_1396051770"/>
      <w:bookmarkStart w:id="10" w:name="__Fieldmark__3_1396051770"/>
      <w:bookmarkEnd w:id="10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ind w:left="1416" w:right="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74" w:hanging="0"/>
        <w:rPr>
          <w:rFonts w:ascii="Times New Roman" w:hAnsi="Times New Roman" w:cs="Times New Roman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" w:name="Wybór4"/>
      <w:bookmarkStart w:id="12" w:name="__Fieldmark__4_1396051770"/>
      <w:bookmarkStart w:id="13" w:name="__Fieldmark__4_1396051770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11"/>
      <w:r>
        <w:rPr>
          <w:rFonts w:cs="Times New Roman" w:ascii="Times New Roman" w:hAnsi="Times New Roman"/>
        </w:rPr>
        <w:tab/>
        <w:t xml:space="preserve">                  …………………………………………………..…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41910</wp:posOffset>
                </wp:positionV>
                <wp:extent cx="53911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ny sposób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9.5pt;mso-wrap-distance-left:9.05pt;mso-wrap-distance-right:9.05pt;mso-wrap-distance-top:0pt;mso-wrap-distance-bottom:0pt;margin-top:3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709" w:hanging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ny sposób: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709" w:hanging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709" w:hanging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709" w:hanging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709" w:hanging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bookmarkStart w:id="14" w:name="Tekst5"/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  <w:bookmarkEnd w:id="14"/>
      <w:r>
        <w:rPr>
          <w:rFonts w:cs="Times New Roman" w:ascii="Times New Roman" w:hAnsi="Times New Roman"/>
        </w:rPr>
        <w:tab/>
        <w:t>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miejscowość i data</w:t>
        <w:tab/>
        <w:tab/>
        <w:tab/>
        <w:tab/>
        <w:tab/>
        <w:tab/>
        <w:t xml:space="preserve">                 podpis wnioskodaw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uczenie: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2"/>
          <w:szCs w:val="22"/>
        </w:rPr>
        <w:t xml:space="preserve">Zgodnie z art. 13 ust. 1 ustawy o dostępie do informacji publicznej - udostępnianie informacji publicznej na wniosek następuje bez zbędnej zwłoki, nie później jednak niż w terminie 14 dni od dnia złożenia wniosku. Jeżeli informacja nie może być udostępniona w tym terminie, Urząd Gminy Nowa Wieś Wielka powiadamia w ciągu 14 dni od dnia złożenia wniosku o powodach opóźnienia oraz o terminie, w jakim udostępni informację, nie dłuższym jednak niż 2 miesiące od dnia złożenia wniosku.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Uwagi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proszę zakreślić jedno właściwe pole krzyżykie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proszę wybrać jeden z nośników przez zakreślenie właściwego pola krzyżykiem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trike/>
      <w:sz w:val="18"/>
      <w:szCs w:val="18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trike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22:00Z</dcterms:created>
  <dc:creator>Rada</dc:creator>
  <dc:description/>
  <cp:keywords/>
  <dc:language>en-US</dc:language>
  <cp:lastModifiedBy>Urząd Gminy Nowa Wieś Wielka</cp:lastModifiedBy>
  <dcterms:modified xsi:type="dcterms:W3CDTF">2010-09-17T07:18:00Z</dcterms:modified>
  <cp:revision>2</cp:revision>
  <dc:subject/>
  <dc:title>WNIOSKODAWCA: </dc:title>
</cp:coreProperties>
</file>