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Uchwały Nr XXX/282/2021 Rady Gminy Nowa Wieś Wielka  z dnia 30 listopada 2021 r., w sprawie  uchwalenia Wieloletniej Prognozy Finansowej Gminy  Nowa Wieś Wielka na lata 2021-2028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. 1 art. 227 ustawy o finansach publicznych Wieloletnia Prognoza Finansowa  Gminy Nowa Wieś Wielka została opracowana na lata 2021-2028. Okres objęty wieloletnią prognozą finansową wynika bezpośrednio z okresu na jaki przyjęto limity wydatków                         na przedsięwzięcia inwestycyjne. Prognoza kwoty długu stanowi część wieloletniej prognozy finansowej i została sporządzona na okres, na który zaciągnięto oraz zaplanowano zaciągnąć zobowiązania i obejmuje lata 2021-2028. 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1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7.267.852,85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-65.842.072,1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.425.780,6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otacja celowa otrzymana z tytułu pomocy finansowej udzielanej między jednostkami samorządu terytorialnego na dofinansowanie własnych zadań inwestycyjnych i zakupów inwestycyjnych                          w wysokości 44.426,75 zł, uzyskana w związku z zrealizowaniem zadania inwestycyjnego pn.„Budowa terenu rekreacyjnego w miejscowości Prądocin, Gmina Nowa Wieś Wielka”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) dochody ze sprzedaży majątku zmniejszono o 150.000,00 zł z kwoty 222.600,00 zł do kwoty 72.600,00 zł -  zmniejszenia dokonano z uwagi na rezygnację  ze sprzedaży nieruchomości położonej             w Brzozie (działka ew. nr 65/10 wraz z budynkiem) po dwukrotnym ogłoszonym postępowaniu przetargowym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ż  nieruchomości gmin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. ew. nr 71/14 o pow. 0,2271 ha w Nowej Wiosce za kwotę  39.42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. ew. nr 70/5 o pow. 0,0700 ha w Olimpinie za kwotę  3.57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. ew. nr 606/1 o pow. 0,0051 ha w Brzozie za kwotę  5.03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kształcenie prawa użytkowania wieczystego w prawo nieruchomości za działkę ew. nr 251/8     położoną w Olimpinie w wysokości 6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pozostałe nieruchomości gminne w wysokości 18.58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pływy z tytułu przekształcenia prawa użytkowania wieczystego  w prawo własności 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środki otrzymane z państwowych funduszy celowych na finansowanie lub dofinansowanie kosztów realizacji inwestycji i zakupów inwestycyjnych jednostek sektora finansów  publicznych w wysokości 539.675,00 zł ze środków pochodzących  z Rządowego Funduszu Rozwoju Dróg  w tym dofinansowanie na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„Budowę nawierzchni ulicy Rezerwat w Olimpinie”  w wysokości 412.475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„Poprawę  bezpieczeństwa ruchu na przejściach dla pieszych w obszarze skrzyżowania ulic Ogrodowej   i ul. Aleja Pokoju w Nowej Wsi Wielkiej”  w wysokości 127.2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dotacja celowa w ramach programów finansowanych z udziałem środków europejskich oraz środków  o których mowa  w art. 5 ust.1 pkt.3 oraz ust. 3 pkt. 5 i 6 ustawy lub płatności w ramach budżetu środków europejskich  w tym dofinansowanie w ramach projektu pn. „Infostrada Kujaw i Pomorza 2.0”  wysokości 94.120,13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f) dotacje celowe otrzymane z budżetu państwa na realizację inwestycji i zakupów inwestycyjnych własnych gmin (zwrot części wykonanych wydatków z funduszu sołeckiego za 2020 rok) – 35.694,7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g) wpłata środków finansowych z niewykorzystanych w terminie wydatków, które nie wygasają                       z upływem roku budżetowego w wysokości 307.497,0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dofinansowanie ze środków Rządowego Funduszu Inwestycji Lokalnych na zadanie inwestycyjne             pn. „Modernizacja terenu sportowo-rekreacyjnego i doposażenie placu zabaw w sołectwie Olimpin”                w wysokości 2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dotacja  celowa w ramach programów finansowanych z udziałem środków europejskich oraz środków, o których mowa w art. 5 ust. 3 pkt.5 lit a i b ustawy, lub płatności w ramach budżetu środków europejskich, realizowanych przez jednostki samorządu terytorialnego - otrzymano zwiększoną kwotę dofinansowania dla zrealizowanego  projektu pn. „Rozbudowa oczyszczalni ścieków w Brzozie”              w wysokości 49.358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dotacja celowa  otrzymana z tytułu pomocy finansowej udzielanej miedzy jednostkami samorządu terytorialnego na dofinansowanie własnych zadań inwestycyjnych i zakupów inwestycyjnych                    w wysokości 234.488,00 zł, w tym dofinansowanie na: „Kultywowanie wspomnień o historii lokalnej poprzez stworzenie izby pamięci i wzbogacenie kreacji   w  wielkopokoleniowych zespołach wokalnych działających na terenie Gminy Nowa Wieś Wielka” w wysokości 31.809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5.332.298,8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944.103,8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4.388.194,9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5.706.171,7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8.064.445,9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11.877.280,74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z niewykorzystanych środków pieniężnych na rachunku bieżącym budżetu tj.  środki            z Rządowego Funduszu Inwestycji Lokalnych i środki z Funduszu Dróg Samorządowych w łącznej wysokości 3.860.271,6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196.345,6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775.582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3.037.252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kredytów w kwocie  4.007.828,7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8.064.445,95 zł i zostanie sfinansowany przychodami z tytułu zaciągniętych kredytów w kwocie 4.007.828,71 zł oraz przychodami pochodzącymi ze szczególnych zasad wykonywania budżetu oraz środkami określonymi w art.5 ust.1 pkt 2 ustawy i dotacji na realizację programu, projektu lub zadania finansowanego z udziałem tych środków w łącznej wysokości 4.056.617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812.834,7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1 r. będzie kształtowała się na poziomie 19.833.807,29 zł. Zadłużenie w stosunku do dochodów ogółem wynosi 29,61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padek dochodów ogółem w 2021 r.  w stosunku do  dochodów ogółem w 2020  r. o 2,94%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wydatków ogółem w 2021 r. w stosunku do wydatków ogółem w 2020 r. o  26,52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ja o wpływie zmian ustawowych na ujmowanie kwot w WPF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ab/>
        <w:t>W związku ze zmianami wprowadzonymi ustawą z dnia 2 marca 2020 r.  o szczególnych rozwiązaniach związanych z zapobieganiem, przeciwdziałaniem i zwalczaniem COVID-19, innych chorób zakaźnych oraz wywołanych  nimi sytuacji kryzysowych, informuję, iż nie wykazujemy  w WPF skutków finansowych wyłączeń  na podstawie art. 15 zoa, wyłączeń                z art.15zob, oraz reguły limitującej dopuszczalny poziom spłaty długu określonego w art. 15zoc ustawy z dnia 2 marca 2020 r., ponieważ  nie nastąpił ubytek w dochodach będących skutkiem wystąpienia COVID-19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9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7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ze sprzedaży majątku w kwocie 150.000,00 zł,  z tytułu sprzedaży gruntu o pow. 1.000 ha – trzech działek (wydzielonego  z działki ew. nr 101/1 o pow. 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933.019,4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51.885.532,2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047.487,2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5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967.186,47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67.186,4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2 r. będzie kształtowała się na poziomie 15.866.620,82 zł, zadłużenie w stosunku do dochodów ogółem – 26,0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Prognoza 202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gruntu o pow. 1.000 ha – trzech działek (wydzielonego  z działki ew. nr 101/1 o pow. 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730.337,0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2.364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366.337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5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769.868,88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69.868,8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2.096.751,94 zł, zadłużenie w stosunku do dochodów ogółem – 19,67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gruntu o pow. 1.000 ha – trzech działek (wydzielonego  z działki ew. nr 101/1 o pow.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579.282,0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2.364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215.282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5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920.923,88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20.923,88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8.175.828,0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2.456.08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2.306.088,2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gruntu o pow. 1.000 ha – trzech działek (wydzielonego  z działki ew. nr 101/1 o pow.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8.665.402,9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3.135.763,6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529.639,29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5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790.685,33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90.685,3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385.142,7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2.336.957,9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2.186.957,9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gruntu o pow. 1.000 ha – trzech działek (wydzielonego  z działki ew. nr 101/1 o pow.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9.339.552,5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3.652.811,9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686.740,5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6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997.405,48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997.405,4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387.737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3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3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gruntu o pow. 1.000 ha – trzech działek (wydzielonego  z działki ew. nr 101/1 o pow.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1.790.563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4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7.220.344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6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387.737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387.737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3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3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gruntu o pow. 1.000 ha – trzech działek (wydzielonego  z działki ew. nr 101/1 o pow.8.0600 ha objętej mpzp. położonej w Kolankowie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3.178.301,2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4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608.081,5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6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9:00Z</dcterms:created>
  <dc:creator>Urząd Gminy</dc:creator>
  <dc:description/>
  <cp:keywords/>
  <dc:language>en-US</dc:language>
  <cp:lastModifiedBy>PC1</cp:lastModifiedBy>
  <cp:lastPrinted>2021-12-02T10:22:00Z</cp:lastPrinted>
  <dcterms:modified xsi:type="dcterms:W3CDTF">2021-12-02T09:22:00Z</dcterms:modified>
  <cp:revision>4</cp:revision>
  <dc:subject/>
  <dc:title>Załącznik nr 3</dc:title>
</cp:coreProperties>
</file>