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95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 2 grudnia 2021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nak: RO.I.0050.95.202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rzewodniczącego/członka  Komisji Przetargowej wyznaczonej w celu przeprowadzenia </w:t>
        <w:br/>
        <w:t>w dniu 12 stycznia 2021 r. przetargu ustnego nieograniczonego  na zbycie nieruchomości, stanowiącej mienie komunalne Gminy Nowa Wieś Wielka, położonej przy ulicy Bydgoskiej,</w:t>
        <w:br/>
        <w:t xml:space="preserve">w obrębie ewidencyjnym Nowa Wieś Wielka, w gminie Nowa Wieś Wielka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……………………………………………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5:00Z</dcterms:created>
  <dc:creator>PC2</dc:creator>
  <dc:description/>
  <dc:language>en-US</dc:language>
  <cp:lastModifiedBy>PC2</cp:lastModifiedBy>
  <dcterms:modified xsi:type="dcterms:W3CDTF">2021-12-16T13:15:00Z</dcterms:modified>
  <cp:revision>1</cp:revision>
  <dc:subject/>
  <dc:title/>
</cp:coreProperties>
</file>