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zarządzenia nr 95/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ójta Gminy Nowa Wieś Wiel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dnia 2 grudnia 2021 r.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Znak: RO.I.0050.95.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łoszenie Wójta Gminy Nowa Wieś Wielka o organizowanym  przetargu ustnym nieograniczonym na zbycie  nieruchomości  położonych w obrębie ewidencyjnym Nowa Wieś Wielka, przy ulicy Bydgoskiej,  w gminie Nowa Wieś Wielka, stanowiących mienie komunalne Gminy Nowa Wieś Wielka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09"/>
        <w:gridCol w:w="1701"/>
        <w:gridCol w:w="1701"/>
        <w:gridCol w:w="1135"/>
        <w:gridCol w:w="1559"/>
      </w:tblGrid>
      <w:tr>
        <w:trPr>
          <w:trHeight w:val="9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ruchomości: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Położenie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Dz. nr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Powierzchnia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KW N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znaczenie w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owym plani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zagospodarowan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estrzenn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rmin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gospodarowania 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sokość wadium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</w:t>
            </w:r>
          </w:p>
        </w:tc>
      </w:tr>
      <w:tr>
        <w:trPr>
          <w:trHeight w:val="29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Dz. nr 159/17, pow. 0,0448 ha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KW Nr BY1B/00073104/8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Dz. nr 159/23, pow. 0,0392 ha, KW Nr BY1B/00062815/5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159/25, pow. 0,0706 ha, KW Nr BY1B/00062815/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szystkie położone w Nowej Wsi Wielkiej o łącznej  pow.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0,1546 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ereny  zabudow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owej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ustala  się termi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35.000,00  z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łączna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320.000,00 z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Ze względu na kształt i położenie nieruchomości ich zbycie odbywało się będzie  jako łączny teren inwestycyjny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Przetarg odbędzie się w dniu   </w:t>
      </w:r>
      <w:r>
        <w:rPr>
          <w:b/>
          <w:sz w:val="24"/>
          <w:szCs w:val="24"/>
        </w:rPr>
        <w:t>12 stycznia 2022 r. od godz. 11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w siedzibie Urzędu Gminy Nowa Wieś Wielka przy ulicy Ogrodowej 2.</w:t>
      </w:r>
    </w:p>
    <w:p>
      <w:pPr>
        <w:pStyle w:val="Tekstpodstawowywcity2"/>
        <w:tabs>
          <w:tab w:val="clear" w:pos="708"/>
          <w:tab w:val="left" w:pos="144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Warunkiem przystąpienia do przetargu jest wniesienie wadium w wyżej określonej  wysokości,  na rachunek bankowy Urzędu Gminy Nowa Wieś Wielka: </w:t>
      </w:r>
      <w:r>
        <w:rPr>
          <w:rStyle w:val="StrongEmphasis"/>
          <w:color w:val="333333"/>
          <w:sz w:val="24"/>
          <w:szCs w:val="24"/>
        </w:rPr>
        <w:t xml:space="preserve">Bank Spółdzielczy </w:t>
      </w:r>
      <w:r>
        <w:rPr>
          <w:b/>
          <w:bCs/>
          <w:color w:val="333333"/>
          <w:sz w:val="24"/>
          <w:szCs w:val="24"/>
        </w:rPr>
        <w:br/>
      </w:r>
      <w:r>
        <w:rPr>
          <w:rStyle w:val="StrongEmphasis"/>
          <w:color w:val="333333"/>
          <w:sz w:val="24"/>
          <w:szCs w:val="24"/>
        </w:rPr>
        <w:t>w Bydgoszczy Oddział Złotniki Kujawskie Nr 51 8142 1059 0616 3378 2000 0001,</w:t>
      </w:r>
      <w:r>
        <w:rPr>
          <w:sz w:val="24"/>
          <w:szCs w:val="24"/>
        </w:rPr>
        <w:t xml:space="preserve"> </w:t>
        <w:br/>
      </w:r>
      <w:r>
        <w:rPr>
          <w:b/>
          <w:sz w:val="24"/>
          <w:szCs w:val="24"/>
          <w:u w:val="single"/>
        </w:rPr>
        <w:t>w terminie  do dnia  7 stycznia 2022 r. włącznie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</w:rPr>
        <w:t>za dzień wniesienia wadium uważa się dzień dokonania wpłaty gotówki lub  dokonania polecenia bankowego przez wpłacającego,</w:t>
      </w:r>
      <w:r>
        <w:rPr>
          <w:sz w:val="24"/>
          <w:szCs w:val="24"/>
        </w:rPr>
        <w:t xml:space="preserve"> oraz przedstawienie stosownych dokumentów tożsamości upoważniających do udziału </w:t>
        <w:br/>
        <w:t>w przetargu  osób fizycznych i odpowiednich dokumentów dla osób prawnych.</w:t>
      </w:r>
    </w:p>
    <w:p>
      <w:pPr>
        <w:pStyle w:val="TextBody"/>
        <w:jc w:val="both"/>
        <w:rPr/>
      </w:pPr>
      <w:r>
        <w:rPr>
          <w:b/>
          <w:szCs w:val="24"/>
        </w:rPr>
        <w:t>III</w:t>
      </w:r>
      <w:r>
        <w:rPr>
          <w:szCs w:val="24"/>
        </w:rPr>
        <w:t>. W przetargu mogą uczestniczyć osoby fizyczne lub prawn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V</w:t>
      </w:r>
      <w:r>
        <w:rPr>
          <w:szCs w:val="24"/>
        </w:rPr>
        <w:t xml:space="preserve">. </w:t>
      </w:r>
      <w:r>
        <w:rPr>
          <w:sz w:val="24"/>
          <w:szCs w:val="24"/>
        </w:rPr>
        <w:t>N</w:t>
      </w:r>
      <w:r>
        <w:rPr>
          <w:color w:val="333333"/>
          <w:sz w:val="24"/>
          <w:szCs w:val="24"/>
        </w:rPr>
        <w:t xml:space="preserve">ieruchomość </w:t>
      </w:r>
      <w:r>
        <w:rPr>
          <w:sz w:val="24"/>
          <w:szCs w:val="24"/>
        </w:rPr>
        <w:t>jest wolna od obciążeń</w:t>
      </w:r>
      <w:r>
        <w:rPr>
          <w:color w:val="333333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 xml:space="preserve">V. </w:t>
      </w:r>
      <w:r>
        <w:rPr/>
        <w:t>O wysokości postąpienia decydują uczestnicy przetargu, z tym że postąpienie nie może wynosić mniej niż 1% ceny wywoławczej, z zaokrągleniem w górę do pełnych dziesiątek złotych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VI.</w:t>
      </w:r>
      <w:r>
        <w:rPr>
          <w:sz w:val="24"/>
          <w:szCs w:val="24"/>
        </w:rPr>
        <w:t xml:space="preserve"> Wpłacone wadium przez uczestnika, który wygrał przetarg,  zostanie zaliczone na poczet ceny nabycia nieruchomości.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 xml:space="preserve">VII. </w:t>
      </w:r>
      <w:r>
        <w:rPr>
          <w:sz w:val="24"/>
          <w:szCs w:val="24"/>
        </w:rPr>
        <w:t xml:space="preserve">Wadium przepada w razie uchylenia się uczestnika, który wygrał przetarg, </w:t>
        <w:br/>
        <w:t>od podpisania umowy notarialnej, po uprzednim 21 dniowym powiadomieniu o ostatecznym terminie jej podpisani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 xml:space="preserve">VIII. </w:t>
      </w:r>
      <w:r>
        <w:rPr>
          <w:sz w:val="24"/>
        </w:rPr>
        <w:t>Wylicytowaną cenę nabycia nieruchomości należy uiścić  przed podpisaniem umowy notarialnej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IX. </w:t>
      </w:r>
      <w:r>
        <w:rPr>
          <w:sz w:val="24"/>
        </w:rPr>
        <w:t>Do wylicytowanej kwoty zostanie doliczony podatek</w:t>
      </w:r>
      <w:r>
        <w:rPr>
          <w:sz w:val="24"/>
          <w:szCs w:val="24"/>
        </w:rPr>
        <w:t xml:space="preserve"> od towarów i usług VAT </w:t>
      </w:r>
      <w:r>
        <w:rPr>
          <w:sz w:val="24"/>
        </w:rPr>
        <w:t xml:space="preserve">wg obowiązującej stawki, tj.  </w:t>
      </w:r>
      <w:r>
        <w:rPr>
          <w:sz w:val="24"/>
          <w:szCs w:val="24"/>
        </w:rPr>
        <w:t xml:space="preserve">(23%), który ponosi wygrywający przetarg - nabywca. 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X. </w:t>
      </w:r>
      <w:r>
        <w:rPr>
          <w:sz w:val="24"/>
          <w:szCs w:val="24"/>
        </w:rPr>
        <w:t xml:space="preserve">Ogłoszenie o nieruchomości przeznaczonej do zbycia w drodze  przetargowej  będzie wywieszone na  tablicach ogłoszeń: w siedzibie Urzędu Gminy Nowa Wieś Wielka przy ulicy Ogrodowej 2, sołectwie Nowa Wieś Wielka oraz zamieszczone w  prasie o zasięgu  regionalnym - Gazeta Pomorska, ponadto opublikowane na stronie internetowej Gminy Nowa Wieś Wielka oraz  w Biuletynie Informacji Publicznej Gminy Nowa Wieś Wielka </w:t>
      </w:r>
      <w:hyperlink r:id="rId2">
        <w:r>
          <w:rPr>
            <w:rStyle w:val="InternetLink"/>
            <w:b/>
            <w:sz w:val="24"/>
            <w:szCs w:val="24"/>
          </w:rPr>
          <w:t>www.bip.nowawieswielka.pl</w:t>
        </w:r>
      </w:hyperlink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- Urząd Gminy - Nieruchomości - Informacje o przetargach dotyczących nieruchomości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XI</w:t>
      </w:r>
      <w:r>
        <w:rPr>
          <w:sz w:val="24"/>
          <w:szCs w:val="24"/>
        </w:rPr>
        <w:t xml:space="preserve">. Informację o nieruchomości można  uzyskać w Urzędzie Gminy Nowa Wieś Wielka, </w:t>
        <w:br/>
        <w:t xml:space="preserve">ul. Ogrodowa 2, pokój nr  3, 4, w godzinach pracy Urzędu, lub pod numerem telefonu  52 320 68 44/43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XII. </w:t>
      </w:r>
      <w:r>
        <w:rPr>
          <w:sz w:val="24"/>
          <w:szCs w:val="24"/>
        </w:rPr>
        <w:t xml:space="preserve">Organizator przetargu zwraca wniesione wadium w przypadku unieważnienia przetargu oraz po zamknięciu przetargu dla oferentów, którzy nie wygrali przetargu, w terminie </w:t>
        <w:br/>
        <w:t>3 dni;  za dzień  zwrotu wadium uważa się dzień dokonania polecenia bankowego przez organizatora przetargu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XIII</w:t>
      </w:r>
      <w:r>
        <w:rPr>
          <w:sz w:val="24"/>
          <w:szCs w:val="24"/>
        </w:rPr>
        <w:t xml:space="preserve">. Nabywca nieruchomości wybuduje na rzecz Gminy Nowa Wieś Wielka, na działce przyległej stanowiącej jej własność, o numerze ewidencyjnym  158/20, obiekt budowlany (wiatę) odpowiadający co najmniej standardom i wymiarom obiektowi mieszącego </w:t>
        <w:br/>
        <w:t xml:space="preserve">się na nabywanej nieruchomości, w termin do  31 grudnia 2022 r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XIV.</w:t>
      </w:r>
      <w:r>
        <w:rPr>
          <w:sz w:val="24"/>
          <w:szCs w:val="24"/>
        </w:rPr>
        <w:t xml:space="preserve"> Informacje  nie wymienione  w niniejszym ogłoszeniu regulują przepisy  ustawy z dnia 21 sierpnia 1997 r. o gospodarce nieruchomościami, rozporządzenia Rady Ministrów z dnia 14 września 2004 r. w sprawie sposobu i trybu przeprowadzania przetargów oraz rokowań </w:t>
        <w:br/>
        <w:t>na zbycie nieruchomości oraz ustawy z dnia 23 kwietnia 1964 r. Kodeks cywilny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XV.</w:t>
      </w:r>
      <w:r>
        <w:rPr>
          <w:sz w:val="24"/>
          <w:szCs w:val="24"/>
        </w:rPr>
        <w:t xml:space="preserve"> Organizator przetargu może odwołać przetarg w każdy czasie bez podania przyczyny.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24"/>
        </w:rPr>
        <w:t>Ogłoszenie  wywiesza się na okres 31 dni, tj. od 8 grudnia  2021 r. do 7 stycznia  2022 r.</w:t>
      </w:r>
    </w:p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nowawieswiel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14:00Z</dcterms:created>
  <dc:creator>PC2</dc:creator>
  <dc:description/>
  <dc:language>en-US</dc:language>
  <cp:lastModifiedBy>PC2</cp:lastModifiedBy>
  <dcterms:modified xsi:type="dcterms:W3CDTF">2021-12-16T13:15:00Z</dcterms:modified>
  <cp:revision>1</cp:revision>
  <dc:subject/>
  <dc:title/>
</cp:coreProperties>
</file>