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G.6845.3.2021.RP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Nowa Wieś Wielka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</w:rPr>
      </w:pPr>
      <w:r>
        <w:rPr>
          <w:sz w:val="24"/>
        </w:rPr>
        <w:t xml:space="preserve">stosownie do </w:t>
      </w:r>
      <w:r>
        <w:rPr>
          <w:sz w:val="24"/>
          <w:szCs w:val="24"/>
        </w:rPr>
        <w:t>§ 12  rozporządzenia Rady Ministrów z dnia 14 września 2004 r. w sprawie sposobu  i  trybu przeprowadzania przetargów oraz rokowań na zbycie nieruchomości (Dz. U. z 2014 r. poz. 1490), podaję do publicznej wiadomości wynik przetargu ustnego nieograniczonego</w:t>
      </w:r>
      <w:r>
        <w:rPr>
          <w:sz w:val="24"/>
        </w:rPr>
        <w:t xml:space="preserve"> odbytego </w:t>
      </w:r>
      <w:r>
        <w:rPr>
          <w:sz w:val="24"/>
          <w:szCs w:val="24"/>
        </w:rPr>
        <w:t xml:space="preserve">w dniu 1 grudnia 2021 r.,  na dzierżawę nieruchomości rolnej, stanowiącej mienie komunalne  Gminy Nowa Wieś Wielka, </w:t>
      </w:r>
      <w:r>
        <w:rPr>
          <w:sz w:val="24"/>
        </w:rPr>
        <w:t>przeprowadzony</w:t>
      </w:r>
      <w:r>
        <w:rPr>
          <w:sz w:val="24"/>
          <w:szCs w:val="24"/>
        </w:rPr>
        <w:t xml:space="preserve">  na podstawie  zarządzenia nr 88/21 Wójta Gminy Nowa Wieś Wielka z dnia 2 listopada  2021 r., znak: </w:t>
        <w:br/>
        <w:t>RO-I.0050.88.2021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00"/>
        <w:gridCol w:w="1561"/>
        <w:gridCol w:w="1560"/>
        <w:gridCol w:w="1417"/>
        <w:gridCol w:w="1134"/>
        <w:gridCol w:w="14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księgi wieczyst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erzchnia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Liczba osób dopuszczonych do przetar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 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puszczo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przetar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ynszu  dzierżawn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osiągniętej ceny w przetarg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 osoby ustalonej jako dzierżawca nieruchom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5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 Daniel Fo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Daniel Fo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 Waldemar Świątkiewicz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  Nr BY1B/00105305/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,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,00 z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 Łukasz Kogu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10,0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20,00 z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 Łukasz Kogu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wa Wieś Wielka, dnia 10 grudni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5Znak">
    <w:name w:val="Nagłówek 5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A.Gaweł</dc:creator>
  <dc:description/>
  <cp:keywords/>
  <dc:language>en-US</dc:language>
  <cp:lastModifiedBy>Agata</cp:lastModifiedBy>
  <cp:lastPrinted>2021-12-10T13:33:00Z</cp:lastPrinted>
  <dcterms:modified xsi:type="dcterms:W3CDTF">2021-12-10T12:46:00Z</dcterms:modified>
  <cp:revision>2</cp:revision>
  <dc:subject/>
  <dc:title>Nowa Wieś Wielka,  3 października  2005 r</dc:title>
</cp:coreProperties>
</file>