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zarządzenia nr 91/2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a Gminy Nowa Wieś Wiel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16 listopada 2021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nak: RO.I.0050.91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IV przetargu ustnym nieograniczonym na zbycie  nieruchomości  zabudowanej położonej w obrębie ewidencyjnym Brzoza, przy ulicy Ogrodowej 13,  w gminie Nowa Wieś Wielka, stanowiącej mienie komunalne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za, ul. Ogrodowa 1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5/10, o pow. 0,0736  ha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021430/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jest objęty mp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00,00 z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29 grudnia   2021 r. od godz.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22 grudnia  2021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odatek od towarów i usług VAT (23%) od wylicytowanej ceny nabycia ponosi    wygrywający przetarg - nabywc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I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IX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X.  </w:t>
      </w:r>
      <w:r>
        <w:rPr>
          <w:sz w:val="24"/>
        </w:rPr>
        <w:t xml:space="preserve">Do wylicytowanej kwoty zostanie doliczony podatek VAT wg obowiązującej stawki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I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4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30 dni, tj. od 22 listopada 2021 r. do 21 grud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3:00Z</dcterms:created>
  <dc:creator>PC2</dc:creator>
  <dc:description/>
  <dc:language>en-US</dc:language>
  <cp:lastModifiedBy>PC2</cp:lastModifiedBy>
  <dcterms:modified xsi:type="dcterms:W3CDTF">2021-11-17T13:44:00Z</dcterms:modified>
  <cp:revision>1</cp:revision>
  <dc:subject/>
  <dc:title/>
</cp:coreProperties>
</file>