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zarządzenia nr 88/2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a Gminy Nowa Wieś Wiel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 1 grudnia 2021r.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nak: RO.I.0050.88.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ego/członka  Komisji Przetargowej wyznaczonej w celu przeprowadzenia </w:t>
        <w:br/>
        <w:t xml:space="preserve">w dniu 1 grudnia  2021 r. przetargu ustnego nieograniczonego  na dzierżawę nieruchomości rolnych, stanowiącej mienie komunalne Gminy Nowa Wieś Wielka, stosownie </w:t>
        <w:br/>
        <w:t xml:space="preserve">do    zarządzenia nr 88/21 Wójta Gminy Nowa Wieś Wielka z dnia  1 grudnia 2021 r., </w:t>
        <w:br/>
        <w:t>znak: RO.I.0050.88.202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5:00Z</dcterms:created>
  <dc:creator>PC2</dc:creator>
  <dc:description/>
  <dc:language>en-US</dc:language>
  <cp:lastModifiedBy>PC2</cp:lastModifiedBy>
  <dcterms:modified xsi:type="dcterms:W3CDTF">2021-11-16T14:16:00Z</dcterms:modified>
  <cp:revision>1</cp:revision>
  <dc:subject/>
  <dc:title/>
</cp:coreProperties>
</file>