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do zarządzenia nr 88/21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a Gminy Nowa Wieś Wielka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 dnia 2 listopada 2021 r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Znak: RO.I.0050.88.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Wójta Gminy Nowa Wieś Wielka o organizowanym  przetargu ustnym nieograniczonym na  dzierżawę nieruchomości rolnych, stanowiących mienie komunalne Gminy Nowa Wieś Wielka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1418"/>
        <w:gridCol w:w="1559"/>
        <w:gridCol w:w="1418"/>
        <w:gridCol w:w="1276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eś, nr działki, nr księgi wieczyst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Powierzch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wywoławcza czynszu   dzierżawnego w skali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okość pierwszego postąp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7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2/1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100 h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ŁIV   - 0,1300 ha</w:t>
            </w:r>
          </w:p>
          <w:p>
            <w:pPr>
              <w:pStyle w:val="Normal"/>
              <w:jc w:val="right"/>
              <w:rPr/>
            </w:pPr>
            <w:r>
              <w:rPr/>
              <w:t>ŁV    - 1,1900 ha</w:t>
            </w:r>
          </w:p>
          <w:p>
            <w:pPr>
              <w:pStyle w:val="Normal"/>
              <w:jc w:val="right"/>
              <w:rPr/>
            </w:pPr>
            <w:r>
              <w:rPr/>
              <w:t>ŁVI   - 0,59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,0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szkowo </w:t>
            </w:r>
          </w:p>
          <w:p>
            <w:pPr>
              <w:pStyle w:val="Normal"/>
              <w:rPr/>
            </w:pPr>
            <w:r>
              <w:rPr/>
              <w:t xml:space="preserve">Dz. nr 236/2 </w:t>
            </w:r>
          </w:p>
          <w:p>
            <w:pPr>
              <w:pStyle w:val="Normal"/>
              <w:rPr/>
            </w:pPr>
            <w:r>
              <w:rPr/>
              <w:t>Brak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ŁIV   - 0,1000 ha</w:t>
            </w:r>
          </w:p>
          <w:p>
            <w:pPr>
              <w:pStyle w:val="Normal"/>
              <w:jc w:val="right"/>
              <w:rPr/>
            </w:pPr>
            <w:r>
              <w:rPr/>
              <w:t>ŁV    - 0,8600 ha</w:t>
            </w:r>
          </w:p>
          <w:p>
            <w:pPr>
              <w:pStyle w:val="Normal"/>
              <w:jc w:val="right"/>
              <w:rPr/>
            </w:pPr>
            <w:r>
              <w:rPr/>
              <w:t>ŁVI   - 0,44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0,00 </w:t>
            </w:r>
            <w:r>
              <w:rPr/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ądocin </w:t>
            </w:r>
          </w:p>
          <w:p>
            <w:pPr>
              <w:pStyle w:val="Normal"/>
              <w:rPr/>
            </w:pPr>
            <w:r>
              <w:rPr/>
              <w:t>Dz. nr 33/5</w:t>
            </w:r>
          </w:p>
          <w:p>
            <w:pPr>
              <w:pStyle w:val="Normal"/>
              <w:rPr/>
            </w:pPr>
            <w:r>
              <w:rPr/>
              <w:t>KW  Nr BY1B/00067785/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00 ha</w:t>
            </w:r>
          </w:p>
          <w:p>
            <w:pPr>
              <w:pStyle w:val="Normal"/>
              <w:jc w:val="center"/>
              <w:rPr/>
            </w:pPr>
            <w:r>
              <w:rPr/>
              <w:t>w tym użytki rolne 3,2500 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RV    - 1,6600 ha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RVI   - 0,2900 ha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ŁV    - 0,1600 ha</w:t>
            </w:r>
          </w:p>
          <w:p>
            <w:pPr>
              <w:pStyle w:val="Normal"/>
              <w:jc w:val="right"/>
              <w:rPr/>
            </w:pPr>
            <w:r>
              <w:rPr/>
              <w:t>PsIV  - 1,1400 ha</w:t>
            </w:r>
          </w:p>
          <w:p>
            <w:pPr>
              <w:pStyle w:val="Normal"/>
              <w:jc w:val="right"/>
              <w:rPr/>
            </w:pPr>
            <w:r>
              <w:rPr/>
              <w:t>N       - 0,2800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W  Nr BY1B/00105305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0 ha</w:t>
            </w:r>
          </w:p>
          <w:p>
            <w:pPr>
              <w:pStyle w:val="Normal"/>
              <w:jc w:val="center"/>
              <w:rPr/>
            </w:pPr>
            <w:r>
              <w:rPr/>
              <w:t>w tym użytki rolne 0,64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ŁIV   - 0,6400 ha       W      - 0,0500 h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 Wieś Wielka </w:t>
            </w:r>
          </w:p>
          <w:p>
            <w:pPr>
              <w:pStyle w:val="Normal"/>
              <w:rPr/>
            </w:pPr>
            <w:r>
              <w:rPr/>
              <w:t>Dz. nr 59/4</w:t>
            </w:r>
          </w:p>
          <w:p>
            <w:pPr>
              <w:pStyle w:val="Normal"/>
              <w:rPr/>
            </w:pPr>
            <w:r>
              <w:rPr/>
              <w:t>KW  Nr BY1B/000628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0 h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VI   - 0,5900 ha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0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rzetarg odbędzie się w dniu  1 grudnia 2021 r. od godz. 11°° w siedzibie Urzędu Gminy Nowa Wieś Wielka przy ulicy Ogrodowej 2, w Nowej Wsi Wielkiej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W przetargu mogą uczestniczyć osoby fizyczne lub prawne, pod warunkiem wpłacenia wadium w wyżej określonej wysokości.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III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Wadium należy wnieść w pieniądzu na rachunek bankowy Urzędu Gminy Nowa Wieś Wielka:  </w:t>
      </w:r>
      <w:r>
        <w:rPr>
          <w:rStyle w:val="StrongEmphasis"/>
          <w:b w:val="false"/>
          <w:color w:val="333333"/>
          <w:sz w:val="24"/>
          <w:szCs w:val="24"/>
        </w:rPr>
        <w:t>Bank Spółdzielczy w Bydgoszczy Oddział Złotniki Kujawskie</w:t>
      </w:r>
      <w:r>
        <w:rPr>
          <w:rStyle w:val="StrongEmphasis"/>
          <w:color w:val="333333"/>
          <w:sz w:val="24"/>
          <w:szCs w:val="24"/>
        </w:rPr>
        <w:t xml:space="preserve"> Nr 51 8142 1059 0616 3378 2000 0001,</w:t>
      </w:r>
      <w:r>
        <w:rPr>
          <w:sz w:val="24"/>
          <w:szCs w:val="24"/>
        </w:rPr>
        <w:t xml:space="preserve"> w terminie do 26 listopada 2021  r. włącznie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Wysokość pierwszego postąpienia  jak w tabeli wyżej, natomiast wysokość  kolejnych postąpień  z zaokrągleniem do pełnych  10-ciu złotych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Wpłacone wadium przez uczestnika który wygrał przetarg  zostanie zaliczone na poczet czynszu dzierżawnego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Wadium przepada w razie uchylenia się uczestnika, który wygrał przetarg od zawarcia umowy dzierżawy, w terminie do  31 grudnia 2021 r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Umowa dzierżawy może być zawarta na okres od 1 stycznia 2022 r. do 30 czerwca </w:t>
        <w:br/>
        <w:t>2024 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II.</w:t>
      </w:r>
      <w:r>
        <w:rPr>
          <w:sz w:val="24"/>
          <w:szCs w:val="24"/>
        </w:rPr>
        <w:t xml:space="preserve"> Czynsz płatny w dwóch równych ratach do 31 marca i 31 października każdego roku,  </w:t>
        <w:br/>
        <w:t>lub na  wniosek  dzierżawcy w jednej racie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X.</w:t>
      </w:r>
      <w:r>
        <w:rPr>
          <w:sz w:val="24"/>
          <w:szCs w:val="24"/>
        </w:rPr>
        <w:t xml:space="preserve"> Informację  o nieruchomości  można uzyskać  w Urzędzie Gminy Nowa Wieś Wielka,  ulica Ogrodowa 2, pokój nr 3, w godzinach pracy urzędu, lub pod numerem tel. 52 320 68 44.</w:t>
      </w:r>
    </w:p>
    <w:p>
      <w:pPr>
        <w:pStyle w:val="TextBody"/>
        <w:jc w:val="both"/>
        <w:rPr/>
      </w:pPr>
      <w:r>
        <w:rPr>
          <w:b/>
          <w:szCs w:val="24"/>
        </w:rPr>
        <w:t>X.</w:t>
      </w:r>
      <w:r>
        <w:rPr>
          <w:szCs w:val="24"/>
        </w:rPr>
        <w:t xml:space="preserve"> Ogłoszenia wywiesza się na okres 21 dni, tj. od 5 listopada 2021 r. do 25 listopada 2021 r. </w:t>
        <w:br/>
        <w:t xml:space="preserve">w siedzibie  tut. Urzędu Gminy oraz w sołectwach położenia nieruchomości, a ponadto informacja o przetargu </w:t>
      </w:r>
      <w:r>
        <w:rPr/>
        <w:t xml:space="preserve"> jest opublikowana na stronie internetowej gminy Nowa Wieś Wielka www.bip.nowawieswielka.pl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2:00Z</dcterms:created>
  <dc:creator>PC2</dc:creator>
  <dc:description/>
  <dc:language>en-US</dc:language>
  <cp:lastModifiedBy>PC2</cp:lastModifiedBy>
  <dcterms:modified xsi:type="dcterms:W3CDTF">2021-11-16T14:15:00Z</dcterms:modified>
  <cp:revision>1</cp:revision>
  <dc:subject/>
  <dc:title/>
</cp:coreProperties>
</file>