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XXVIII/……/2021 Rady Gminy Nowa Wieś Wielka  z dnia 21 września 2021 r., w sprawie  uchwalenia Wieloletniej Prognozy Finansowej Gminy  Nowa Wieś Wielka na lata 2021-2028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. 1 art. 227 ustawy o finansach publicznych Wieloletnia Prognoza Finansowa  Gminy Nowa Wieś Wielka została opracowana na lata 2021-2028. Okres objęty wieloletnią prognozą finansową wynika bezpośrednio z okresu na jaki przyjęto limity wydatków                         na przedsięwzięcia inwestycyjne. Prognoza kwoty długu stanowi część wieloletniej prognozy finansowej i została sporządzona na okres, na który zaciągnięto oraz zaplanowano zaciągnąć zobowiązania i obejmuje lata 2021-2028. 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1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4.341.018,1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61.981.306,3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.359.711,7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otacja celowa otrzymana z tytułu pomocy finansowej udzielanej miedzy jednostkami samorządu terytorialnego na dofinansowanie własnych zadań inwestycyjnych i zakupów inwestycyjnych                          w wysokości 44.426,75 zł, uzyskana w związku z zrealizowaniem zadania inwestycyjnego pn.„Budowa terenu rekreacyjnego w miejscowości Prądocin, Gmina Nowa Wieś Wielka”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e sprzedaż majątku w kwocie 222.600,00 zł, uzyskane ze sprzedaży  nieruchomości zabudowanej  położonej w Brzozie: w tym wartość  działki ew. nr 65/10 wynosi 86.100,00 zł, wartość budynku 136.5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otrzymane z państwowych funduszy celowych na finansowanie lub dofinansowanie kosztów realizacji inwestycji i zakupów inwestycyjnych jednostek sektora finansów  publicznych w wysokości 909.275,00 zł ze środków pochodzących  z Rządowego Funduszu Rozwoju Dróg  w tym dofinansowanie n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„Budowę nawierzchni ulicy Rezerwat w Olimpinie”  w wysokości 412.475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„ Poprawę  bezpieczeństwa ruchu na przejściach dla pieszych w obszarze skrzyżowania ulic Ogrodowej i ul. Aleji Pokoju w Nowej Wsi Wielkiej”  w wysokości 496.8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dotacja celowa w ramach programów finansowanych z udziałem środków europejskich oraz środków  o których mowa  w art. 5 ust.1 pkt.3 oraz ust. 3 pkt. 5 i 6 ustawy, lub płatności w ramach budżetu środków europejskich  w tym dofinansowanie w ramach projektu pn. „Infostrada Kujaw i Pomorza 2.0”  wysokości 46.747,0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 dotacje celowe otrzymane z budżetu państwa na realizację inwestycji i zakupów inwestycyjnych własnych gmin (zwrot części wykonanych wydatków z funduszu sołeckiego za 2020 rok) – 35.694,7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) wpłata środków finansowych z niewykorzystanych w terminie wydatków, które nie wygasają                       z upływem roku budżetowego w wysokości 307.497,0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środki na dofinasowanie własnych inwestycji gmin pozyskane z innych źródeł na zadanie inwestycyjne pn. „Modernizacja terenu sportowo-rekreacyjnego i doposażenie placu zabaw w sołectwie Olimpin”               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dotacja  celowa w ramach programów finansowanych z udziałem środków europejskich oraz środków, o których mowa w art. 5 ust. 3 pkt.5 lit a i b ustawy, lub płatności w ramach budżetu środków europejskich, realizowanych przez jednostki samorządu terytorialnego - otrzymano zwiększoną kwotę dofinansowania dla zrealizowanego  projektu pn. „Rozbudowa oczyszczalni ścieków w Brzozie”              w wysokości 49.35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dotacja celowa otrzymana z tytułu pomocy finansowej udzielanej miedzy jednostkami samorządu terytorialnego na dofinansowanie własnych zadań inwestycyjnych i zakupów inwestycyjnych, dofinansowanie w wysokości 259.025,15 zł otrzymano na zadanie inwestycyjne pn.„Modernizacja oświetlenia ulicznego na terenie gminy Nowa Wieś Wielka”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) dotacja celowa  otrzymana z tytułu pomocy finansowej udzielanej miedzy jednostkami samorządu terytorialnego na dofinansowanie własnych zadań inwestycyjnych i zakupów inwestycyjnych                    w wysokości 234.488, zł, w tym dofinansowanie n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ę ogólnodostępnej i niekomercyjnej świetlicy wiejskiej i placu zabaw w Kobylarni oraz modernizacja stolarki okiennej i drzwiowej w świetlicach wiejskich w Jakubowie i Nowym Smolnie”           w wysokości 202.679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Kultywowanie wspomnień o historii lokalnej poprzez stworzenie izby pamięci i wzbogacenie kreacji   w  wielkopokoleniowych zespołach wokalnych działających na terenie Gminy Nowa Wieś Wielka”          w wysokości 31.809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99.651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7.246.398,2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6.253.253,4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586.446,7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158.633,6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12.971.468,39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tj.  środki            z Rządowego Funduszu Inwestycji Lokalnych i środki z Funduszu Dróg Samorządowych w łącznej wysokości 3.860.271,6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196.345,6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775.582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olne środki , o których mowa w art.217 ust.2 pkt 6 ustawy w wysokości 3.037.252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kredytów w kwocie  5.102.016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158.633,60 zł i zostanie sfinansowany przychodami z tytułu zaciągniętych kredytów w kwocie 5.102.016,36 zł oraz przychodami pochodzącymi ze szczególnych zasad wykonywania budżetu oraz środkami określonymi w art.5 ust.1 pkt 2 ustawy i dotacji na realizację programu, projektu lub zadania finansowanego z udziałem tych środków w łącznej wysokości 4.056.617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812.834,7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1 r. będzie kształtowała się na poziomie 20.927.994,94 zł. Zadłużenie w stosunku do dochodów ogółem wynosi 32,5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adek dochodów ogółem w 2021 r.  w stosunku do  dochodów ogółem w 2020  r. o 7,16%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wydatków ogółem w 2021 r. w stosunku do wydatków ogółem w 2020 r. o  23,45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pływie zmian ustawowych na ujmowanie kwot w WPF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W związku ze zmianami wprowadzonymi ustawą z dnia 2 marca 2020 r.  o szczególnych rozwiązaniach związanych z zapobieganiem, przeciwdziałaniem i zwalczaniem COVID-19, innych chorób zakaźnych oraz wywołanych  nimi sytuacji kryzysowych, informuję, iż nie wykazujemy  w WPF skutków finansowych wyłączeń  na podstawie art. 15 zoa, wyłączeń                z art.15zob, oraz reguły limitującej dopuszczalny poziom spłaty długu określonego w art. 15zoc ustawy z dnia 2 marca 2020 r., ponieważ  nie nastąpił ubytek w dochodach będących skutkiem wystąpienia COVID-19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9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e sprzedaży majątku w kwocie 150.000,00 zł,  z tytułu sprzedaży gruntu o pow. 1.000 ha – trzech działek (wydzielonego  z działki ew. nr 101/1 o pow. 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933.019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51.885.532,2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47.487,2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67.186,4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67.186,4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16.960.808,47 zł, zadłużenie w stosunku do dochodów ogółem – 27,8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 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30.337,0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66.337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69.868,88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69.868,8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3.190.939,59 zł, zadłużenie w stosunku do dochodów ogółem – 21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579.282,0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215.282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20.923,88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20.923,88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270.015,7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2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2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665.402,9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3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29.639,29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90.685,33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90.685,3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5.479.330,3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2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2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9.339.552,5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3.652.811,9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686.740,5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6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997.405,48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997.405,4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481.924,9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3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748.491,8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6.178.272,1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6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429.809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429.809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52.115,5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3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3.126.185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555.965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6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2.115,5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2.115,5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8:00Z</dcterms:created>
  <dc:creator>Urząd Gminy</dc:creator>
  <dc:description/>
  <cp:keywords/>
  <dc:language>en-US</dc:language>
  <cp:lastModifiedBy>PC1</cp:lastModifiedBy>
  <cp:lastPrinted>2021-09-13T13:57:00Z</cp:lastPrinted>
  <dcterms:modified xsi:type="dcterms:W3CDTF">2021-09-14T12:25:00Z</dcterms:modified>
  <cp:revision>23</cp:revision>
  <dc:subject/>
  <dc:title>Załącznik nr 3</dc:title>
</cp:coreProperties>
</file>