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right"/>
        <w:rPr>
          <w:rFonts w:ascii="Calibri" w:hAnsi="Calibri" w:cs="Calibri"/>
          <w:sz w:val="22"/>
          <w:szCs w:val="22"/>
        </w:rPr>
      </w:pPr>
      <w:r>
        <w:rPr>
          <w:rFonts w:cs="Calibri" w:ascii="Calibri" w:hAnsi="Calibri"/>
          <w:sz w:val="22"/>
          <w:szCs w:val="22"/>
        </w:rPr>
        <w:t xml:space="preserve">ZAŁĄCZNIK NR 2 </w:t>
      </w:r>
    </w:p>
    <w:p>
      <w:pPr>
        <w:pStyle w:val="Heading"/>
        <w:spacing w:lineRule="auto" w:line="276" w:before="0" w:after="0"/>
        <w:jc w:val="right"/>
        <w:rPr>
          <w:rFonts w:ascii="Calibri" w:hAnsi="Calibri" w:cs="Calibri"/>
          <w:caps/>
          <w:sz w:val="22"/>
          <w:szCs w:val="22"/>
        </w:rPr>
      </w:pPr>
      <w:r>
        <w:rPr>
          <w:rFonts w:cs="Calibri" w:ascii="Calibri" w:hAnsi="Calibri"/>
          <w:sz w:val="22"/>
          <w:szCs w:val="22"/>
        </w:rPr>
        <w:t xml:space="preserve">DO UCHWAŁY </w:t>
      </w:r>
      <w:r>
        <w:rPr>
          <w:rFonts w:cs="Calibri" w:ascii="Calibri" w:hAnsi="Calibri"/>
          <w:caps/>
          <w:sz w:val="22"/>
          <w:szCs w:val="22"/>
        </w:rPr>
        <w:t>nr …</w:t>
      </w:r>
    </w:p>
    <w:p>
      <w:pPr>
        <w:pStyle w:val="Heading"/>
        <w:spacing w:lineRule="auto" w:line="276" w:before="0" w:after="0"/>
        <w:jc w:val="right"/>
        <w:rPr>
          <w:rFonts w:ascii="Calibri" w:hAnsi="Calibri" w:cs="Calibri"/>
          <w:b w:val="false"/>
          <w:b w:val="false"/>
          <w:bCs w:val="false"/>
          <w:caps/>
          <w:sz w:val="22"/>
          <w:szCs w:val="22"/>
        </w:rPr>
      </w:pPr>
      <w:r>
        <w:rPr>
          <w:rFonts w:cs="Calibri" w:ascii="Calibri" w:hAnsi="Calibri"/>
          <w:bCs w:val="false"/>
          <w:caps/>
          <w:sz w:val="22"/>
          <w:szCs w:val="22"/>
        </w:rPr>
        <w:t>RADY GMINY nowa wieś wielka</w:t>
      </w:r>
    </w:p>
    <w:p>
      <w:pPr>
        <w:pStyle w:val="Heading"/>
        <w:spacing w:lineRule="auto" w:line="276" w:before="0" w:after="0"/>
        <w:jc w:val="right"/>
        <w:rPr>
          <w:rFonts w:ascii="Calibri" w:hAnsi="Calibri" w:cs="Calibri"/>
          <w:caps/>
          <w:sz w:val="22"/>
          <w:szCs w:val="22"/>
        </w:rPr>
      </w:pPr>
      <w:r>
        <w:rPr>
          <w:rFonts w:cs="Calibri" w:ascii="Calibri" w:hAnsi="Calibri"/>
          <w:caps/>
          <w:sz w:val="22"/>
          <w:szCs w:val="22"/>
        </w:rPr>
        <w:t>z dnia … 2021 R.</w:t>
      </w:r>
    </w:p>
    <w:p>
      <w:pPr>
        <w:pStyle w:val="Normal"/>
        <w:spacing w:before="0" w:after="0"/>
        <w:rPr>
          <w:rFonts w:ascii="Calibri" w:hAnsi="Calibri" w:cs="Calibri"/>
          <w:caps/>
          <w:sz w:val="22"/>
          <w:szCs w:val="22"/>
        </w:rPr>
      </w:pPr>
      <w:r>
        <w:rPr>
          <w:rFonts w:cs="Calibri"/>
          <w:caps/>
          <w:sz w:val="22"/>
          <w:szCs w:val="22"/>
        </w:rPr>
      </w:r>
    </w:p>
    <w:p>
      <w:pPr>
        <w:pStyle w:val="Normal"/>
        <w:autoSpaceDE w:val="false"/>
        <w:jc w:val="both"/>
        <w:rPr>
          <w:rFonts w:cs="Calibri"/>
          <w:b/>
          <w:b/>
          <w:bCs/>
        </w:rPr>
      </w:pPr>
      <w:r>
        <w:rPr>
          <w:rFonts w:cs="Calibri"/>
          <w:b/>
          <w:bCs/>
        </w:rPr>
      </w:r>
    </w:p>
    <w:p>
      <w:pPr>
        <w:pStyle w:val="Normal"/>
        <w:autoSpaceDE w:val="false"/>
        <w:jc w:val="both"/>
        <w:rPr>
          <w:rFonts w:cs="Calibri"/>
          <w:b/>
          <w:b/>
          <w:bCs/>
        </w:rPr>
      </w:pPr>
      <w:r>
        <w:rPr>
          <w:rFonts w:cs="Calibri"/>
          <w:b/>
          <w:bCs/>
        </w:rPr>
        <w:t xml:space="preserve">Rozstrzygnięcie </w:t>
      </w:r>
      <w:r>
        <w:rPr>
          <w:rFonts w:cs="Calibri"/>
          <w:b/>
        </w:rPr>
        <w:t>Rady Gminy Nowa Wieś Wielka</w:t>
      </w:r>
      <w:r>
        <w:rPr>
          <w:rFonts w:cs="Calibri"/>
          <w:b/>
          <w:bCs/>
        </w:rPr>
        <w:t xml:space="preserve"> o sposobie </w:t>
      </w:r>
      <w:r>
        <w:rPr>
          <w:rFonts w:cs="Calibri"/>
          <w:b/>
        </w:rPr>
        <w:t xml:space="preserve">rozpatrzenia uwag wniesionych do projektu miejscowego planu zagospodarowania przestrzennego </w:t>
      </w:r>
      <w:r>
        <w:rPr>
          <w:b/>
          <w:bCs/>
        </w:rPr>
        <w:t>miejscowego planu zagospodarowania przestrzennego „Prądocin XI”</w:t>
      </w:r>
    </w:p>
    <w:p>
      <w:pPr>
        <w:pStyle w:val="Legenda"/>
        <w:spacing w:before="0" w:after="0"/>
        <w:ind w:firstLine="708"/>
        <w:jc w:val="both"/>
        <w:rPr>
          <w:rFonts w:cs="Calibri"/>
          <w:b w:val="false"/>
          <w:b w:val="false"/>
          <w:bCs w:val="false"/>
          <w:sz w:val="22"/>
          <w:szCs w:val="22"/>
          <w:highlight w:val="yellow"/>
        </w:rPr>
      </w:pPr>
      <w:r>
        <w:rPr>
          <w:rFonts w:cs="Calibri"/>
          <w:b w:val="false"/>
          <w:bCs w:val="false"/>
          <w:sz w:val="22"/>
          <w:szCs w:val="22"/>
          <w:highlight w:val="yellow"/>
        </w:rPr>
      </w:r>
    </w:p>
    <w:p>
      <w:pPr>
        <w:pStyle w:val="Legenda"/>
        <w:spacing w:before="0" w:after="0"/>
        <w:jc w:val="both"/>
        <w:rPr>
          <w:rFonts w:cs="Calibri"/>
          <w:b w:val="false"/>
          <w:b w:val="false"/>
          <w:sz w:val="22"/>
          <w:szCs w:val="22"/>
          <w:highlight w:val="yellow"/>
        </w:rPr>
      </w:pPr>
      <w:r>
        <w:rPr>
          <w:rFonts w:cs="Calibri"/>
          <w:b w:val="false"/>
          <w:sz w:val="22"/>
          <w:szCs w:val="22"/>
        </w:rPr>
        <w:t>Na podstawie art. 20 ust. 1 ustawy o planowaniu i zagospodarowaniu przestrzennym z dnia 27 marca 2003 r. (tekst jednolity Dz. U. z 2021 r. poz. 741 ze zm.) Rada Gminy Nowa Wieś Wielka rozstrzyga co następuje:</w:t>
      </w:r>
    </w:p>
    <w:p>
      <w:pPr>
        <w:pStyle w:val="Legenda"/>
        <w:spacing w:before="0" w:after="0"/>
        <w:ind w:firstLine="708"/>
        <w:jc w:val="both"/>
        <w:rPr>
          <w:rFonts w:cs="Calibri"/>
          <w:b w:val="false"/>
          <w:b w:val="false"/>
          <w:sz w:val="22"/>
          <w:szCs w:val="22"/>
          <w:highlight w:val="yellow"/>
        </w:rPr>
      </w:pPr>
      <w:r>
        <w:rPr>
          <w:rFonts w:cs="Calibri"/>
          <w:b w:val="false"/>
          <w:sz w:val="22"/>
          <w:szCs w:val="22"/>
          <w:highlight w:val="yellow"/>
        </w:rPr>
      </w:r>
    </w:p>
    <w:p>
      <w:pPr>
        <w:pStyle w:val="Legenda"/>
        <w:spacing w:before="0" w:after="0"/>
        <w:jc w:val="both"/>
        <w:rPr>
          <w:rFonts w:cs="Calibri"/>
          <w:b w:val="false"/>
          <w:b w:val="false"/>
          <w:sz w:val="22"/>
          <w:szCs w:val="22"/>
        </w:rPr>
      </w:pPr>
      <w:r>
        <w:rPr>
          <w:rFonts w:cs="Calibri"/>
          <w:sz w:val="22"/>
          <w:szCs w:val="22"/>
        </w:rPr>
        <w:t>§1</w:t>
      </w:r>
      <w:r>
        <w:rPr>
          <w:rFonts w:cs="Calibri"/>
          <w:b w:val="false"/>
          <w:sz w:val="22"/>
          <w:szCs w:val="22"/>
        </w:rPr>
        <w:t> </w:t>
      </w:r>
    </w:p>
    <w:p>
      <w:pPr>
        <w:pStyle w:val="Legenda"/>
        <w:spacing w:before="0" w:after="0"/>
        <w:jc w:val="both"/>
        <w:rPr>
          <w:rFonts w:cs="Calibri"/>
          <w:b w:val="false"/>
          <w:b w:val="false"/>
          <w:sz w:val="22"/>
          <w:szCs w:val="22"/>
        </w:rPr>
      </w:pPr>
      <w:r>
        <w:rPr>
          <w:rFonts w:cs="Calibri"/>
          <w:b w:val="false"/>
          <w:sz w:val="22"/>
          <w:szCs w:val="22"/>
        </w:rPr>
        <w:t xml:space="preserve">Przedmiotowy projekt miejscowego planu zagospodarowania przestrzennego został wyłożony do publicznego wglądu w terminie od 30 października 2020 r. do 20 listopada 2020 r. W dniu 4 listopada 2020 r. odbyła się dyskusja publiczna nad rozwiązaniami przyjętymi w projekcie planu miejscowego. </w:t>
      </w:r>
      <w:r>
        <w:rPr>
          <w:rFonts w:cs="Calibri"/>
          <w:b w:val="false"/>
          <w:sz w:val="22"/>
          <w:szCs w:val="22"/>
          <w:lang w:bidi="zxx"/>
        </w:rPr>
        <w:t xml:space="preserve">Zgodnie z ustawą z dnia 27 marca 2003 r. </w:t>
      </w:r>
      <w:r>
        <w:rPr>
          <w:rFonts w:cs="Calibri"/>
          <w:b w:val="false"/>
          <w:i/>
          <w:sz w:val="22"/>
          <w:szCs w:val="22"/>
          <w:lang w:bidi="zxx"/>
        </w:rPr>
        <w:t>o planowaniu i zagospodarowaniu przestrzennym</w:t>
      </w:r>
      <w:r>
        <w:rPr>
          <w:rFonts w:cs="Calibri"/>
          <w:b w:val="false"/>
          <w:sz w:val="22"/>
          <w:szCs w:val="22"/>
          <w:lang w:bidi="zxx"/>
        </w:rPr>
        <w:t xml:space="preserve"> uwagi były przyjmowane do dnia 5 grudnia 2020 r.</w:t>
      </w:r>
      <w:r>
        <w:rPr>
          <w:rFonts w:cs="Calibri"/>
          <w:b w:val="false"/>
          <w:sz w:val="22"/>
          <w:szCs w:val="22"/>
        </w:rPr>
        <w:t xml:space="preserve"> </w:t>
      </w:r>
      <w:r>
        <w:rPr>
          <w:rFonts w:cs="Calibri"/>
          <w:b w:val="false"/>
          <w:sz w:val="22"/>
          <w:szCs w:val="22"/>
          <w:lang w:bidi="zxx"/>
        </w:rPr>
        <w:t xml:space="preserve">W ustawowym terminie wniesiono uwagi, które Wójt Gminy Nowa Wieś Wielka częściowo uwzględnił. </w:t>
      </w:r>
    </w:p>
    <w:p>
      <w:pPr>
        <w:pStyle w:val="Legenda"/>
        <w:spacing w:before="0" w:after="0"/>
        <w:jc w:val="both"/>
        <w:rPr>
          <w:rFonts w:cs="Calibri"/>
          <w:b w:val="false"/>
          <w:b w:val="false"/>
          <w:sz w:val="22"/>
          <w:szCs w:val="22"/>
          <w:lang w:bidi="zxx"/>
        </w:rPr>
      </w:pPr>
      <w:r>
        <w:rPr>
          <w:rFonts w:cs="Calibri"/>
          <w:b w:val="false"/>
          <w:sz w:val="22"/>
          <w:szCs w:val="22"/>
          <w:lang w:bidi="zxx"/>
        </w:rPr>
      </w:r>
    </w:p>
    <w:p>
      <w:pPr>
        <w:pStyle w:val="Legenda"/>
        <w:spacing w:before="0" w:after="0"/>
        <w:jc w:val="both"/>
        <w:rPr>
          <w:rFonts w:cs="Calibri"/>
          <w:b w:val="false"/>
          <w:b w:val="false"/>
          <w:sz w:val="22"/>
          <w:szCs w:val="22"/>
        </w:rPr>
      </w:pPr>
      <w:r>
        <w:rPr>
          <w:rFonts w:cs="Calibri"/>
          <w:sz w:val="22"/>
          <w:szCs w:val="22"/>
        </w:rPr>
        <w:t>§2</w:t>
      </w:r>
    </w:p>
    <w:p>
      <w:pPr>
        <w:pStyle w:val="Legenda"/>
        <w:spacing w:before="0" w:after="0"/>
        <w:jc w:val="both"/>
        <w:rPr>
          <w:rFonts w:cs="Calibri"/>
          <w:b w:val="false"/>
          <w:b w:val="false"/>
          <w:sz w:val="22"/>
          <w:szCs w:val="22"/>
        </w:rPr>
      </w:pPr>
      <w:r>
        <w:rPr>
          <w:rFonts w:cs="Calibri"/>
          <w:b w:val="false"/>
          <w:sz w:val="22"/>
          <w:szCs w:val="22"/>
        </w:rPr>
        <w:t xml:space="preserve">Przedmiotowy projekt miejscowego planu zagospodarowania przestrzennego został wyłożony ponownie do publicznego wglądu w terminie od 29 marca 2021 r. do 23 kwietnia 2021 r. W dniu 20 kwietnia 2021 r. odbyła się dyskusja publiczna nad rozwiązaniami przyjętymi w projekcie planu miejscowego. </w:t>
      </w:r>
      <w:r>
        <w:rPr>
          <w:rFonts w:cs="Calibri"/>
          <w:b w:val="false"/>
          <w:sz w:val="22"/>
          <w:szCs w:val="22"/>
          <w:lang w:bidi="zxx"/>
        </w:rPr>
        <w:t xml:space="preserve">Zgodnie z ustawą z dnia 27 marca 2003 r. </w:t>
      </w:r>
      <w:r>
        <w:rPr>
          <w:rFonts w:cs="Calibri"/>
          <w:b w:val="false"/>
          <w:i/>
          <w:sz w:val="22"/>
          <w:szCs w:val="22"/>
          <w:lang w:bidi="zxx"/>
        </w:rPr>
        <w:t>o planowaniu i zagospodarowaniu przestrzennym</w:t>
      </w:r>
      <w:r>
        <w:rPr>
          <w:rFonts w:cs="Calibri"/>
          <w:b w:val="false"/>
          <w:sz w:val="22"/>
          <w:szCs w:val="22"/>
          <w:lang w:bidi="zxx"/>
        </w:rPr>
        <w:t xml:space="preserve"> uwagi były przyjmowane do dnia 10 maja 2021 r.</w:t>
      </w:r>
      <w:r>
        <w:rPr>
          <w:rFonts w:cs="Calibri"/>
          <w:b w:val="false"/>
          <w:sz w:val="22"/>
          <w:szCs w:val="22"/>
        </w:rPr>
        <w:t xml:space="preserve"> </w:t>
      </w:r>
      <w:r>
        <w:rPr>
          <w:rFonts w:cs="Calibri"/>
          <w:b w:val="false"/>
          <w:sz w:val="22"/>
          <w:szCs w:val="22"/>
          <w:lang w:bidi="zxx"/>
        </w:rPr>
        <w:t xml:space="preserve">W ustawowym terminie wniesiono uwagi, które nie zostały uwzględnione przez Wójta Gminy Nowa Wieś Wielka. </w:t>
      </w:r>
    </w:p>
    <w:p>
      <w:pPr>
        <w:pStyle w:val="Normal"/>
        <w:rPr>
          <w:rFonts w:cs="Calibri"/>
          <w:b/>
          <w:b/>
          <w:sz w:val="22"/>
          <w:szCs w:val="22"/>
          <w:lang w:bidi="zxx"/>
        </w:rPr>
      </w:pPr>
      <w:r>
        <w:rPr>
          <w:rFonts w:cs="Calibri"/>
          <w:b/>
          <w:sz w:val="22"/>
          <w:szCs w:val="22"/>
          <w:lang w:bidi="zxx"/>
        </w:rPr>
      </w:r>
    </w:p>
    <w:p>
      <w:pPr>
        <w:pStyle w:val="Legenda"/>
        <w:spacing w:before="0" w:after="0"/>
        <w:jc w:val="both"/>
        <w:rPr>
          <w:rFonts w:cs="Calibri"/>
          <w:b w:val="false"/>
          <w:b w:val="false"/>
          <w:sz w:val="22"/>
          <w:szCs w:val="22"/>
        </w:rPr>
      </w:pPr>
      <w:r>
        <w:rPr>
          <w:rFonts w:cs="Calibri"/>
          <w:sz w:val="22"/>
          <w:szCs w:val="22"/>
        </w:rPr>
        <w:t>§3</w:t>
      </w:r>
    </w:p>
    <w:p>
      <w:pPr>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360" w:charSpace="0"/>
        </w:sectPr>
        <w:pStyle w:val="Legenda"/>
        <w:spacing w:before="0" w:after="0"/>
        <w:jc w:val="both"/>
        <w:rPr>
          <w:rFonts w:cs="Calibri"/>
          <w:b w:val="false"/>
          <w:b w:val="false"/>
          <w:sz w:val="22"/>
          <w:szCs w:val="22"/>
          <w:lang w:bidi="zxx"/>
        </w:rPr>
      </w:pPr>
      <w:r>
        <w:rPr>
          <w:rFonts w:cs="Calibri"/>
          <w:b w:val="false"/>
          <w:sz w:val="22"/>
          <w:szCs w:val="22"/>
          <w:lang w:bidi="zxx"/>
        </w:rPr>
        <w:t>Rada Gminy Nowa Wieś Wielka rozstrzygnęła o sposobie rozpatrzenia uwag nieuwzględnionych przez Wójta Gminy Nowa Wieś Wielka, o którym mowa w art. 20 ust. 1 ww. ustawy o planowaniu i zagospodarowaniu przestrzennym, zgodnie z załączonym wykazem.</w:t>
      </w:r>
    </w:p>
    <w:p>
      <w:pPr>
        <w:pStyle w:val="Legenda"/>
        <w:spacing w:before="0" w:after="0"/>
        <w:jc w:val="center"/>
        <w:rPr>
          <w:rFonts w:cs="Calibri"/>
          <w:b w:val="false"/>
          <w:b w:val="false"/>
          <w:sz w:val="22"/>
          <w:szCs w:val="22"/>
        </w:rPr>
      </w:pPr>
      <w:r>
        <w:rPr>
          <w:rFonts w:cs="Calibri"/>
          <w:b w:val="false"/>
          <w:sz w:val="22"/>
          <w:szCs w:val="22"/>
        </w:rPr>
        <w:t>Rozdział 1</w:t>
      </w:r>
    </w:p>
    <w:p>
      <w:pPr>
        <w:pStyle w:val="Legenda"/>
        <w:spacing w:before="0" w:after="0"/>
        <w:jc w:val="center"/>
        <w:rPr>
          <w:rFonts w:cs="Calibri"/>
          <w:b w:val="false"/>
          <w:b w:val="false"/>
          <w:sz w:val="22"/>
          <w:szCs w:val="22"/>
        </w:rPr>
      </w:pPr>
      <w:r>
        <w:rPr>
          <w:rFonts w:cs="Calibri"/>
          <w:b w:val="false"/>
          <w:sz w:val="22"/>
          <w:szCs w:val="22"/>
        </w:rPr>
        <w:t>- wyłożenie do publicznego wglądu od 30 października 2020 r. do 20 listopada 2020 r., spływ uwag do 5 grudnia 2020 r. -</w:t>
      </w:r>
    </w:p>
    <w:p>
      <w:pPr>
        <w:pStyle w:val="TextBody"/>
        <w:jc w:val="center"/>
        <w:rPr>
          <w:rFonts w:ascii="Arial" w:hAnsi="Arial" w:cs="Arial"/>
          <w:b/>
          <w:b/>
          <w:sz w:val="22"/>
          <w:szCs w:val="22"/>
        </w:rPr>
      </w:pPr>
      <w:r>
        <w:rPr>
          <w:rFonts w:cs="Arial" w:ascii="Arial" w:hAnsi="Arial"/>
          <w:b/>
          <w:sz w:val="22"/>
          <w:szCs w:val="22"/>
        </w:rPr>
      </w:r>
    </w:p>
    <w:tbl>
      <w:tblPr>
        <w:tblW w:w="4900" w:type="pct"/>
        <w:jc w:val="left"/>
        <w:tblInd w:w="173" w:type="dxa"/>
        <w:tblLayout w:type="fixed"/>
        <w:tblCellMar>
          <w:top w:w="0" w:type="dxa"/>
          <w:left w:w="70" w:type="dxa"/>
          <w:bottom w:w="0" w:type="dxa"/>
          <w:right w:w="70" w:type="dxa"/>
        </w:tblCellMar>
      </w:tblPr>
      <w:tblGrid>
        <w:gridCol w:w="458"/>
        <w:gridCol w:w="994"/>
        <w:gridCol w:w="1471"/>
        <w:gridCol w:w="4855"/>
        <w:gridCol w:w="1248"/>
        <w:gridCol w:w="1274"/>
        <w:gridCol w:w="1024"/>
        <w:gridCol w:w="938"/>
        <w:gridCol w:w="1461"/>
      </w:tblGrid>
      <w:tr>
        <w:trPr>
          <w:tblHeader w:val="true"/>
          <w:cantSplit w:val="true"/>
        </w:trPr>
        <w:tc>
          <w:tcPr>
            <w:tcW w:w="45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Lp.</w:t>
            </w:r>
          </w:p>
        </w:tc>
        <w:tc>
          <w:tcPr>
            <w:tcW w:w="99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Data wpływu uwagi</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Nazwisko i imię,</w:t>
            </w:r>
          </w:p>
          <w:p>
            <w:pPr>
              <w:pStyle w:val="Normal"/>
              <w:spacing w:lineRule="auto" w:line="240" w:before="0" w:after="0"/>
              <w:jc w:val="center"/>
              <w:rPr>
                <w:rFonts w:cs="Calibri"/>
                <w:b/>
                <w:b/>
                <w:sz w:val="16"/>
                <w:szCs w:val="16"/>
              </w:rPr>
            </w:pPr>
            <w:r>
              <w:rPr>
                <w:rFonts w:cs="Calibri"/>
                <w:b/>
                <w:sz w:val="16"/>
                <w:szCs w:val="16"/>
              </w:rPr>
              <w:t>nazwa jednostki</w:t>
            </w:r>
          </w:p>
          <w:p>
            <w:pPr>
              <w:pStyle w:val="Normal"/>
              <w:spacing w:lineRule="auto" w:line="240" w:before="0" w:after="0"/>
              <w:jc w:val="center"/>
              <w:rPr>
                <w:rFonts w:cs="Calibri"/>
                <w:b/>
                <w:b/>
                <w:sz w:val="16"/>
                <w:szCs w:val="16"/>
              </w:rPr>
            </w:pPr>
            <w:r>
              <w:rPr>
                <w:rFonts w:cs="Calibri"/>
                <w:b/>
                <w:sz w:val="16"/>
                <w:szCs w:val="16"/>
              </w:rPr>
              <w:t>organizacyjnej i adres</w:t>
            </w:r>
          </w:p>
          <w:p>
            <w:pPr>
              <w:pStyle w:val="Normal"/>
              <w:spacing w:lineRule="auto" w:line="240" w:before="0" w:after="0"/>
              <w:jc w:val="center"/>
              <w:rPr>
                <w:rFonts w:cs="Calibri"/>
                <w:b/>
                <w:b/>
                <w:sz w:val="16"/>
                <w:szCs w:val="16"/>
              </w:rPr>
            </w:pPr>
            <w:r>
              <w:rPr>
                <w:rFonts w:cs="Calibri"/>
                <w:b/>
                <w:sz w:val="16"/>
                <w:szCs w:val="16"/>
              </w:rPr>
              <w:t>zgłaszającego uwagi</w:t>
            </w:r>
          </w:p>
        </w:tc>
        <w:tc>
          <w:tcPr>
            <w:tcW w:w="485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Treść uwagi</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Calibri"/>
                <w:b/>
                <w:sz w:val="16"/>
                <w:szCs w:val="16"/>
              </w:rPr>
              <w:t>Oznaczenie</w:t>
            </w:r>
          </w:p>
          <w:p>
            <w:pPr>
              <w:pStyle w:val="Normal"/>
              <w:spacing w:lineRule="auto" w:line="240" w:before="0" w:after="0"/>
              <w:jc w:val="center"/>
              <w:rPr/>
            </w:pPr>
            <w:r>
              <w:rPr>
                <w:rFonts w:cs="Calibri"/>
                <w:b/>
                <w:sz w:val="16"/>
                <w:szCs w:val="16"/>
              </w:rPr>
              <w:t>nieruchomości,</w:t>
            </w:r>
          </w:p>
          <w:p>
            <w:pPr>
              <w:pStyle w:val="Normal"/>
              <w:spacing w:lineRule="auto" w:line="240" w:before="0" w:after="0"/>
              <w:jc w:val="center"/>
              <w:rPr/>
            </w:pPr>
            <w:r>
              <w:rPr>
                <w:rFonts w:cs="Calibri"/>
                <w:b/>
                <w:sz w:val="16"/>
                <w:szCs w:val="16"/>
              </w:rPr>
              <w:t>której dotyczy</w:t>
            </w:r>
          </w:p>
          <w:p>
            <w:pPr>
              <w:pStyle w:val="Normal"/>
              <w:spacing w:lineRule="auto" w:line="240" w:before="0" w:after="0"/>
              <w:jc w:val="center"/>
              <w:rPr>
                <w:rFonts w:cs="Calibri"/>
                <w:b/>
                <w:b/>
                <w:sz w:val="16"/>
                <w:szCs w:val="16"/>
              </w:rPr>
            </w:pPr>
            <w:r>
              <w:rPr>
                <w:rFonts w:cs="Calibri"/>
                <w:b/>
                <w:sz w:val="16"/>
                <w:szCs w:val="16"/>
              </w:rPr>
              <w:t>uwaga</w:t>
            </w:r>
          </w:p>
        </w:tc>
        <w:tc>
          <w:tcPr>
            <w:tcW w:w="127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Ustalenia projektu planu</w:t>
            </w:r>
          </w:p>
          <w:p>
            <w:pPr>
              <w:pStyle w:val="Normal"/>
              <w:spacing w:lineRule="auto" w:line="240" w:before="0" w:after="0"/>
              <w:jc w:val="center"/>
              <w:rPr/>
            </w:pPr>
            <w:r>
              <w:rPr>
                <w:rFonts w:cs="Calibri"/>
                <w:b/>
                <w:sz w:val="16"/>
                <w:szCs w:val="16"/>
              </w:rPr>
              <w:t xml:space="preserve">dla nieruchomości, której </w:t>
            </w:r>
          </w:p>
          <w:p>
            <w:pPr>
              <w:pStyle w:val="Normal"/>
              <w:spacing w:lineRule="auto" w:line="240" w:before="0" w:after="0"/>
              <w:jc w:val="center"/>
              <w:rPr/>
            </w:pPr>
            <w:r>
              <w:rPr>
                <w:rFonts w:cs="Calibri"/>
                <w:b/>
                <w:sz w:val="16"/>
                <w:szCs w:val="16"/>
              </w:rPr>
              <w:t>dotyczy uwaga</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Rozstrzygnięcie</w:t>
            </w:r>
          </w:p>
          <w:p>
            <w:pPr>
              <w:pStyle w:val="Normal"/>
              <w:spacing w:lineRule="auto" w:line="240" w:before="0" w:after="0"/>
              <w:jc w:val="center"/>
              <w:rPr>
                <w:rFonts w:cs="Calibri"/>
                <w:b/>
                <w:b/>
                <w:sz w:val="16"/>
                <w:szCs w:val="16"/>
              </w:rPr>
            </w:pPr>
            <w:r>
              <w:rPr>
                <w:rFonts w:cs="Calibri"/>
                <w:b/>
                <w:sz w:val="16"/>
                <w:szCs w:val="16"/>
              </w:rPr>
              <w:t xml:space="preserve">Rady Gminy Nowa Wieś Wielka </w:t>
            </w:r>
          </w:p>
          <w:p>
            <w:pPr>
              <w:pStyle w:val="Normal"/>
              <w:spacing w:lineRule="auto" w:line="240" w:before="0" w:after="0"/>
              <w:jc w:val="center"/>
              <w:rPr>
                <w:rFonts w:cs="Calibri"/>
                <w:b/>
                <w:b/>
                <w:sz w:val="16"/>
                <w:szCs w:val="16"/>
              </w:rPr>
            </w:pPr>
            <w:r>
              <w:rPr>
                <w:rFonts w:cs="Calibri"/>
                <w:b/>
                <w:sz w:val="16"/>
                <w:szCs w:val="16"/>
              </w:rPr>
              <w:t xml:space="preserve">w sprawie </w:t>
            </w:r>
          </w:p>
          <w:p>
            <w:pPr>
              <w:pStyle w:val="Normal"/>
              <w:spacing w:lineRule="auto" w:line="240" w:before="0" w:after="0"/>
              <w:jc w:val="center"/>
              <w:rPr/>
            </w:pPr>
            <w:r>
              <w:rPr>
                <w:rFonts w:cs="Calibri"/>
                <w:b/>
                <w:sz w:val="16"/>
                <w:szCs w:val="16"/>
              </w:rPr>
              <w:t>rozpatrzenia uwagi</w:t>
            </w:r>
          </w:p>
        </w:tc>
        <w:tc>
          <w:tcPr>
            <w:tcW w:w="146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Uwagi</w:t>
            </w:r>
          </w:p>
        </w:tc>
      </w:tr>
      <w:tr>
        <w:trPr>
          <w:tblHeader w:val="true"/>
          <w:cantSplit w:val="true"/>
        </w:trPr>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8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abela"/>
              <w:autoSpaceDE w:val="true"/>
              <w:snapToGrid w:val="false"/>
              <w:jc w:val="center"/>
              <w:rPr>
                <w:rFonts w:ascii="Calibri" w:hAnsi="Calibri" w:cs="Calibri"/>
                <w:sz w:val="16"/>
                <w:szCs w:val="16"/>
              </w:rPr>
            </w:pPr>
            <w:r>
              <w:rPr>
                <w:rFonts w:cs="Calibri" w:ascii="Calibri" w:hAnsi="Calibri"/>
                <w:sz w:val="16"/>
                <w:szCs w:val="16"/>
              </w:rPr>
            </w:r>
          </w:p>
        </w:tc>
        <w:tc>
          <w:tcPr>
            <w:tcW w:w="102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sz w:val="16"/>
                <w:szCs w:val="16"/>
              </w:rPr>
              <w:t>uwaga</w:t>
            </w:r>
          </w:p>
          <w:p>
            <w:pPr>
              <w:pStyle w:val="Normal"/>
              <w:spacing w:lineRule="auto" w:line="240" w:before="0" w:after="0"/>
              <w:jc w:val="center"/>
              <w:rPr/>
            </w:pPr>
            <w:r>
              <w:rPr>
                <w:rFonts w:cs="Calibri"/>
                <w:b/>
                <w:sz w:val="16"/>
                <w:szCs w:val="16"/>
              </w:rPr>
              <w:t>uwzględniona</w:t>
            </w:r>
          </w:p>
        </w:tc>
        <w:tc>
          <w:tcPr>
            <w:tcW w:w="93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sz w:val="16"/>
                <w:szCs w:val="16"/>
              </w:rPr>
            </w:pPr>
            <w:r>
              <w:rPr>
                <w:rFonts w:cs="Calibri"/>
                <w:b/>
                <w:sz w:val="16"/>
                <w:szCs w:val="16"/>
              </w:rPr>
              <w:t>uwaga</w:t>
            </w:r>
          </w:p>
          <w:p>
            <w:pPr>
              <w:pStyle w:val="Normal"/>
              <w:spacing w:lineRule="auto" w:line="240" w:before="0" w:after="0"/>
              <w:jc w:val="center"/>
              <w:rPr/>
            </w:pPr>
            <w:r>
              <w:rPr>
                <w:rFonts w:cs="Calibri"/>
                <w:b/>
                <w:sz w:val="16"/>
                <w:szCs w:val="16"/>
              </w:rPr>
              <w:t>nieuwzględniona</w:t>
            </w:r>
          </w:p>
        </w:tc>
        <w:tc>
          <w:tcPr>
            <w:tcW w:w="14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b/>
                <w:b/>
                <w:sz w:val="16"/>
                <w:szCs w:val="16"/>
              </w:rPr>
            </w:pPr>
            <w:r>
              <w:rPr>
                <w:rFonts w:cs="Calibri"/>
                <w:b/>
                <w:sz w:val="16"/>
                <w:szCs w:val="16"/>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w:t>
            </w:r>
          </w:p>
        </w:tc>
        <w:tc>
          <w:tcPr>
            <w:tcW w:w="9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2</w:t>
            </w:r>
          </w:p>
        </w:tc>
        <w:tc>
          <w:tcPr>
            <w:tcW w:w="14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8</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9</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1</w:t>
            </w:r>
          </w:p>
        </w:tc>
        <w:tc>
          <w:tcPr>
            <w:tcW w:w="99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2.12.2020</w:t>
            </w:r>
          </w:p>
        </w:tc>
        <w:tc>
          <w:tcPr>
            <w:tcW w:w="147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soby prywatne</w:t>
            </w:r>
          </w:p>
          <w:p>
            <w:pPr>
              <w:pStyle w:val="Normal"/>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Calibri"/>
                <w:sz w:val="16"/>
                <w:szCs w:val="16"/>
              </w:rPr>
              <w:t xml:space="preserve">W nawiązaniu do ogłoszenia Wójta Gminy   Nowa Wieś Wielka z dnia 22.10.2020r. oraz po zapoznaniu się z projektem miejscowego planu zagospodarowania przestrzennego    "Prądocin </w:t>
            </w:r>
            <w:r>
              <w:rPr>
                <w:rFonts w:cs="Calibri"/>
                <w:sz w:val="16"/>
                <w:szCs w:val="16"/>
                <w:lang w:val="en-US"/>
              </w:rPr>
              <w:t>XI" , j</w:t>
            </w:r>
            <w:r>
              <w:rPr>
                <w:rFonts w:cs="Calibri"/>
                <w:sz w:val="16"/>
                <w:szCs w:val="16"/>
              </w:rPr>
              <w:t>ako właściciele działek o nr ewid. 380/35 i 380/34 w Prądocinie wnosimy następujące uwagi do projektu przedmiotowego planu:</w:t>
            </w:r>
          </w:p>
          <w:p>
            <w:pPr>
              <w:pStyle w:val="Normal"/>
              <w:spacing w:lineRule="auto" w:line="240" w:before="0" w:after="0"/>
              <w:jc w:val="both"/>
              <w:rPr>
                <w:rFonts w:cs="Calibri"/>
                <w:sz w:val="16"/>
                <w:szCs w:val="16"/>
              </w:rPr>
            </w:pPr>
            <w:r>
              <w:rPr>
                <w:rFonts w:cs="Calibri"/>
                <w:sz w:val="16"/>
                <w:szCs w:val="16"/>
              </w:rPr>
              <w:t xml:space="preserve">- ustalenia szczegółowe </w:t>
            </w:r>
          </w:p>
          <w:p>
            <w:pPr>
              <w:pStyle w:val="Normal"/>
              <w:spacing w:lineRule="auto" w:line="240" w:before="0" w:after="0"/>
              <w:jc w:val="both"/>
              <w:rPr>
                <w:rFonts w:cs="Calibri"/>
                <w:sz w:val="16"/>
                <w:szCs w:val="16"/>
              </w:rPr>
            </w:pPr>
            <w:r>
              <w:rPr>
                <w:rFonts w:cs="Calibri"/>
                <w:i/>
                <w:iCs/>
                <w:sz w:val="16"/>
                <w:szCs w:val="16"/>
              </w:rPr>
              <w:t>par.10   ustalenia 1MN/U</w:t>
            </w:r>
          </w:p>
          <w:p>
            <w:pPr>
              <w:pStyle w:val="Normal"/>
              <w:spacing w:lineRule="auto" w:line="240" w:before="0" w:after="0"/>
              <w:jc w:val="both"/>
              <w:rPr>
                <w:rFonts w:cs="Calibri"/>
                <w:sz w:val="16"/>
                <w:szCs w:val="16"/>
              </w:rPr>
            </w:pPr>
            <w:r>
              <w:rPr>
                <w:rFonts w:cs="Calibri"/>
                <w:sz w:val="16"/>
                <w:szCs w:val="16"/>
              </w:rPr>
              <w:t>pkt 1</w:t>
            </w:r>
          </w:p>
          <w:p>
            <w:pPr>
              <w:pStyle w:val="Normal"/>
              <w:spacing w:lineRule="auto" w:line="240" w:before="0" w:after="0"/>
              <w:jc w:val="both"/>
              <w:rPr/>
            </w:pPr>
            <w:r>
              <w:rPr>
                <w:rFonts w:cs="Calibri"/>
                <w:sz w:val="16"/>
                <w:szCs w:val="16"/>
              </w:rPr>
              <w:t>a) wprowadzenie na terenie naszych działek" nieprzekraczalnej linii zabudowy</w:t>
            </w:r>
            <w:r>
              <w:rPr>
                <w:rFonts w:cs="Calibri"/>
                <w:b/>
                <w:bCs/>
                <w:sz w:val="16"/>
                <w:szCs w:val="16"/>
              </w:rPr>
              <w:t xml:space="preserve"> </w:t>
            </w:r>
            <w:r>
              <w:rPr>
                <w:rFonts w:cs="Calibri"/>
                <w:sz w:val="16"/>
                <w:szCs w:val="16"/>
              </w:rPr>
              <w:t xml:space="preserve">„ zamiast </w:t>
            </w:r>
            <w:r>
              <w:rPr>
                <w:rFonts w:cs="Calibri"/>
                <w:b/>
                <w:bCs/>
                <w:sz w:val="16"/>
                <w:szCs w:val="16"/>
              </w:rPr>
              <w:t xml:space="preserve">„ </w:t>
            </w:r>
            <w:r>
              <w:rPr>
                <w:rFonts w:cs="Calibri"/>
                <w:sz w:val="16"/>
                <w:szCs w:val="16"/>
              </w:rPr>
              <w:t>obowiązującej linii zabudowy „</w:t>
            </w:r>
          </w:p>
          <w:p>
            <w:pPr>
              <w:pStyle w:val="Normal"/>
              <w:spacing w:lineRule="auto" w:line="240" w:before="0" w:after="0"/>
              <w:jc w:val="both"/>
              <w:rPr>
                <w:rFonts w:cs="Calibri"/>
                <w:sz w:val="16"/>
                <w:szCs w:val="16"/>
              </w:rPr>
            </w:pPr>
            <w:r>
              <w:rPr>
                <w:rFonts w:cs="Calibri"/>
                <w:sz w:val="16"/>
                <w:szCs w:val="16"/>
              </w:rPr>
              <w:t>Granice naszych działek o nr ewid 380/35 i 380/34 od strony ulicy oznaczonej w planie 6KDL przebiegają po łuku, a tym samym wyznaczone obowiązujące linie zabudowy również mają taki kształt. Spełniając wymagania planu w przyszłości należałoby zaprojektować budynek z owalną ścianą frontową !!!</w:t>
            </w:r>
          </w:p>
          <w:p>
            <w:pPr>
              <w:pStyle w:val="Normal"/>
              <w:spacing w:lineRule="auto" w:line="240" w:before="0" w:after="0"/>
              <w:jc w:val="both"/>
              <w:rPr>
                <w:rFonts w:cs="Calibri"/>
                <w:sz w:val="16"/>
                <w:szCs w:val="16"/>
              </w:rPr>
            </w:pPr>
            <w:r>
              <w:rPr>
                <w:rFonts w:cs="Calibri"/>
                <w:sz w:val="16"/>
                <w:szCs w:val="16"/>
              </w:rPr>
              <w:t>Brak uzasadnienia wprowadzenia obowiązującej linii zabudowy na</w:t>
            </w:r>
          </w:p>
          <w:p>
            <w:pPr>
              <w:pStyle w:val="Normal"/>
              <w:spacing w:lineRule="auto" w:line="240" w:before="0" w:after="0"/>
              <w:jc w:val="both"/>
              <w:rPr>
                <w:rFonts w:cs="Calibri"/>
                <w:sz w:val="16"/>
                <w:szCs w:val="16"/>
              </w:rPr>
            </w:pPr>
            <w:r>
              <w:rPr>
                <w:rFonts w:cs="Calibri"/>
                <w:sz w:val="16"/>
                <w:szCs w:val="16"/>
              </w:rPr>
              <w:t>przedmiotowym terenie . Niezrozumiały jest fakt , że dla terenu zlokalizowanego po przeciwnej stronie</w:t>
            </w:r>
          </w:p>
          <w:p>
            <w:pPr>
              <w:pStyle w:val="Normal"/>
              <w:spacing w:lineRule="auto" w:line="240" w:before="0" w:after="0"/>
              <w:jc w:val="both"/>
              <w:rPr/>
            </w:pPr>
            <w:r>
              <w:rPr>
                <w:rFonts w:cs="Calibri"/>
                <w:sz w:val="16"/>
                <w:szCs w:val="16"/>
              </w:rPr>
              <w:t>ulicy przewidziano nieprzekraczalną linię zabudowy???</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Uwaga została częściowo uwzględniona.</w:t>
            </w:r>
          </w:p>
          <w:p>
            <w:pPr>
              <w:pStyle w:val="Normal"/>
              <w:spacing w:lineRule="auto" w:line="240" w:before="0" w:after="0"/>
              <w:jc w:val="center"/>
              <w:rPr>
                <w:rFonts w:cs="Calibri"/>
                <w:sz w:val="16"/>
                <w:szCs w:val="16"/>
              </w:rPr>
            </w:pPr>
            <w:r>
              <w:rPr>
                <w:rFonts w:cs="Calibri"/>
                <w:sz w:val="16"/>
                <w:szCs w:val="16"/>
              </w:rPr>
              <w:t>Linię pozostawiono jako obowiązującą, jednak skorygowano ją tak, aby można było na niej zlokalizować budynek o prostej ścianie frontowej.</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2</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w:t>
            </w:r>
            <w:r>
              <w:rPr>
                <w:rFonts w:cs="Calibri"/>
                <w:sz w:val="16"/>
                <w:szCs w:val="16"/>
              </w:rPr>
              <w:t>lokalizacja zabudowy wolnostojącej  bliźniaczej lub szeregowej" zamiast wolnostojącej lub bliźniaczej</w:t>
            </w:r>
          </w:p>
          <w:p>
            <w:pPr>
              <w:pStyle w:val="Normal"/>
              <w:spacing w:lineRule="auto" w:line="240" w:before="0" w:after="0"/>
              <w:jc w:val="both"/>
              <w:rPr>
                <w:rFonts w:cs="Calibri"/>
                <w:sz w:val="16"/>
                <w:szCs w:val="16"/>
              </w:rPr>
            </w:pPr>
            <w:r>
              <w:rPr>
                <w:rFonts w:cs="Calibri"/>
                <w:sz w:val="16"/>
                <w:szCs w:val="16"/>
              </w:rPr>
              <w:t>lokalizacja dwóch budynków mieszkalnych jednorodzinnych na działce w zabudowie wolnostojącej lub w zabudowie bliźniaczej ( dwa segmenty bliźniaka na jednej działce) lub szeregowej na działce</w:t>
            </w:r>
          </w:p>
          <w:p>
            <w:pPr>
              <w:pStyle w:val="Normal"/>
              <w:spacing w:lineRule="auto" w:line="240" w:before="0" w:after="0"/>
              <w:jc w:val="both"/>
              <w:rPr>
                <w:rFonts w:cs="Calibri"/>
                <w:sz w:val="16"/>
                <w:szCs w:val="16"/>
              </w:rPr>
            </w:pPr>
            <w:r>
              <w:rPr>
                <w:rFonts w:cs="Calibri"/>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Przedmiotowy obszar z uwagi na lokalne uwarunkowania nie jest predysponowany do lokalizowania tego typu zabudowy.</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3</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e)maksymalna powierzchnia zabudowy 60% zamiast „4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Zaproponowany parametr jest adekwatny dla rodzaju i formy zabudowy.</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4</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sz w:val="16"/>
                <w:szCs w:val="16"/>
              </w:rPr>
              <w:t>h) wysokość budynku (...) do trzech kondygnacji naziemnych wysokość budynku do 12m</w:t>
            </w:r>
          </w:p>
          <w:p>
            <w:pPr>
              <w:pStyle w:val="Normal"/>
              <w:spacing w:lineRule="auto" w:line="240" w:before="0" w:after="0"/>
              <w:jc w:val="both"/>
              <w:rPr>
                <w:rFonts w:cs="Calibri"/>
                <w:sz w:val="16"/>
                <w:szCs w:val="16"/>
              </w:rPr>
            </w:pPr>
            <w:r>
              <w:rPr>
                <w:rFonts w:cs="Calibri"/>
                <w:sz w:val="16"/>
                <w:szCs w:val="16"/>
              </w:rPr>
            </w:r>
          </w:p>
        </w:tc>
        <w:tc>
          <w:tcPr>
            <w:tcW w:w="1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Zaproponowane parametry dostosowane są do lokalnych uwarunkowań.</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5</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i)geometria dachu zamiast „dachu stromego" -dach stromy lub płaski</w:t>
            </w:r>
          </w:p>
          <w:p>
            <w:pPr>
              <w:pStyle w:val="Normal"/>
              <w:spacing w:lineRule="auto" w:line="240" w:before="0" w:after="0"/>
              <w:jc w:val="both"/>
              <w:rPr>
                <w:rFonts w:cs="Calibri"/>
                <w:sz w:val="16"/>
                <w:szCs w:val="16"/>
              </w:rPr>
            </w:pPr>
            <w:r>
              <w:rPr>
                <w:rFonts w:cs="Calibri"/>
                <w:sz w:val="16"/>
                <w:szCs w:val="16"/>
              </w:rPr>
              <w:t>-po przeciwnej stronie ulicy wprowadzono dachy strome lub płaski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Zaproponowane dachy strome są kontynuacją rodzaju dachu w stosunku do lokalnych uwarunkowań budynków mieszkalnych jednorodzinnych.</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6</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k)min. powierzchnia dz. przy zabudowie bliźniaczej lub szeregowej zamiast 600m2   450m2</w:t>
            </w:r>
          </w:p>
          <w:p>
            <w:pPr>
              <w:pStyle w:val="Normal"/>
              <w:spacing w:lineRule="auto" w:line="240" w:before="0" w:after="0"/>
              <w:jc w:val="both"/>
              <w:rPr>
                <w:rFonts w:cs="Calibri"/>
                <w:sz w:val="16"/>
                <w:szCs w:val="16"/>
              </w:rPr>
            </w:pPr>
            <w:r>
              <w:rPr>
                <w:rFonts w:cs="Calibri"/>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Nie wprowadzono zabudowy szeregowej. Zaproponowany parametr 600 m kw dla zabudowy bliźniaczej jest adekwatny dla rodzaju zabudowy.</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7</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Ponadto</w:t>
            </w:r>
          </w:p>
          <w:p>
            <w:pPr>
              <w:pStyle w:val="Normal"/>
              <w:spacing w:lineRule="auto" w:line="240" w:before="0" w:after="0"/>
              <w:jc w:val="both"/>
              <w:rPr>
                <w:rFonts w:cs="Calibri"/>
                <w:sz w:val="16"/>
                <w:szCs w:val="16"/>
              </w:rPr>
            </w:pPr>
            <w:r>
              <w:rPr>
                <w:rFonts w:cs="Calibri"/>
                <w:sz w:val="16"/>
                <w:szCs w:val="16"/>
              </w:rPr>
              <w:t>- dopuszczenie lokalizacji budynków przy granicy działek sąsiednich</w:t>
            </w:r>
          </w:p>
          <w:p>
            <w:pPr>
              <w:pStyle w:val="Normal"/>
              <w:spacing w:lineRule="auto" w:line="240" w:before="0" w:after="0"/>
              <w:jc w:val="both"/>
              <w:rPr>
                <w:rFonts w:cs="Calibri"/>
                <w:sz w:val="16"/>
                <w:szCs w:val="16"/>
              </w:rPr>
            </w:pPr>
            <w:r>
              <w:rPr>
                <w:rFonts w:cs="Calibri"/>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Uwaga została częściowo uwzględniona.</w:t>
            </w:r>
          </w:p>
          <w:p>
            <w:pPr>
              <w:pStyle w:val="Normal"/>
              <w:spacing w:lineRule="auto" w:line="240" w:before="0" w:after="0"/>
              <w:jc w:val="center"/>
              <w:rPr>
                <w:rFonts w:cs="Calibri"/>
                <w:sz w:val="16"/>
                <w:szCs w:val="16"/>
              </w:rPr>
            </w:pPr>
            <w:r>
              <w:rPr>
                <w:rFonts w:cs="Calibri"/>
                <w:sz w:val="16"/>
                <w:szCs w:val="16"/>
              </w:rPr>
              <w:t>Wprowadzono dopuszczenie lokalizacji budynków w granicy działki tylko dla zabudowy bliźniaczej.</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8</w:t>
            </w:r>
          </w:p>
        </w:tc>
        <w:tc>
          <w:tcPr>
            <w:tcW w:w="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 możliwość rozbudowy , przebudowy .nadbudowy i zmiany sposobu użytkowania istniejących budynków</w:t>
            </w:r>
          </w:p>
          <w:p>
            <w:pPr>
              <w:pStyle w:val="Normal"/>
              <w:spacing w:lineRule="auto" w:line="240" w:before="0" w:after="0"/>
              <w:jc w:val="both"/>
              <w:rPr>
                <w:rFonts w:cs="Calibri"/>
                <w:sz w:val="16"/>
                <w:szCs w:val="16"/>
              </w:rPr>
            </w:pPr>
            <w:r>
              <w:rPr>
                <w:rFonts w:cs="Calibri"/>
                <w:sz w:val="16"/>
                <w:szCs w:val="16"/>
              </w:rPr>
              <w:t>W chwili obecnej  m.in. obowiązująca linia zabudowy uniemożliwia realizację budynków na moich działkach , a opracowany ponownie plan przy proponowanych ustaleniach nie wpłynie na możliwość zabudowy na naszych działkach.</w:t>
            </w:r>
          </w:p>
          <w:p>
            <w:pPr>
              <w:pStyle w:val="Normal"/>
              <w:spacing w:lineRule="auto" w:line="240" w:before="0" w:after="0"/>
              <w:jc w:val="both"/>
              <w:rPr>
                <w:rFonts w:cs="Calibri"/>
                <w:sz w:val="16"/>
                <w:szCs w:val="16"/>
              </w:rPr>
            </w:pPr>
            <w:r>
              <w:rPr>
                <w:rFonts w:cs="Calibri"/>
                <w:sz w:val="16"/>
                <w:szCs w:val="16"/>
              </w:rPr>
              <w:t>Wprowadzenie powyższych zmian pozwoli na uporządkowanie ładu przestrzennego na przedmiotowym terenie oraz zrealizowanie naszych zamierzeń inwestycyjnych na terenach ,których jesteśmy właścicielami.</w:t>
            </w:r>
          </w:p>
          <w:p>
            <w:pPr>
              <w:pStyle w:val="Normal"/>
              <w:spacing w:lineRule="auto" w:line="240" w:before="0" w:after="0"/>
              <w:jc w:val="both"/>
              <w:rPr>
                <w:rFonts w:cs="Calibri"/>
                <w:sz w:val="16"/>
                <w:szCs w:val="16"/>
              </w:rPr>
            </w:pPr>
            <w:r>
              <w:rPr>
                <w:rFonts w:cs="Calibri"/>
                <w:sz w:val="16"/>
                <w:szCs w:val="16"/>
              </w:rPr>
              <w:t>Wskazane uwagi zawarte w piśmie w całości zasługują na uwzględnienie.  Narzucone przez projektantów planu rozwiązania dot. naszej nieruchomości są niezasadne , co potwierdza powyższe.</w:t>
            </w:r>
          </w:p>
          <w:p>
            <w:pPr>
              <w:pStyle w:val="Normal"/>
              <w:spacing w:lineRule="auto" w:line="240" w:before="0" w:after="0"/>
              <w:jc w:val="both"/>
              <w:rPr>
                <w:rFonts w:cs="Calibri"/>
                <w:sz w:val="16"/>
                <w:szCs w:val="16"/>
              </w:rPr>
            </w:pPr>
            <w:r>
              <w:rPr>
                <w:rFonts w:cs="Calibri"/>
                <w:sz w:val="16"/>
                <w:szCs w:val="16"/>
              </w:rPr>
              <w:t>Prosimy o uwzględnienie naszych uwag i wprowadzenie ich do opracowanego planu zagospodarowania przestrzennego .</w:t>
            </w:r>
          </w:p>
          <w:p>
            <w:pPr>
              <w:pStyle w:val="Normal"/>
              <w:spacing w:lineRule="auto" w:line="240" w:before="0" w:after="0"/>
              <w:jc w:val="both"/>
              <w:rPr>
                <w:rFonts w:cs="Calibri"/>
                <w:sz w:val="16"/>
                <w:szCs w:val="16"/>
              </w:rPr>
            </w:pPr>
            <w:r>
              <w:rPr>
                <w:rFonts w:cs="Calibri"/>
                <w:sz w:val="16"/>
                <w:szCs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380/35, 380/34,</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Uwaga została częściowo uwzględniona.</w:t>
            </w:r>
          </w:p>
          <w:p>
            <w:pPr>
              <w:pStyle w:val="Normal"/>
              <w:spacing w:lineRule="auto" w:line="240" w:before="0" w:after="0"/>
              <w:jc w:val="center"/>
              <w:rPr/>
            </w:pPr>
            <w:r>
              <w:rPr>
                <w:rFonts w:cs="Calibri"/>
                <w:sz w:val="16"/>
                <w:szCs w:val="16"/>
              </w:rPr>
              <w:t>Plan dopuszcza przebudowę budynków o innej funkcji, a także przebudowę i rozbudowę budynków niespełniających ustaleń planu, pod warunkiem, że spełnią warunek m.in. z przestrzeganiem linii zabudowy – zapisy w paragrafie 4.</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0.11.2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soby prywatne</w:t>
            </w:r>
          </w:p>
          <w:p>
            <w:pPr>
              <w:pStyle w:val="Normal"/>
              <w:spacing w:lineRule="auto" w:line="240" w:before="0" w:after="0"/>
              <w:rPr>
                <w:rFonts w:cs="Calibri"/>
                <w:sz w:val="16"/>
                <w:szCs w:val="16"/>
              </w:rPr>
            </w:pPr>
            <w:r>
              <w:rPr>
                <w:rFonts w:cs="Calibri"/>
                <w:sz w:val="16"/>
                <w:szCs w:val="16"/>
              </w:rPr>
              <w:t>pismo sygnowane przez 12 mieszkańców</w:t>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Calibri"/>
                <w:sz w:val="16"/>
                <w:szCs w:val="16"/>
              </w:rPr>
              <w:t xml:space="preserve">W poniższych uwagach wyrażamy swój protest wobec projektu miejscowego planu zagospodarowania przestrzennego „Prądocin </w:t>
            </w:r>
            <w:r>
              <w:rPr>
                <w:rFonts w:cs="Calibri"/>
                <w:sz w:val="16"/>
                <w:szCs w:val="16"/>
                <w:lang w:val="en-US"/>
              </w:rPr>
              <w:t xml:space="preserve">XI", </w:t>
            </w:r>
            <w:r>
              <w:rPr>
                <w:rFonts w:cs="Calibri"/>
                <w:sz w:val="16"/>
                <w:szCs w:val="16"/>
              </w:rPr>
              <w:t>który wprowadza rozwiązania szkodliwie i krzywdzące nie tylko dla mieszkańców terenów objętych ww. planem, ale i terenów położonych w ich bezpośrednim sąsiedztwie. Rozwiązania tam proponowane godzą bowiem także w dobra o charakterze ponadindywidualnym, wśród których na plan pierwszy wysuwa się środowisko naturalne.</w:t>
            </w:r>
          </w:p>
          <w:p>
            <w:pPr>
              <w:pStyle w:val="Normal"/>
              <w:spacing w:lineRule="auto" w:line="240" w:before="0" w:after="0"/>
              <w:jc w:val="both"/>
              <w:rPr>
                <w:rFonts w:cs="Calibri"/>
                <w:sz w:val="16"/>
                <w:szCs w:val="16"/>
              </w:rPr>
            </w:pPr>
            <w:r>
              <w:rPr>
                <w:rFonts w:cs="Calibri"/>
                <w:sz w:val="16"/>
                <w:szCs w:val="16"/>
              </w:rPr>
              <w:t>Na wstępie należy zauważyć, iż zgodnie z art. 14 ust. 8 ustawy z dnia 27.03.2003 r. ustawy o planowaniu i zagospodarowaniu przestrzennym (tekst jedn. Dz. U. z 2020 r., poz. 292 ze zm.- zwana dalej ustawą o zagospodarowaniu) jest aktem prawnym. Oznacza to, że proces jego tworzenia jest w całości podporządkowany, mającym swoje zakotwiczenie w konstytucyjnej zasadzie państwa prawnego, zasadach przyzwoitej legislacji, wśród których na plan pierwszy wysuwa się zasada ochrony zaufania jednostki do państwa - w tym przypadku do jednostki samorządu terytorialnego - i tworzonego przez nią prawa. Zasada ta wymaga od legislatora takiego stanowienia prawa, aby nie stawało się ono swoistą pułapką dla jednostki i by mogła układać swoje sprawy w zaufaniu, że nie naraża się na skutki, których nie mogła przewidzieć w momencie podejmowania swoich decyzji i działań. Podejmowane przez prawodawcę - także samorządowego - nowe decyzje legislacyjne nie mogą więc zaskakiwać adresatów. Wynika to z obowiązku poszanowania godności i wolności jednostek. Z tej właśnie przyczyny zasada ochrony zaufania jednostki do państwa (jednostki samorządu terytorialnego) i prawa opiera się na pewności prawa. Pewność prawa to taki zespół cech prawa, które zapewniają obywatelowi bezpieczeństwo prawne, czyli możliwość określenia konsekwencji poszczególnych zachowań i zdarzeń na gruncie aktualnego stanu prawnego oraz dają jej gwarancję, że prawodawca nie zmieni stanu prawnego w sposób arbitralny. Pewność prawa wiąże się bowiem z niezaskakiwaniem adresatów „kolejnymi pomysłami", w tym zwłaszcza takimi, które radykalnie zmieniają dotychczasowy stan prawny. Z powyższego wynika zatem, że prawodawca podejmując decyzję o zmianie prawa musi dbać o to, by jego rozstrzygnięcie nie było dla jednostki zaskoczeniem. Jeśli legislator tego nie czyni - w szczególności wówczas, gdy ma podstawy przypuszczać, że gdyby jednostka przewidywała zmianę prawa, to inaczej zadecydowałaby o swoich prawach - ewidentnie godzi w takie wartości jak godność i wolność jednostki oraz rażąco narusza standard przyzwoitej legislacji (por. J. Zaleśny, Ekspertyza w sprawie zakresu związania jednostek samorządu terytorialnego przepisami rozporządzenia Prezesa Rady Ministrów z dnia 20 czerwca 2002 r. w sprawie „Zasad techniki prawodawczej" (tj. Dz.U. z 2016 r. poz. 283) i powołane tam orzecznictwo Trybunału Konstytucyjnego)).</w:t>
            </w:r>
          </w:p>
          <w:p>
            <w:pPr>
              <w:pStyle w:val="Normal"/>
              <w:spacing w:lineRule="auto" w:line="240" w:before="0" w:after="0"/>
              <w:jc w:val="both"/>
              <w:rPr>
                <w:rFonts w:cs="Calibri"/>
                <w:sz w:val="16"/>
                <w:szCs w:val="16"/>
              </w:rPr>
            </w:pPr>
            <w:r>
              <w:rPr>
                <w:rFonts w:cs="Calibri"/>
                <w:sz w:val="16"/>
                <w:szCs w:val="16"/>
              </w:rPr>
              <w:t>Do aktów prawnych, przy tworzeniu których prawodawca winien przywiązywać szczególną wagę do przestrzegania ww. zasad jest bez wątpienia uchwała zmieniająca dotychczasowy miejscowy plan zagospodarowania przestrzennego i to niezależnie od tego, czy odbywa się to w procesie tworzenia nowego planu dla terenów objętych dotychczasowymi planami, czy też w procesie wprowadzania zmian do już istniejącego. Miejscowy plan zagospodarowania przestrzennego to bowiem akt prawny, który wyznacza decyzje kluczowe z perspektywy życia jednostki, w tym przede wszystkim decyzje dotyczące wyboru miejsca zamieszkania. Wybór ten jest konsekwencją analizy wielu czynników i wartości istotnych z perspektywy jednostki. Osoby decydujące się na zamieszkanie w miejscowości wiejskiej w pełni świadomie rezygnują z udogodnień, z jakimi wiąże się zamieszkiwanie w mieście, kluczowe znaczenie przyznając innym dobrom, jakimi są w szczególności: życie na terenach mało zaludnionych i bardzo bliskie obcowanie z przyrodą. Z tego też powodu umożliwienie rozbudowy na terenach wiejskich, dotychczas wykorzystywanych na cele związane z produkcją rolną i leśną, położonych w bezpośredniej bliskości lasu, będącym schronieniem dla dzikich zwierząt, jest nie tylko radykalną (i szkodliwą dla przyrody) ingerencją w krajobraz, ale i zmianą pozbawiającą dotychczasowych mieszkańców dóbr, które przy podejmowaniu decyzji o wyborze miejsca zamieszkania uznawali za najważniejsze. Skutkiem powyższego jest rażące obniżenie standardu życia tych osób i czynienie ich codziennego korzystania z własnej nieruchomości niezwykle uciążliwym. Nie można również nie zwrócić uwagi na to, że rolników, którzy ziemie przeznaczone w planie pod zabudowę wielorodzinną od wielu lat wykorzystują na cele związane z produkcją rolną, zmiany te dotkną jeszcze dotkliwiej. Pozbawią ich bowiem znacznej części dochodów.</w:t>
            </w:r>
          </w:p>
          <w:p>
            <w:pPr>
              <w:pStyle w:val="Normal"/>
              <w:spacing w:lineRule="auto" w:line="240" w:before="0" w:after="0"/>
              <w:jc w:val="both"/>
              <w:rPr/>
            </w:pPr>
            <w:r>
              <w:rPr>
                <w:rFonts w:cs="Calibri"/>
                <w:sz w:val="16"/>
                <w:szCs w:val="16"/>
              </w:rPr>
              <w:t xml:space="preserve">Z tego powodu nie możemy zgodzić się z propozycjami zawartymi w projekcie „miejscowego planu zagospodarowania przestrzennego Prądocin </w:t>
            </w:r>
            <w:r>
              <w:rPr>
                <w:rFonts w:cs="Calibri"/>
                <w:sz w:val="16"/>
                <w:szCs w:val="16"/>
                <w:lang w:val="en-US"/>
              </w:rPr>
              <w:t xml:space="preserve">XI", </w:t>
            </w:r>
            <w:r>
              <w:rPr>
                <w:rFonts w:cs="Calibri"/>
                <w:sz w:val="16"/>
                <w:szCs w:val="16"/>
              </w:rPr>
              <w:t xml:space="preserve">które wprowadzają radykalne zmiany w dotychczasowym planie zagospodarowania przestrzennego „Prądocin </w:t>
            </w:r>
            <w:r>
              <w:rPr>
                <w:rFonts w:cs="Calibri"/>
                <w:sz w:val="16"/>
                <w:szCs w:val="16"/>
                <w:lang w:val="en-US"/>
              </w:rPr>
              <w:t xml:space="preserve">IX" </w:t>
            </w:r>
            <w:r>
              <w:rPr>
                <w:rFonts w:cs="Calibri"/>
                <w:sz w:val="16"/>
                <w:szCs w:val="16"/>
              </w:rPr>
              <w:t xml:space="preserve">przeznaczając pod zabudowę wielomieszkaniową tereny, które dotychczas były przeznaczone pod zabudowę jednorodzinną. W nader lakonicznym uzasadnieniu uchwały nr X/l 00/19 z dnia 29 października 2019 w sprawie przystąpienia do sporządzenia miejscowego planu zagospodarowania przestrzennego „Prądocin </w:t>
            </w:r>
            <w:r>
              <w:rPr>
                <w:rFonts w:cs="Calibri"/>
                <w:sz w:val="16"/>
                <w:szCs w:val="16"/>
                <w:lang w:val="en-US"/>
              </w:rPr>
              <w:t xml:space="preserve">XI" </w:t>
            </w:r>
            <w:r>
              <w:rPr>
                <w:rFonts w:cs="Calibri"/>
                <w:sz w:val="16"/>
                <w:szCs w:val="16"/>
              </w:rPr>
              <w:t>jako powód wprowadzeniu tych zmian wskazano:</w:t>
            </w:r>
          </w:p>
          <w:p>
            <w:pPr>
              <w:pStyle w:val="Normal"/>
              <w:spacing w:lineRule="auto" w:line="240" w:before="0" w:after="0"/>
              <w:jc w:val="both"/>
              <w:rPr>
                <w:rFonts w:cs="Calibri"/>
                <w:sz w:val="16"/>
                <w:szCs w:val="16"/>
              </w:rPr>
            </w:pPr>
            <w:r>
              <w:rPr>
                <w:rFonts w:cs="Calibri"/>
                <w:sz w:val="16"/>
                <w:szCs w:val="16"/>
              </w:rPr>
              <w:t>1) „w czasie obowiązywania uchwały ujawniły się okoliczności znacznie ograniczające możliwości wykorzystania terenu (szerokości elewacji frontowych budynków, szerokości działek, konieczność łączenia funkcji mieszkalnych z usługami). Z uwagi na wskazane ustalenia, potencjalni inwestorzy nie mogą uzyskać pozwoleń na budowę i wnoszą o dokonanie zmian planu";</w:t>
            </w:r>
          </w:p>
          <w:p>
            <w:pPr>
              <w:pStyle w:val="Normal"/>
              <w:spacing w:lineRule="auto" w:line="240" w:before="0" w:after="0"/>
              <w:jc w:val="both"/>
              <w:rPr>
                <w:rFonts w:cs="Calibri"/>
                <w:sz w:val="16"/>
                <w:szCs w:val="16"/>
              </w:rPr>
            </w:pPr>
            <w:r>
              <w:rPr>
                <w:rFonts w:cs="Calibri"/>
                <w:sz w:val="16"/>
                <w:szCs w:val="16"/>
              </w:rPr>
              <w:t>2) „ponadto zauważa się wzmożoną działalność deweloperską nastawioną na realizację budynków wielolokalowych"</w:t>
            </w:r>
          </w:p>
          <w:p>
            <w:pPr>
              <w:pStyle w:val="Normal"/>
              <w:spacing w:lineRule="auto" w:line="240" w:before="0" w:after="0"/>
              <w:jc w:val="both"/>
              <w:rPr>
                <w:rFonts w:cs="Calibri"/>
                <w:sz w:val="16"/>
                <w:szCs w:val="16"/>
              </w:rPr>
            </w:pPr>
            <w:r>
              <w:rPr>
                <w:rFonts w:cs="Calibri"/>
                <w:sz w:val="16"/>
                <w:szCs w:val="16"/>
              </w:rPr>
              <w:t>Z oczywistych względów, do kwestii związanych ze zmianą przeznaczenia terenów, w dotychczasowym planie przeznaczonych na zabudowę jednorodzinną, na zabudowę wielomieszkaniową odnosi się wyłącznie powód wskazany w punkcie 2.</w:t>
            </w:r>
          </w:p>
          <w:p>
            <w:pPr>
              <w:pStyle w:val="Normal"/>
              <w:spacing w:lineRule="auto" w:line="240" w:before="0" w:after="0"/>
              <w:jc w:val="both"/>
              <w:rPr>
                <w:rFonts w:cs="Calibri"/>
                <w:sz w:val="16"/>
                <w:szCs w:val="16"/>
              </w:rPr>
            </w:pPr>
            <w:r>
              <w:rPr>
                <w:rFonts w:cs="Calibri"/>
                <w:sz w:val="16"/>
                <w:szCs w:val="16"/>
              </w:rPr>
              <w:t>Takie uzasadnienie wprowadzenia kwestionowanych zmian należy uznać za całkowicie nieodpowiadające wymaganiom, jakie przed rozstrzygnięciami dotyczącymi planowania i zagospodarowania przestrzennego stawia ustawa o zagospodarowaniu. Jest ono również sprzeczne z przepisami ustawy z dnia 8 marca 1990 r. o samorządzie gminnym, które nakazują organom gminy działać w interesie wspólnoty samorządowej, której są przedstawicielami. Nawet więc największe deweloperskie plany nie mogą uzasadniać podejmowania decyzji sprzecznych z interesami mieszkańców, których mają one dotyczyć. Zadaniem Gminy jest bowiem dbanie przede wszystkim o interesy osób, które w owej Gminie już zamieszkują, a które kiedyś, podejmując kluczowe dla ich życia decyzje, organom Gminy zaufały. To o dobra tych osób organy Gminy winny zadbać w pierwszej kolejności, zanim zaczną uwzględniać interesy innych podmiotów, w tym także tych, które potencjalnie mogą stać się jej mieszkańcami. To bowiem dotychczasowi mieszkańcy przez wiele lat dbali o dobro Gminy i jej dochody. Bardzo wielu mieszkańców wsi Prądocin, gdyby wiedziało, że w ich wsi powstaną bloki nigdy nie zdecydowałoby się na zakup położonej tam ziemi, dalsze inwestowanie w kupioną nieruchomość i dalsze przywiązywanie się do niej.</w:t>
            </w:r>
          </w:p>
          <w:p>
            <w:pPr>
              <w:pStyle w:val="Normal"/>
              <w:spacing w:lineRule="auto" w:line="240" w:before="0" w:after="0"/>
              <w:jc w:val="both"/>
              <w:rPr/>
            </w:pPr>
            <w:r>
              <w:rPr>
                <w:rFonts w:cs="Calibri"/>
                <w:sz w:val="16"/>
                <w:szCs w:val="16"/>
              </w:rPr>
              <w:t xml:space="preserve">W tym kontekście pragniemy przypomnieć, że już uchwalenie planu miejscowego „Prądocin </w:t>
            </w:r>
            <w:r>
              <w:rPr>
                <w:rFonts w:cs="Calibri"/>
                <w:sz w:val="16"/>
                <w:szCs w:val="16"/>
                <w:lang w:val="en-US"/>
              </w:rPr>
              <w:t xml:space="preserve">IX" </w:t>
            </w:r>
            <w:r>
              <w:rPr>
                <w:rFonts w:cs="Calibri"/>
                <w:sz w:val="16"/>
                <w:szCs w:val="16"/>
              </w:rPr>
              <w:t>było przedmiotem ożywionych dyskusji i jest wyrazem kompromisu pomiędzy dążeniami do zachowania typowo wiejskiego obrazu wsi Prądocin i rolniczego wykorzystania jej terenów, a wykorzystaniem tych pod zabudowę mieszkaniową i wzmocnienia rekreacyjnego charakteru tej miejscowości. Z tego też powodu w ww. planie jako priorytet przyjęto zabudowę siedliskową i usytuowanie domów na dużych działkach. Na zabudowę wielomieszkaniową przeznaczono jedynie niewielki kawałek, położonego blisko drogi 25 terenu, co też nie odbyło się bez protestów. Rozszerzanie więc zabudowy wielorodzinnej na kolejne tereny, położone bezpośrednio przy lesie, objęcie nią terenów cały czas wykorzystywanych na cele rolnicze, jest zmianą nie tylko radykalną, ale i sprzeczną z wolą mieszkańców oraz wyrządzającą im realną krzywdę. Z pewnością również nie służy ochronie środowiska naturalnego oraz zachowaniu rekreacyjnego charakteru wsi Prądocin. Wprowadzenie zabudowy wielorodzinnej, poza całkowitą degradacją krajobrazu, spowoduje w najmniej zasiedlonej części Prądocina zagęszczenie mieszkańców prawie niespotykane w innych miejscowościach gminy Nowa Wieś Wielka. Konsekwencją tego będzie postępująca degradacja okolicznej dzikiej fauny i flory, całkowite zniszczenie spokoju i ciszy, czyli tych dóbr i wartości, które mają priorytetową wartość dla mieszkańców nie tylko dla tej części mieszkańców wsi Prądocin, której dotyczy projektowany plan. Nie sposób bowiem nie zwrócić uwagi na fakt, że już zasiedlenie 9/10 bloków usytuowanych zaledwie na 1,6 ha objętych inwestycją pod nazwą „Cudne Chmielniki" spowoduje zwiększenie liczby mieszkańców o ponad 300 osób. Utrzymanie takich wskaźników rozbudowy wielorodzinnej na kolejnych terenach, spowoduje zwiększenie tej liczby do około 2500 osób. Do tego doliczyć należy również wzrost liczby ludności wynikający z radykalnego zmniejszenia minimalnej wielkości działek przeznaczonych na zabudowę jednorodzinną.</w:t>
            </w:r>
          </w:p>
          <w:p>
            <w:pPr>
              <w:pStyle w:val="Normal"/>
              <w:spacing w:lineRule="auto" w:line="240" w:before="0" w:after="0"/>
              <w:jc w:val="both"/>
              <w:rPr>
                <w:rFonts w:cs="Calibri"/>
                <w:sz w:val="16"/>
                <w:szCs w:val="16"/>
              </w:rPr>
            </w:pPr>
            <w:r>
              <w:rPr>
                <w:rFonts w:cs="Calibri"/>
                <w:sz w:val="16"/>
                <w:szCs w:val="16"/>
              </w:rPr>
              <w:t>Przy tej okazji należy wspomnieć, że już teraz dojazd samochodem w godzinach szczytu z Prądocina do Bydgoszczy i z powrotem wiąże się z koniecznością „stania" w kilku -kilkunastokilometrowych korkach, a problem ten z roku na rok coraz bardziej się pogłębia. Napływ nowych mieszkańców do wsi Prądocin uczyni drogę nr 25 na tym odcinku niemal nieprzejezdną.</w:t>
            </w:r>
          </w:p>
          <w:p>
            <w:pPr>
              <w:pStyle w:val="Normal"/>
              <w:spacing w:lineRule="auto" w:line="240" w:before="0" w:after="0"/>
              <w:jc w:val="both"/>
              <w:rPr>
                <w:rFonts w:cs="Calibri"/>
                <w:sz w:val="16"/>
                <w:szCs w:val="16"/>
              </w:rPr>
            </w:pPr>
            <w:r>
              <w:rPr>
                <w:rFonts w:cs="Calibri"/>
                <w:sz w:val="16"/>
                <w:szCs w:val="16"/>
              </w:rPr>
              <w:t>Nie można przy tym oprzeć się wrażeniu, że te tak radykalne i wpływające na życie mieszkańców wsi Prądocin zmiany, zostały wywołane li tylko i wyłącznie faktem, że pojawił się deweloper chcący inwestować w te tereny, w czym władze Gminy zobaczyły możliwość pozyskania dodatkowych dochodów. Takie jednak zachowanie jest przejawem nie tylko rażącej nielojalności władz Gminy wobec mieszkańców wsi Prądocin, ale niezrozumieniem istoty takich dokumentów, jak studium zagospodarowania przestrzennego i miejscowy plan zagospodarowania przestrzennego. To bowiem treść tych dokumentów powinna wyznaczać decyzje inwestycyjne. Niedopuszczalne jest zaś dostosowywanie, czy to studium, czy to miejscowego planu zagospodarowanie przestrzennego pod potencjalne, nawet intratne — z punktu widzenia władz Gminy - kontrakty. W tym miejscu nie możemy nie wyrazić swojego zdumienia, że przed zaproponowaniem wdrożenia tak radykalnych zmian, żaden z przedstawicieli władz Gminy nie zadał sobie trudu przeprowadzenia rozmów z mieszkańcami, na których życie modyfikacje te będą oddziaływały w najbardziej dotkliwy sposób. Nie zadbano nawet o przeprowadzenie owych rozmów z osobami będącymi właścicielami terenów, których przeznaczenie ma ulec przedmiotowej zmianie.</w:t>
            </w:r>
          </w:p>
          <w:p>
            <w:pPr>
              <w:pStyle w:val="Normal"/>
              <w:spacing w:lineRule="auto" w:line="240" w:before="0" w:after="0"/>
              <w:jc w:val="both"/>
              <w:rPr>
                <w:rFonts w:cs="Calibri"/>
                <w:sz w:val="16"/>
                <w:szCs w:val="16"/>
              </w:rPr>
            </w:pPr>
            <w:r>
              <w:rPr>
                <w:rFonts w:cs="Calibri"/>
                <w:sz w:val="16"/>
                <w:szCs w:val="16"/>
              </w:rPr>
              <w:t xml:space="preserve">Jednocześnie wskazujemy, że powyższy plan pozostaje w całkowitej sprzeczności ze Studium uwarunkowań i kierunków zagospodarowania przestrzennego Gminy Nowa Wieś Wielka z 2010 r. (ze zm.), w którym nie tylko nie ma mowy o rozwoju zabudowy wielorodzinnej, ale nadto jako priorytetowy cel rozwoju gminy wskazuje się podniesienie standardu życia mieszkańców, a wieś Prądocin traktuje jako centrum rekreacji. Do tego studium odwołuje się zaś zarówno uchwała nr X/100/19 Rady Gminy Nowa Wieś Wielka z dnia 29 października 2019 r. w sprawie przystąpienia do sporządzenia miejscowego planu zagospodarowania przestrzennego „Prądocin </w:t>
            </w:r>
            <w:r>
              <w:rPr>
                <w:rFonts w:cs="Calibri"/>
                <w:sz w:val="16"/>
                <w:szCs w:val="16"/>
                <w:lang w:val="en-US"/>
              </w:rPr>
              <w:t xml:space="preserve">XI", </w:t>
            </w:r>
            <w:r>
              <w:rPr>
                <w:rFonts w:cs="Calibri"/>
                <w:sz w:val="16"/>
                <w:szCs w:val="16"/>
              </w:rPr>
              <w:t xml:space="preserve">jak i sporządzony w dniu 12.10.2020 r. projekt uchwały nr...Rady Gminy Nowa Wieś Wielka z dnia....w sprawie: miejscowego planu zagospodarowania przestrzennego „Prądocin </w:t>
            </w:r>
            <w:r>
              <w:rPr>
                <w:rFonts w:cs="Calibri"/>
                <w:sz w:val="16"/>
                <w:szCs w:val="16"/>
                <w:lang w:val="en-US"/>
              </w:rPr>
              <w:t>XI"</w:t>
            </w:r>
          </w:p>
          <w:p>
            <w:pPr>
              <w:pStyle w:val="Normal"/>
              <w:spacing w:lineRule="auto" w:line="240" w:before="0" w:after="0"/>
              <w:jc w:val="both"/>
              <w:rPr>
                <w:rFonts w:cs="Calibri"/>
                <w:sz w:val="16"/>
                <w:szCs w:val="16"/>
              </w:rPr>
            </w:pPr>
            <w:r>
              <w:rPr>
                <w:rFonts w:cs="Calibri"/>
                <w:sz w:val="16"/>
                <w:szCs w:val="16"/>
              </w:rPr>
              <w:t>Nasze poważne zastrzeżenia wywołuje również podjęcie prac nad tak ważnymi aktami w czasie światowej pandemii, czyli w okresie, w którym ludzie przejęci troską o własne życie i zdrowie, nie wychodzą z domu, nie uczestniczą w spotkaniach i to nawet poświęconych kwestiom dla nich niezwykle ważnym. W takich czasach publiczna debata z mieszkańcami jest niezwykle utrudniona, a milczenie mieszkańców z pewnością nie może być uznane za brak sprzeciwu.</w:t>
            </w:r>
          </w:p>
          <w:p>
            <w:pPr>
              <w:pStyle w:val="Normal"/>
              <w:spacing w:lineRule="auto" w:line="240" w:before="0" w:after="0"/>
              <w:jc w:val="both"/>
              <w:rPr>
                <w:rFonts w:cs="Calibri"/>
                <w:sz w:val="16"/>
                <w:szCs w:val="16"/>
              </w:rPr>
            </w:pPr>
            <w:r>
              <w:rPr>
                <w:rFonts w:cs="Calibri"/>
                <w:sz w:val="16"/>
                <w:szCs w:val="16"/>
              </w:rPr>
              <w:t>Konkludując wskazujemy, że nie zgadzamy się z ww. planem w zakresie, w jakim tereny dotychczas przeznaczone na zabudowę jednorodzinną lub usługową (oznaczone w dotychczasowym planie jako MN lub MN/U), a także tereny zalesione lub wykorzystywane na cele rolne, przeznacza pod zabudowę wielorodzinną.</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Calibri"/>
                <w:sz w:val="16"/>
                <w:szCs w:val="16"/>
              </w:rPr>
              <w:t>dz. nr ewid. 380/14, 380/15, 380/16, 380/17, 380/18, 380/19, 380/20, 380/21, 380/22, 380/23, 380/24, 380/25, 380/26, 380/27, 380/28, 380/29, 380/30, 380/31, 380/32, 380/33, 380/34, 380/35, 380/6, 380/5, 380/55, 380/54, 380/53, 380/52, 380/51, 380/50, 380/49, 380/48, 380/47, 380/46, 380/45, 380/44, 380/40, 380/41, 380/42, 380/43, 380/38, 380/39, 380/37, 380/36,</w:t>
            </w:r>
          </w:p>
          <w:p>
            <w:pPr>
              <w:pStyle w:val="Normal"/>
              <w:spacing w:lineRule="auto" w:line="240" w:before="0" w:after="0"/>
              <w:jc w:val="center"/>
              <w:rPr>
                <w:rFonts w:cs="Calibri"/>
                <w:sz w:val="16"/>
                <w:szCs w:val="16"/>
              </w:rPr>
            </w:pPr>
            <w:r>
              <w:rPr>
                <w:rFonts w:cs="Calibri"/>
                <w:sz w:val="16"/>
                <w:szCs w:val="16"/>
              </w:rPr>
              <w:t>186, 189/2, 189/6, 189/1, 189/8, 191, 225/3, 223/5,</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N/U, 1MW/U, 2MW/U, 3MW/U, 4MW/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Uwaga została częściowo uwzględniona.</w:t>
            </w:r>
          </w:p>
          <w:p>
            <w:pPr>
              <w:pStyle w:val="Normal"/>
              <w:spacing w:lineRule="auto" w:line="240" w:before="0" w:after="0"/>
              <w:jc w:val="center"/>
              <w:rPr>
                <w:rFonts w:cs="Calibri"/>
                <w:sz w:val="16"/>
                <w:szCs w:val="16"/>
              </w:rPr>
            </w:pPr>
            <w:r>
              <w:rPr>
                <w:rFonts w:cs="Calibri"/>
                <w:sz w:val="16"/>
                <w:szCs w:val="16"/>
              </w:rPr>
              <w:t>Tereny 1MW/U, 3MW/U, 4MW/U pozostawiono bez zmian.</w:t>
            </w:r>
          </w:p>
          <w:p>
            <w:pPr>
              <w:pStyle w:val="Normal"/>
              <w:spacing w:lineRule="auto" w:line="240" w:before="0" w:after="0"/>
              <w:jc w:val="center"/>
              <w:rPr>
                <w:rFonts w:cs="Calibri"/>
                <w:sz w:val="16"/>
                <w:szCs w:val="16"/>
              </w:rPr>
            </w:pPr>
            <w:r>
              <w:rPr>
                <w:rFonts w:cs="Calibri"/>
                <w:sz w:val="16"/>
                <w:szCs w:val="16"/>
              </w:rPr>
              <w:t>Pozostałe tereny pozostawiono w zaproponowanej funkcji, zmniejszono jednak na terenach 1MW, 2MW, 2MW/U wysokość do 10 m, oraz na terenach 1MW i 2MW zmniejszono ilość lokali mieszkalnych w jednym budynku wielorodzinnym oraz zwiększono powierzchnię nowo wydzielonej działki.</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3.11.2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przedsiębiorstwo</w:t>
            </w:r>
          </w:p>
          <w:p>
            <w:pPr>
              <w:pStyle w:val="Normal"/>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Calibri"/>
                <w:sz w:val="16"/>
                <w:szCs w:val="16"/>
              </w:rPr>
              <w:t xml:space="preserve">Zgodnie z art. 18 ust. 1 ustawy z dnia 27 marca 2003 r. o planowaniu i zagospodarowaniu przestrzennym, zgłaszam uwagę co do wskazanego oznaczenia w miejscowym planie zagospodarowania przestrzennego „Prądocin </w:t>
            </w:r>
            <w:r>
              <w:rPr>
                <w:rFonts w:cs="Calibri"/>
                <w:sz w:val="16"/>
                <w:szCs w:val="16"/>
                <w:lang w:val="en-US"/>
              </w:rPr>
              <w:t xml:space="preserve">XI" </w:t>
            </w:r>
            <w:r>
              <w:rPr>
                <w:rFonts w:cs="Calibri"/>
                <w:sz w:val="16"/>
                <w:szCs w:val="16"/>
              </w:rPr>
              <w:t xml:space="preserve">dla działki o numerze 178/36 której jestem właścicielem i na której prowadzę działalność gospodarczą zarejestrowana w CEIDG 02.04.2013 pod numerem NIP 554 241 2440, co do zmiany oznaczenia działki nr 178/36 z terenu zabudowy mieszkaniowej i jednorodzinnej - MN na teren zabudowy mieszkaniowej i jednorodzinnej lub usługowej- MNU. Z uwagi na fakt, iż obecny miejscowy plan zagospodarowania przestrzennego „Prądocin </w:t>
            </w:r>
            <w:r>
              <w:rPr>
                <w:rFonts w:cs="Calibri"/>
                <w:sz w:val="16"/>
                <w:szCs w:val="16"/>
                <w:lang w:val="en-US"/>
              </w:rPr>
              <w:t xml:space="preserve">XI" </w:t>
            </w:r>
            <w:r>
              <w:rPr>
                <w:rFonts w:cs="Calibri"/>
                <w:sz w:val="16"/>
                <w:szCs w:val="16"/>
              </w:rPr>
              <w:t>może uniemożliwić lub znacznie utrudnić realizację dalszych inwestycji na terenie działki 178/36 wnoszę o przychylenie się do mojego wniosku</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178/36,</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2MN, 2KDD</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Zaproponowany rodzaj zabudowy jest zgodny z zabudową sąsiednią zaproponowaną w całym kwartale zabudowy.</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5.11.20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soby prywatne</w:t>
            </w:r>
          </w:p>
          <w:p>
            <w:pPr>
              <w:pStyle w:val="Normal"/>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Calibri"/>
                <w:sz w:val="16"/>
                <w:szCs w:val="16"/>
              </w:rPr>
              <w:t xml:space="preserve">Wnosimy o zmianę w projekcie proponowanego Planu Zagospodarowania Przestrzennego „ Prądocin </w:t>
            </w:r>
            <w:r>
              <w:rPr>
                <w:rFonts w:cs="Calibri"/>
                <w:sz w:val="16"/>
                <w:szCs w:val="16"/>
                <w:lang w:val="en-US"/>
              </w:rPr>
              <w:t xml:space="preserve">XI </w:t>
            </w:r>
            <w:r>
              <w:rPr>
                <w:rFonts w:cs="Calibri"/>
                <w:sz w:val="16"/>
                <w:szCs w:val="16"/>
              </w:rPr>
              <w:t>" z dnia 12.10.2020 r. w części dotyczącej naszej działki o numerze 186 położonej w Prądocinie z proponowanej zabudowy mieszkaniowej wielorodzinnej ( 1 MW ) na zabudowę mieszkaniową jednorodzinną ( MN ). Na części naszej działki została zaproponowana zabudowa wielorodzinna , z czym się nie zgadzamy.</w:t>
            </w:r>
          </w:p>
          <w:p>
            <w:pPr>
              <w:pStyle w:val="Normal"/>
              <w:spacing w:lineRule="auto" w:line="240" w:before="0" w:after="0"/>
              <w:jc w:val="both"/>
              <w:rPr/>
            </w:pPr>
            <w:r>
              <w:rPr>
                <w:rFonts w:cs="Calibri"/>
                <w:sz w:val="16"/>
                <w:szCs w:val="16"/>
              </w:rPr>
              <w:t xml:space="preserve">Wnioskujemy o zmianę z proponowanej zabudowy mieszkaniowej wielorodzinnej ( 1 MW ) na zabudowę mieszkaniową jednorodzinną ( MN ). Przedstawiony plan zabudowy wielorodzinnej rażąco obniży atrakcyjność i wartość naszej działki o numerze 186 jak i pozostałych gruntów na planowanym terenie . Nie zgadzamy się aby otaczające naszą działkę nr 186 grunty oznaczone symbolem ( 4 MW/U , 3 MW/U , 2 MW/U , 2 MW , 3 MW ) zostały ujęte w Planie Zagospodarowania Przestrzennego „ Prądocin </w:t>
            </w:r>
            <w:r>
              <w:rPr>
                <w:rFonts w:cs="Calibri"/>
                <w:sz w:val="16"/>
                <w:szCs w:val="16"/>
                <w:lang w:val="en-US"/>
              </w:rPr>
              <w:t xml:space="preserve">XI </w:t>
            </w:r>
            <w:r>
              <w:rPr>
                <w:rFonts w:cs="Calibri"/>
                <w:sz w:val="16"/>
                <w:szCs w:val="16"/>
              </w:rPr>
              <w:t>"jako tereny pod zabudowę wielorodzinną ( MW, MW/U ). Jednocześnie na terenie działki oznaczonej na proponowanym planie jako 2 MW i 4 MN jest od bardzo wielu lat prowadzona działalność rolnicza . Oczekujemy zmiany przeznaczenia wszystkich gruntów otaczających działkę 186 na których proponowana jest zabudowa wielorodzinna ( MW , MW/U ) na zabudowę jednorodzinną ( MN ) . Nasze zastrzeżenie budzi także zaproponowanie tak małych działek oraz droga która przedzieli działkę 186 na dwie części. Proponowane budownictwo wielorodzinne zakłóci przeznaczenie terenów wiejskich , dobro około sąsiedzkie , doprowadzi do degradacji okolicznych terenów.</w:t>
            </w:r>
          </w:p>
          <w:p>
            <w:pPr>
              <w:pStyle w:val="Normal"/>
              <w:spacing w:lineRule="auto" w:line="240" w:before="0" w:after="0"/>
              <w:jc w:val="both"/>
              <w:rPr/>
            </w:pPr>
            <w:r>
              <w:rPr>
                <w:rFonts w:cs="Calibri"/>
                <w:sz w:val="16"/>
                <w:szCs w:val="16"/>
              </w:rPr>
              <w:t xml:space="preserve">Podsumowując uznajemy proponowany Plan Zagospodarowania Przestrzennego „ Prądocin </w:t>
            </w:r>
            <w:r>
              <w:rPr>
                <w:rFonts w:cs="Calibri"/>
                <w:sz w:val="16"/>
                <w:szCs w:val="16"/>
                <w:lang w:val="en-US"/>
              </w:rPr>
              <w:t xml:space="preserve">XI </w:t>
            </w:r>
            <w:r>
              <w:rPr>
                <w:rFonts w:cs="Calibri"/>
                <w:sz w:val="16"/>
                <w:szCs w:val="16"/>
              </w:rPr>
              <w:t xml:space="preserve">" rażąco krzywdzący dla mieszkańców wsi Prądocin . Wnioskujemy o pozostawienie tych terenów w dotychczasowym Planie Zagospodarowania Przestrzennego „ Prądocin </w:t>
            </w:r>
            <w:r>
              <w:rPr>
                <w:rFonts w:cs="Calibri"/>
                <w:sz w:val="16"/>
                <w:szCs w:val="16"/>
                <w:lang w:val="en-US"/>
              </w:rPr>
              <w:t xml:space="preserve">IX </w:t>
            </w:r>
            <w:r>
              <w:rPr>
                <w:rFonts w:cs="Calibri"/>
                <w:sz w:val="16"/>
                <w:szCs w:val="16"/>
              </w:rPr>
              <w:t>" z przeznaczeniem pod zabudowę jednorodzinną i usytuowanie domów na dużych działkach.</w:t>
            </w:r>
          </w:p>
          <w:p>
            <w:pPr>
              <w:pStyle w:val="Normal"/>
              <w:spacing w:lineRule="auto" w:line="240" w:before="0" w:after="0"/>
              <w:jc w:val="both"/>
              <w:rPr>
                <w:rFonts w:cs="Calibri"/>
                <w:sz w:val="16"/>
                <w:szCs w:val="16"/>
              </w:rPr>
            </w:pPr>
            <w:r>
              <w:rPr>
                <w:rFonts w:cs="Calibri"/>
                <w:sz w:val="16"/>
                <w:szCs w:val="16"/>
              </w:rPr>
              <w:t>Prosimy o pozytywne rozpatrzenie wniosku, a o wprowadzanych zmianach informowanie nas na piśmie na powyższy adre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186,</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W</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Uwaga została częściowo uwzględniona.</w:t>
            </w:r>
          </w:p>
          <w:p>
            <w:pPr>
              <w:pStyle w:val="Normal"/>
              <w:spacing w:lineRule="auto" w:line="240" w:before="0" w:after="0"/>
              <w:jc w:val="center"/>
              <w:rPr>
                <w:rFonts w:cs="Calibri"/>
                <w:sz w:val="16"/>
                <w:szCs w:val="16"/>
              </w:rPr>
            </w:pPr>
            <w:r>
              <w:rPr>
                <w:rFonts w:cs="Calibri"/>
                <w:sz w:val="16"/>
                <w:szCs w:val="16"/>
              </w:rPr>
              <w:t>Teren 3MW znajdujący się w otoczeniu wnioskowanej działki zmieniono na zabudowę mieszkaniową jednorodzinną. Pozostałe tereny pozostawiono w zaproponowanej funkcji, zmniejszono jednak na terenach 1MW, 2MW, 2MW/U wysokość do 10 m, oraz na terenach 1MW i 2MW zmniejszono ilość lokali mieszkalnych w jednym budynku wielorodzinnym oraz zwiększono powierzchnię nowo wydzielonej działki.</w:t>
            </w:r>
          </w:p>
        </w:tc>
      </w:tr>
    </w:tbl>
    <w:p>
      <w:pPr>
        <w:pStyle w:val="Normal"/>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Legenda"/>
        <w:spacing w:before="0" w:after="0"/>
        <w:jc w:val="center"/>
        <w:rPr/>
      </w:pPr>
      <w:r>
        <w:rPr>
          <w:rFonts w:cs="Calibri"/>
          <w:b w:val="false"/>
          <w:sz w:val="22"/>
          <w:szCs w:val="22"/>
        </w:rPr>
        <w:t>Rozdział 2</w:t>
      </w:r>
    </w:p>
    <w:p>
      <w:pPr>
        <w:pStyle w:val="Legenda"/>
        <w:spacing w:before="0" w:after="0"/>
        <w:jc w:val="center"/>
        <w:rPr>
          <w:rFonts w:cs="Calibri"/>
          <w:b w:val="false"/>
          <w:b w:val="false"/>
          <w:sz w:val="22"/>
          <w:szCs w:val="22"/>
        </w:rPr>
      </w:pPr>
      <w:r>
        <w:rPr>
          <w:rFonts w:cs="Calibri"/>
          <w:b w:val="false"/>
          <w:sz w:val="22"/>
          <w:szCs w:val="22"/>
        </w:rPr>
        <w:t>- II wyłożenie do publicznego wglądu od 29 marca 2021 r. do 23 kwietnia 2021 r., spływ uwag do 10 maja 2021 r. -</w:t>
      </w:r>
    </w:p>
    <w:p>
      <w:pPr>
        <w:pStyle w:val="TextBody"/>
        <w:jc w:val="center"/>
        <w:rPr>
          <w:rFonts w:ascii="Arial" w:hAnsi="Arial" w:cs="Arial"/>
          <w:b/>
          <w:b/>
          <w:sz w:val="22"/>
          <w:szCs w:val="22"/>
        </w:rPr>
      </w:pPr>
      <w:r>
        <w:rPr>
          <w:rFonts w:cs="Arial" w:ascii="Arial" w:hAnsi="Arial"/>
          <w:b/>
          <w:sz w:val="22"/>
          <w:szCs w:val="22"/>
        </w:rPr>
      </w:r>
    </w:p>
    <w:tbl>
      <w:tblPr>
        <w:tblW w:w="4850" w:type="pct"/>
        <w:jc w:val="left"/>
        <w:tblInd w:w="173" w:type="dxa"/>
        <w:tblLayout w:type="fixed"/>
        <w:tblCellMar>
          <w:top w:w="0" w:type="dxa"/>
          <w:left w:w="70" w:type="dxa"/>
          <w:bottom w:w="0" w:type="dxa"/>
          <w:right w:w="70" w:type="dxa"/>
        </w:tblCellMar>
      </w:tblPr>
      <w:tblGrid>
        <w:gridCol w:w="458"/>
        <w:gridCol w:w="995"/>
        <w:gridCol w:w="1469"/>
        <w:gridCol w:w="4855"/>
        <w:gridCol w:w="1249"/>
        <w:gridCol w:w="1274"/>
        <w:gridCol w:w="1024"/>
        <w:gridCol w:w="938"/>
        <w:gridCol w:w="1321"/>
      </w:tblGrid>
      <w:tr>
        <w:trPr>
          <w:tblHeader w:val="true"/>
          <w:cantSplit w:val="true"/>
        </w:trPr>
        <w:tc>
          <w:tcPr>
            <w:tcW w:w="45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Lp.</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Data wpływu uwagi</w:t>
            </w:r>
          </w:p>
        </w:tc>
        <w:tc>
          <w:tcPr>
            <w:tcW w:w="14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Nazwisko i imię,</w:t>
            </w:r>
          </w:p>
          <w:p>
            <w:pPr>
              <w:pStyle w:val="Normal"/>
              <w:spacing w:lineRule="auto" w:line="240" w:before="0" w:after="0"/>
              <w:jc w:val="center"/>
              <w:rPr>
                <w:rFonts w:cs="Calibri"/>
                <w:sz w:val="16"/>
                <w:szCs w:val="16"/>
              </w:rPr>
            </w:pPr>
            <w:r>
              <w:rPr>
                <w:rFonts w:cs="Calibri"/>
                <w:sz w:val="16"/>
                <w:szCs w:val="16"/>
              </w:rPr>
              <w:t>nazwa jednostki</w:t>
            </w:r>
          </w:p>
          <w:p>
            <w:pPr>
              <w:pStyle w:val="Normal"/>
              <w:spacing w:lineRule="auto" w:line="240" w:before="0" w:after="0"/>
              <w:jc w:val="center"/>
              <w:rPr>
                <w:rFonts w:cs="Calibri"/>
                <w:sz w:val="16"/>
                <w:szCs w:val="16"/>
              </w:rPr>
            </w:pPr>
            <w:r>
              <w:rPr>
                <w:rFonts w:cs="Calibri"/>
                <w:sz w:val="16"/>
                <w:szCs w:val="16"/>
              </w:rPr>
              <w:t>organizacyjnej i adres</w:t>
            </w:r>
          </w:p>
          <w:p>
            <w:pPr>
              <w:pStyle w:val="Normal"/>
              <w:spacing w:lineRule="auto" w:line="240" w:before="0" w:after="0"/>
              <w:jc w:val="center"/>
              <w:rPr>
                <w:rFonts w:cs="Calibri"/>
                <w:sz w:val="16"/>
                <w:szCs w:val="16"/>
              </w:rPr>
            </w:pPr>
            <w:r>
              <w:rPr>
                <w:rFonts w:cs="Calibri"/>
                <w:sz w:val="16"/>
                <w:szCs w:val="16"/>
              </w:rPr>
              <w:t>zgłaszającego uwagi</w:t>
            </w:r>
          </w:p>
        </w:tc>
        <w:tc>
          <w:tcPr>
            <w:tcW w:w="4855"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Treść uwagi</w:t>
            </w:r>
          </w:p>
        </w:tc>
        <w:tc>
          <w:tcPr>
            <w:tcW w:w="124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pPr>
            <w:r>
              <w:rPr>
                <w:rFonts w:cs="Calibri"/>
                <w:sz w:val="16"/>
                <w:szCs w:val="16"/>
              </w:rPr>
              <w:t>Oznaczenie</w:t>
            </w:r>
          </w:p>
          <w:p>
            <w:pPr>
              <w:pStyle w:val="Normal"/>
              <w:spacing w:lineRule="auto" w:line="240" w:before="0" w:after="0"/>
              <w:jc w:val="center"/>
              <w:rPr/>
            </w:pPr>
            <w:r>
              <w:rPr>
                <w:rFonts w:cs="Calibri"/>
                <w:sz w:val="16"/>
                <w:szCs w:val="16"/>
              </w:rPr>
              <w:t>nieruchomości,</w:t>
            </w:r>
          </w:p>
          <w:p>
            <w:pPr>
              <w:pStyle w:val="Normal"/>
              <w:spacing w:lineRule="auto" w:line="240" w:before="0" w:after="0"/>
              <w:jc w:val="center"/>
              <w:rPr/>
            </w:pPr>
            <w:r>
              <w:rPr>
                <w:rFonts w:cs="Calibri"/>
                <w:sz w:val="16"/>
                <w:szCs w:val="16"/>
              </w:rPr>
              <w:t>której dotyczy</w:t>
            </w:r>
          </w:p>
          <w:p>
            <w:pPr>
              <w:pStyle w:val="Normal"/>
              <w:spacing w:lineRule="auto" w:line="240" w:before="0" w:after="0"/>
              <w:jc w:val="center"/>
              <w:rPr>
                <w:rFonts w:cs="Calibri"/>
                <w:sz w:val="16"/>
                <w:szCs w:val="16"/>
              </w:rPr>
            </w:pPr>
            <w:r>
              <w:rPr>
                <w:rFonts w:cs="Calibri"/>
                <w:sz w:val="16"/>
                <w:szCs w:val="16"/>
              </w:rPr>
              <w:t>uwaga</w:t>
            </w:r>
          </w:p>
        </w:tc>
        <w:tc>
          <w:tcPr>
            <w:tcW w:w="127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Ustalenia projektu planu</w:t>
            </w:r>
          </w:p>
          <w:p>
            <w:pPr>
              <w:pStyle w:val="Normal"/>
              <w:spacing w:lineRule="auto" w:line="240" w:before="0" w:after="0"/>
              <w:jc w:val="center"/>
              <w:rPr/>
            </w:pPr>
            <w:r>
              <w:rPr>
                <w:rFonts w:cs="Calibri"/>
                <w:sz w:val="16"/>
                <w:szCs w:val="16"/>
              </w:rPr>
              <w:t xml:space="preserve">dla nieruchomości, której </w:t>
            </w:r>
          </w:p>
          <w:p>
            <w:pPr>
              <w:pStyle w:val="Normal"/>
              <w:spacing w:lineRule="auto" w:line="240" w:before="0" w:after="0"/>
              <w:jc w:val="center"/>
              <w:rPr/>
            </w:pPr>
            <w:r>
              <w:rPr>
                <w:rFonts w:cs="Calibri"/>
                <w:sz w:val="16"/>
                <w:szCs w:val="16"/>
              </w:rPr>
              <w:t>dotyczy uwaga</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Rozstrzygnięcie</w:t>
            </w:r>
          </w:p>
          <w:p>
            <w:pPr>
              <w:pStyle w:val="Normal"/>
              <w:spacing w:lineRule="auto" w:line="240" w:before="0" w:after="0"/>
              <w:jc w:val="center"/>
              <w:rPr>
                <w:rFonts w:cs="Calibri"/>
                <w:sz w:val="16"/>
                <w:szCs w:val="16"/>
              </w:rPr>
            </w:pPr>
            <w:r>
              <w:rPr>
                <w:rFonts w:cs="Calibri"/>
                <w:sz w:val="16"/>
                <w:szCs w:val="16"/>
              </w:rPr>
              <w:t xml:space="preserve">Rady Gminy Nowa Wieś Wielka </w:t>
            </w:r>
          </w:p>
          <w:p>
            <w:pPr>
              <w:pStyle w:val="Normal"/>
              <w:spacing w:lineRule="auto" w:line="240" w:before="0" w:after="0"/>
              <w:jc w:val="center"/>
              <w:rPr>
                <w:rFonts w:cs="Calibri"/>
                <w:sz w:val="16"/>
                <w:szCs w:val="16"/>
              </w:rPr>
            </w:pPr>
            <w:r>
              <w:rPr>
                <w:rFonts w:cs="Calibri"/>
                <w:sz w:val="16"/>
                <w:szCs w:val="16"/>
              </w:rPr>
              <w:t xml:space="preserve">w sprawie </w:t>
            </w:r>
          </w:p>
          <w:p>
            <w:pPr>
              <w:pStyle w:val="Normal"/>
              <w:spacing w:lineRule="auto" w:line="240" w:before="0" w:after="0"/>
              <w:jc w:val="center"/>
              <w:rPr/>
            </w:pPr>
            <w:r>
              <w:rPr>
                <w:rFonts w:cs="Calibri"/>
                <w:sz w:val="16"/>
                <w:szCs w:val="16"/>
              </w:rPr>
              <w:t>rozpatrzenia uwagi</w:t>
            </w:r>
          </w:p>
        </w:tc>
        <w:tc>
          <w:tcPr>
            <w:tcW w:w="132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Uwagi</w:t>
            </w:r>
          </w:p>
        </w:tc>
      </w:tr>
      <w:tr>
        <w:trPr>
          <w:tblHeader w:val="true"/>
          <w:cantSplit w:val="true"/>
        </w:trPr>
        <w:tc>
          <w:tcPr>
            <w:tcW w:w="45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48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abela"/>
              <w:autoSpaceDE w:val="true"/>
              <w:snapToGrid w:val="false"/>
              <w:jc w:val="center"/>
              <w:rPr>
                <w:rFonts w:ascii="Calibri" w:hAnsi="Calibri" w:cs="Calibri"/>
                <w:sz w:val="16"/>
                <w:szCs w:val="16"/>
              </w:rPr>
            </w:pPr>
            <w:r>
              <w:rPr>
                <w:rFonts w:cs="Calibri" w:ascii="Calibri" w:hAnsi="Calibri"/>
                <w:sz w:val="16"/>
                <w:szCs w:val="16"/>
              </w:rPr>
            </w:r>
          </w:p>
        </w:tc>
        <w:tc>
          <w:tcPr>
            <w:tcW w:w="102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sz w:val="16"/>
                <w:szCs w:val="16"/>
              </w:rPr>
              <w:t>uwaga</w:t>
            </w:r>
          </w:p>
          <w:p>
            <w:pPr>
              <w:pStyle w:val="Normal"/>
              <w:spacing w:lineRule="auto" w:line="240" w:before="0" w:after="0"/>
              <w:jc w:val="center"/>
              <w:rPr/>
            </w:pPr>
            <w:r>
              <w:rPr>
                <w:rFonts w:cs="Calibri"/>
                <w:sz w:val="16"/>
                <w:szCs w:val="16"/>
              </w:rPr>
              <w:t>uwzględniona</w:t>
            </w:r>
          </w:p>
        </w:tc>
        <w:tc>
          <w:tcPr>
            <w:tcW w:w="93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sz w:val="16"/>
                <w:szCs w:val="16"/>
              </w:rPr>
            </w:pPr>
            <w:r>
              <w:rPr>
                <w:rFonts w:cs="Calibri"/>
                <w:sz w:val="16"/>
                <w:szCs w:val="16"/>
              </w:rPr>
              <w:t>uwaga</w:t>
            </w:r>
          </w:p>
          <w:p>
            <w:pPr>
              <w:pStyle w:val="Normal"/>
              <w:spacing w:lineRule="auto" w:line="240" w:before="0" w:after="0"/>
              <w:jc w:val="center"/>
              <w:rPr/>
            </w:pPr>
            <w:r>
              <w:rPr>
                <w:rFonts w:cs="Calibri"/>
                <w:sz w:val="16"/>
                <w:szCs w:val="16"/>
              </w:rPr>
              <w:t>nieuwzględniona</w:t>
            </w:r>
          </w:p>
        </w:tc>
        <w:tc>
          <w:tcPr>
            <w:tcW w:w="13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c>
          <w:tcPr>
            <w:tcW w:w="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w:t>
            </w:r>
          </w:p>
        </w:tc>
        <w:tc>
          <w:tcPr>
            <w:tcW w:w="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2</w:t>
            </w:r>
          </w:p>
        </w:tc>
        <w:tc>
          <w:tcPr>
            <w:tcW w:w="146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3</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7</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9</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5.05.2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osoby prywatne</w:t>
            </w:r>
          </w:p>
          <w:p>
            <w:pPr>
              <w:pStyle w:val="Normal"/>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Dotyczy ponownego wyłożenia do publicznego wglądu projektu miejscowego planu zagospodarowania przestrzennego „Prądocin XI" wraz z prognozą oddziaływania na środowisko.</w:t>
            </w:r>
          </w:p>
          <w:p>
            <w:pPr>
              <w:pStyle w:val="Normal"/>
              <w:spacing w:lineRule="auto" w:line="240" w:before="0" w:after="0"/>
              <w:jc w:val="both"/>
              <w:rPr>
                <w:rFonts w:cs="Calibri"/>
                <w:sz w:val="16"/>
                <w:szCs w:val="16"/>
              </w:rPr>
            </w:pPr>
            <w:r>
              <w:rPr>
                <w:rFonts w:cs="Calibri"/>
                <w:sz w:val="16"/>
                <w:szCs w:val="16"/>
              </w:rPr>
              <w:t>Informujemy, że nie wnioskowaliśmy o zmianę obowiązującego planu zagospodarowania przestrzennego „Prądocin IX" dla naszej działki o numerze 186 położonej w Prądocinie.</w:t>
            </w:r>
          </w:p>
          <w:p>
            <w:pPr>
              <w:pStyle w:val="Normal"/>
              <w:spacing w:lineRule="auto" w:line="240" w:before="0" w:after="0"/>
              <w:jc w:val="both"/>
              <w:rPr>
                <w:rFonts w:cs="Calibri"/>
                <w:sz w:val="16"/>
                <w:szCs w:val="16"/>
              </w:rPr>
            </w:pPr>
            <w:r>
              <w:rPr>
                <w:rFonts w:cs="Calibri"/>
                <w:sz w:val="16"/>
                <w:szCs w:val="16"/>
              </w:rPr>
              <w:t>Jednak ponawiamy wniosek w sprawie proponowanego planu zagospodarowania przestrzennego „Prądocin XI" ( pierwsza propozycja z dn. 12.10.2020 r., druga z dn. 19.03.2021 r.) w części dotyczącej naszej działki o numerze 186 położonej w Prądocinie z proponowanej zabudowy mieszkaniowej wielorodzinnej (1 MW) na zabudowę mieszkaniową jednorodzinną (MN). Na części naszej działki (około 2 ha, zagospodarowana, zadrzewiona, z budynkiem) została zaproponowana nadal zabudowa wielorodzinna, z czym się nie zgadzamy.</w:t>
            </w:r>
          </w:p>
          <w:p>
            <w:pPr>
              <w:pStyle w:val="Normal"/>
              <w:spacing w:lineRule="auto" w:line="240" w:before="0" w:after="0"/>
              <w:jc w:val="both"/>
              <w:rPr>
                <w:rFonts w:cs="Calibri"/>
                <w:sz w:val="16"/>
                <w:szCs w:val="16"/>
              </w:rPr>
            </w:pPr>
            <w:r>
              <w:rPr>
                <w:rFonts w:cs="Calibri"/>
                <w:sz w:val="16"/>
                <w:szCs w:val="16"/>
              </w:rPr>
              <w:t>Wnioskujemy ponownie o zmianę z proponowanej zabudowy mieszkaniowej wielorodzinnej (1MW) na zabudowę mieszkaniowa jednorodzinną (MN), czyli pozostawienie całej działki o numerze 186 w dotychczasowym, obowiązującym planie zagospodarowania przestrzennego „Prądocin IX".</w:t>
            </w:r>
          </w:p>
          <w:p>
            <w:pPr>
              <w:pStyle w:val="Normal"/>
              <w:spacing w:lineRule="auto" w:line="240" w:before="0" w:after="0"/>
              <w:jc w:val="both"/>
              <w:rPr>
                <w:rFonts w:cs="Calibri"/>
                <w:sz w:val="16"/>
                <w:szCs w:val="16"/>
              </w:rPr>
            </w:pPr>
            <w:r>
              <w:rPr>
                <w:rFonts w:cs="Calibri"/>
                <w:sz w:val="16"/>
                <w:szCs w:val="16"/>
              </w:rPr>
              <w:t>Na spotkaniu w Urzędzie Gminy Nowa Wieś Wielka w dniu 22.12.2020 r. przedstawiono nam jednostronne stanowisko gminy dotyczące wprowadzonych zmian do drugiej propozycji planu zagospodarowania przestrzennego „Prądocin XI", zmiana ta dotyczyła wysokości części budynków wielorodzinnych, oraz wielkości działek pod te budynki. Zmiany te dotyczyły na działce 2MW i 1MW -nasza działka 186 obniżenia wysokości budynków wielorodzinnych do dwóch kondygnacji i posadowienie budynków na działkach 2500 m, a na działce 2MW/U obniżenie budynku do dwóch kondygnacji na działkach 1500 m. Natomiast działki 4MW/U, 3MW/U poinformowano nas, że pozostają bez zmian, czyli pozostaje zabudowa wielorodzinna z wydanymi pozwoleniami na budowę. Przedstawiciele Gminy nie byli zainteresowani uwagami jakie zamierzaliśmy wnieść do tej propozycji. Na pytanie czy nasza działka nr 186 zostanie w proponowanym planie pozostawiona jak dotychczas w zabudowie jednorodzinnej otrzymaliśmy odpowiedź negatywną. Przedstawiciele Gminy stwierdzili, że nie mamy podejmować pochopnych decyzji.</w:t>
            </w:r>
          </w:p>
          <w:p>
            <w:pPr>
              <w:pStyle w:val="Normal"/>
              <w:spacing w:lineRule="auto" w:line="240" w:before="0" w:after="0"/>
              <w:jc w:val="both"/>
              <w:rPr>
                <w:rFonts w:cs="Calibri"/>
                <w:sz w:val="16"/>
                <w:szCs w:val="16"/>
              </w:rPr>
            </w:pPr>
            <w:r>
              <w:rPr>
                <w:rFonts w:cs="Calibri"/>
                <w:sz w:val="16"/>
                <w:szCs w:val="16"/>
              </w:rPr>
              <w:t>Jednocześnie wskazujemy, że powyższa propozycja planu zagospodarowania przestrzennego „Prądocin XI" dotycząca rozszerzenia zabudowy wielorodzinnej pozostaje w całkowitej sprzeczności ze Studium uwarunkowań i kierunków zagospodarowania przestrzennego Gminy Nowa Wieś Wielka, które to studium wskazuje Gminę Nowa Wieś Wielka jako gminę rolniczą z cennymi uwarunkowaniami przyrodniczymi. Studium wskazuje, że w ostatnich latach widać rosnące zainteresowanie ludzi mieszkaniem w domu wolnostojącym jednorodzinnym, oraz poprawiające się warunki i jakość zamieszkania. Wskazuje jako charakterystyczną dla wiejskiego obrazu wsi Prądocin zabudowę jednorodzinną i letniskową, a wieś Prądocin określa jako centrum rekreacji i wypoczynku mieszkańców Prądocina i Bydgoszczy. Studium nie nakazuje aby we wsi Prądocin powstawała zabudowa wielorodzinna, która miała być tylko zabudową uzupełniającą, co zostało uwzględnione w planie „Prądocin IX" i wzbudzało już wtedy kontrowersje, a umieszczenie w planie „Prądocin IX" zabudowy wielorodzinnej miało być wyrazem kompromisu pomiędzy dążeniami do zachowania typowo wiejskiego obrazu wsi Prądocin i rolniczego wykorzystania jej terenów. Umieszczenie zabudowy wielorodzinnej w planie „Prądocin IX" spowodowało tzw. brak „dobrego sąsiedztwa", a dalsze planowanie rozbudowy w tym kierunku rodzi niezadowolenie i sprzeciw mieszkańców. Studium wskazuje że istniejące obszary inwestycyjne zlokalizowane na terenie Gminy Nowa Wieś Wielka, w tym we wsi Prądocin są wystarczające aby pokryć zapotrzebowanie na zabudowę mieszkaniową, letniskową, usługową, produkcyjną na kolejne 30 lat. Niemniej jednak, kształtując przestrzeń Gminy Nowa Wieś Wielka, w tym wsi Prądocin należy dążyć do zrównoważonego rozwoju biorąc pod uwagę uwarunkowania przyrodnicze i kulturowe regionu. Proponowany plan „Prądocin XI" nie wskazuje nowych terenów inwestycyjnych tylko zmienia w dużej części ich przeznaczenie z budownictwa jednorodzinnego na budownictwo wielorodzinne. Studium wskazuje aby nowa zabudowa wielorodzinna była związana z dużymi zakładami pracy, przemysłem na terenie całej gminy.</w:t>
            </w:r>
          </w:p>
          <w:p>
            <w:pPr>
              <w:pStyle w:val="Normal"/>
              <w:spacing w:lineRule="auto" w:line="240" w:before="0" w:after="0"/>
              <w:jc w:val="both"/>
              <w:rPr>
                <w:rFonts w:cs="Calibri"/>
                <w:sz w:val="16"/>
                <w:szCs w:val="16"/>
              </w:rPr>
            </w:pPr>
            <w:r>
              <w:rPr>
                <w:rFonts w:cs="Calibri"/>
                <w:sz w:val="16"/>
                <w:szCs w:val="16"/>
              </w:rPr>
              <w:t>Rozszerzenie zabudowy wielorodzinnej na kolejne tereny, położone bezpośrednio przy lesie, objęcie nią terenów cały czas wykorzystywanych na cele rolnicze, jest zmianą nie tylko radykalną, ale i sprzeczną z wolą mieszkańców oraz wyrządzającą im realną krzywdę. Wprowadzając tak radykalne i wpływające na życie mieszkańców wsi Prądocin zmiany związane są wyłącznie z faktem, że pojawił się deweloper chcący inwestować w te tereny, przy czym władze Gminy zobaczyły możliwość pozyskania dodatkowych dochodów. Takie zachowanie jest przejawem nie tylko rażącej ignorancji wobec mieszkańców wsi Prądocin, ale brakiem zrozumienia istoty dokumentów jak studium zagospodarowania przestrzennego i miejscowy plan zagospodarowania przestrzennego, których treść powinna wyznaczać decyzje inwestycyjne.</w:t>
            </w:r>
          </w:p>
          <w:p>
            <w:pPr>
              <w:pStyle w:val="Normal"/>
              <w:spacing w:lineRule="auto" w:line="240" w:before="0" w:after="0"/>
              <w:jc w:val="both"/>
              <w:rPr>
                <w:rFonts w:cs="Calibri"/>
                <w:sz w:val="16"/>
                <w:szCs w:val="16"/>
              </w:rPr>
            </w:pPr>
            <w:r>
              <w:rPr>
                <w:rFonts w:cs="Calibri"/>
                <w:sz w:val="16"/>
                <w:szCs w:val="16"/>
              </w:rPr>
              <w:t>Jednocześnie wskazujemy, że powyższy plan pozostaje w całkowitej sprzeczności ze studium uwarunkowań i kierunków zagospodarowania przestrzennego Gminy Nowa Wieś Wielka z 2010 r.(ze zm.) w którym nie tylko nie ma mowy o rozwoju zabudowy wielorodzinnej, ale jako priorytetowy cel rozwoju Gminy wskazuje się podniesienie standardu życia mieszkańców, a wieś Prądocin traktuje się jako centrum rekreacji.</w:t>
            </w:r>
          </w:p>
          <w:p>
            <w:pPr>
              <w:pStyle w:val="Normal"/>
              <w:spacing w:lineRule="auto" w:line="240" w:before="0" w:after="0"/>
              <w:jc w:val="both"/>
              <w:rPr>
                <w:rFonts w:cs="Calibri"/>
                <w:sz w:val="16"/>
                <w:szCs w:val="16"/>
              </w:rPr>
            </w:pPr>
            <w:r>
              <w:rPr>
                <w:rFonts w:cs="Calibri"/>
                <w:sz w:val="16"/>
                <w:szCs w:val="16"/>
              </w:rPr>
              <w:t>Podsumowując jako właściciele działki o numerze 186 położonej w Prądocinie nie wnioskowaliśmy o zmianę obowiązującego planu zagospodarowania przestrzennego „Prądocin IX".</w:t>
            </w:r>
          </w:p>
          <w:p>
            <w:pPr>
              <w:pStyle w:val="Normal"/>
              <w:spacing w:lineRule="auto" w:line="240" w:before="0" w:after="0"/>
              <w:jc w:val="both"/>
              <w:rPr>
                <w:rFonts w:cs="Calibri"/>
                <w:sz w:val="16"/>
                <w:szCs w:val="16"/>
              </w:rPr>
            </w:pPr>
            <w:r>
              <w:rPr>
                <w:rFonts w:cs="Calibri"/>
                <w:sz w:val="16"/>
                <w:szCs w:val="16"/>
              </w:rPr>
              <w:t>Nie zgadzamy się aby Urząd Gminy Nowa Wieś Wielka decydował za nas w tak ważnej sprawie jak zmiana planu zagospodarowania przestrzennego, a decyzję taką uważamy za wysoce dla nas krzywdzącą.</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dz. nr ewid. 186,</w:t>
            </w:r>
          </w:p>
          <w:p>
            <w:pPr>
              <w:pStyle w:val="Normal"/>
              <w:spacing w:lineRule="auto" w:line="240" w:before="0" w:after="0"/>
              <w:jc w:val="center"/>
              <w:rPr>
                <w:rFonts w:cs="Calibri"/>
                <w:sz w:val="16"/>
                <w:szCs w:val="16"/>
              </w:rPr>
            </w:pPr>
            <w:r>
              <w:rPr>
                <w:rFonts w:cs="Calibri"/>
                <w:sz w:val="16"/>
                <w:szCs w:val="16"/>
              </w:rPr>
              <w:t>obręb Prądocin</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1MW</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 xml:space="preserve">Proponowane zagospodarowanie jest zgodne z projektowaną zabudową w sąsiedztwie. </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27.04.2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soby prywatne</w:t>
            </w:r>
          </w:p>
          <w:p>
            <w:pPr>
              <w:pStyle w:val="Normal"/>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Szanowny Panie Wójcie,</w:t>
            </w:r>
          </w:p>
          <w:p>
            <w:pPr>
              <w:pStyle w:val="Normal"/>
              <w:spacing w:lineRule="auto" w:line="240" w:before="0" w:after="0"/>
              <w:jc w:val="both"/>
              <w:rPr>
                <w:rFonts w:cs="Calibri"/>
                <w:sz w:val="16"/>
                <w:szCs w:val="16"/>
              </w:rPr>
            </w:pPr>
            <w:r>
              <w:rPr>
                <w:rFonts w:cs="Calibri"/>
                <w:sz w:val="16"/>
                <w:szCs w:val="16"/>
              </w:rPr>
              <w:t>Jako posiadacze działki budowlanej i przyszli mieszkańcy Prądocina, chcemy wyrazić nasz stanowczy sprzeciw wobec poniższych zapisów w nowym miejscowym planie zagospodarowania przestrzennego „Prądocin XI".</w:t>
            </w:r>
          </w:p>
          <w:p>
            <w:pPr>
              <w:pStyle w:val="Normal"/>
              <w:spacing w:lineRule="auto" w:line="240" w:before="0" w:after="0"/>
              <w:jc w:val="both"/>
              <w:rPr>
                <w:rFonts w:cs="Calibri"/>
                <w:sz w:val="16"/>
                <w:szCs w:val="16"/>
              </w:rPr>
            </w:pPr>
            <w:r>
              <w:rPr>
                <w:rFonts w:cs="Calibri"/>
                <w:sz w:val="16"/>
                <w:szCs w:val="16"/>
              </w:rPr>
              <w:t>Nie wyrażamy naszej zgody na proponowaną zabudowę wielorodzinną w obszarach oznaczonych na planie symbolami: 2MW/U, 3MW/U, 4MW/U, 1MW oraz 2MW.</w:t>
            </w:r>
          </w:p>
          <w:p>
            <w:pPr>
              <w:pStyle w:val="Normal"/>
              <w:spacing w:lineRule="auto" w:line="240" w:before="0" w:after="0"/>
              <w:jc w:val="both"/>
              <w:rPr>
                <w:rFonts w:cs="Calibri"/>
                <w:sz w:val="16"/>
                <w:szCs w:val="16"/>
              </w:rPr>
            </w:pPr>
            <w:r>
              <w:rPr>
                <w:rFonts w:cs="Calibri"/>
                <w:sz w:val="16"/>
                <w:szCs w:val="16"/>
              </w:rPr>
              <w:t>Sprzeciw swój motywujemy tym, iż Prądocin jest miejscowością o charakterze wiejskim z przewagą zabudowy jednorodzinnej i letniskowej. Działka będąca w naszym posiadaniu znajduje się w bezpośrednim sąsiedztwie nowo powstającej zabudowy wielorodzinnej. W naszym odczuciu wszelka dodatkowa planowana zabudowa wielorodzinna wpłynie negatywnie zarówno na spokój mieszkańców Prądocina, jak również przyczyni się do wzrostu zanieczyszczenia środowiska, co stoi w sprzeczności z oceną zawartą w prognozie oddziaływania na środowisko miejscowego planu zagospodarowania przestrzennego „Prądocin XI" (punkt 7.6).</w:t>
            </w:r>
          </w:p>
          <w:p>
            <w:pPr>
              <w:pStyle w:val="Normal"/>
              <w:spacing w:lineRule="auto" w:line="240" w:before="0" w:after="0"/>
              <w:jc w:val="both"/>
              <w:rPr>
                <w:rFonts w:cs="Calibri"/>
                <w:sz w:val="16"/>
                <w:szCs w:val="16"/>
              </w:rPr>
            </w:pPr>
            <w:r>
              <w:rPr>
                <w:rFonts w:cs="Calibri"/>
                <w:sz w:val="16"/>
                <w:szCs w:val="16"/>
              </w:rPr>
              <w:t>W projekcie miejscowego planu zagospodarowania przestrzennego nie uwzględniono również znacznego zwiększenia ruchu pojazdów przy zjeździe z drogi krajowej nr 25 do ul. Letniskowej w związku z intensyfikacją zabudowy, co przyczyni się do pogorszenia jakości powietrza, wzrostu poziomu hałasu oraz utrudnionego dojazdu/wyjazdu do posesji. Ponadto brak zapewnienia odpowiedniej ilości miejsc parkingowych zarówno przez dewelopera inwestycji „Cudne Chmielniki" oraz potencjalnych nowych inwestorów zabudowy wielorodzinnej może doprowadzić do nieuprawnionego parkowania poza wyznaczonymi miejscami, doprowadzając do utrudnienia ruchu pojazdów.</w:t>
            </w:r>
          </w:p>
          <w:p>
            <w:pPr>
              <w:pStyle w:val="Normal"/>
              <w:spacing w:lineRule="auto" w:line="240" w:before="0" w:after="0"/>
              <w:jc w:val="both"/>
              <w:rPr>
                <w:rFonts w:cs="Calibri"/>
                <w:sz w:val="16"/>
                <w:szCs w:val="16"/>
              </w:rPr>
            </w:pPr>
            <w:r>
              <w:rPr>
                <w:rFonts w:cs="Calibri"/>
                <w:sz w:val="16"/>
                <w:szCs w:val="16"/>
              </w:rPr>
              <w:t>W związku z powyższym proponujemy pozostawienie zapisu o zabudowie jednorodzinnej z/lub usługami nieuciążliwymi na w/w obszarach.</w:t>
            </w:r>
          </w:p>
          <w:p>
            <w:pPr>
              <w:pStyle w:val="Normal"/>
              <w:spacing w:lineRule="auto" w:line="240" w:before="0" w:after="0"/>
              <w:jc w:val="both"/>
              <w:rPr>
                <w:rFonts w:cs="Calibri"/>
                <w:sz w:val="16"/>
                <w:szCs w:val="16"/>
              </w:rPr>
            </w:pPr>
            <w:r>
              <w:rPr>
                <w:rFonts w:cs="Calibri"/>
                <w:sz w:val="16"/>
                <w:szCs w:val="16"/>
              </w:rPr>
              <w:t>Uprzejmie prosimy o uwzględnienie powyższych uwag.</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nieruchomości zlokalizowane w granicach terenów 2MW/U, 3MW/U, 4MW/U, 1MW, 2MW</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2MW/U, 3MW/U, 4MW/U, 1MW, 2MW</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Proponowane zagospodarowanie jest zgodne z projektowaną zabudową w sąsiedztwie, stanowiąc w ten sposób kompleksową całość.</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06.05.202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osoby prywatne</w:t>
            </w:r>
          </w:p>
          <w:p>
            <w:pPr>
              <w:pStyle w:val="Normal"/>
              <w:spacing w:lineRule="auto" w:line="240" w:before="0" w:after="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Calibri"/>
                <w:sz w:val="16"/>
                <w:szCs w:val="16"/>
              </w:rPr>
            </w:pPr>
            <w:r>
              <w:rPr>
                <w:rFonts w:cs="Calibri"/>
                <w:sz w:val="16"/>
                <w:szCs w:val="16"/>
              </w:rPr>
              <w:t>Szanowny Panie Wójcie,</w:t>
            </w:r>
          </w:p>
          <w:p>
            <w:pPr>
              <w:pStyle w:val="Normal"/>
              <w:spacing w:lineRule="auto" w:line="240" w:before="0" w:after="0"/>
              <w:jc w:val="both"/>
              <w:rPr/>
            </w:pPr>
            <w:r>
              <w:rPr>
                <w:rFonts w:cs="Calibri"/>
                <w:sz w:val="16"/>
                <w:szCs w:val="16"/>
              </w:rPr>
              <w:t xml:space="preserve">Niniejszym pismem </w:t>
            </w:r>
            <w:r>
              <w:rPr>
                <w:rFonts w:cs="Calibri"/>
                <w:strike/>
                <w:sz w:val="16"/>
                <w:szCs w:val="16"/>
              </w:rPr>
              <w:t>chcę</w:t>
            </w:r>
            <w:r>
              <w:rPr>
                <w:rFonts w:cs="Calibri"/>
                <w:sz w:val="16"/>
                <w:szCs w:val="16"/>
              </w:rPr>
              <w:t xml:space="preserve">/chcemy wyrazić swój stanowczy sprzeciw wobec poniższych zapisów zawartych w projekcie miejscowego planu zagospodarowania przestrzennego „Prądocin XI" z dnia 17 marca 2021 r. Nie </w:t>
            </w:r>
            <w:r>
              <w:rPr>
                <w:rFonts w:cs="Calibri"/>
                <w:strike/>
                <w:sz w:val="16"/>
                <w:szCs w:val="16"/>
              </w:rPr>
              <w:t>wyrażam</w:t>
            </w:r>
            <w:r>
              <w:rPr>
                <w:rFonts w:cs="Calibri"/>
                <w:sz w:val="16"/>
                <w:szCs w:val="16"/>
              </w:rPr>
              <w:t>/wyrażamy* bowiem zgody na proponowaną zabudowę wielorodzinną w obszarach oznaczonych na planie symbolami: 2MW/U, 3MW/U, 4MW/U, 1MW oraz 2MW.</w:t>
            </w:r>
          </w:p>
          <w:p>
            <w:pPr>
              <w:pStyle w:val="Normal"/>
              <w:spacing w:lineRule="auto" w:line="240" w:before="0" w:after="0"/>
              <w:jc w:val="both"/>
              <w:rPr>
                <w:rFonts w:cs="Calibri"/>
                <w:sz w:val="16"/>
                <w:szCs w:val="16"/>
              </w:rPr>
            </w:pPr>
            <w:r>
              <w:rPr>
                <w:rFonts w:cs="Calibri"/>
                <w:sz w:val="16"/>
                <w:szCs w:val="16"/>
              </w:rPr>
              <w:t>Sprzeciw swój motywuję/motywujemy* tym, iż Prądocin jest miejscowością o charakterze wiejskim z przewagą zabudowy jednorodzinnej i letniskowej. Nieruchomość będąca w naszym posiadaniu znajduje się zaś w bliskim sąsiedztwie nowo powstającej zabudowy wielorodzinnej.</w:t>
            </w:r>
          </w:p>
          <w:p>
            <w:pPr>
              <w:pStyle w:val="Normal"/>
              <w:spacing w:lineRule="auto" w:line="240" w:before="0" w:after="0"/>
              <w:jc w:val="both"/>
              <w:rPr/>
            </w:pPr>
            <w:r>
              <w:rPr>
                <w:rFonts w:cs="Calibri"/>
                <w:sz w:val="16"/>
                <w:szCs w:val="16"/>
              </w:rPr>
              <w:t xml:space="preserve">W </w:t>
            </w:r>
            <w:r>
              <w:rPr>
                <w:rFonts w:cs="Calibri"/>
                <w:strike/>
                <w:sz w:val="16"/>
                <w:szCs w:val="16"/>
              </w:rPr>
              <w:t>moim</w:t>
            </w:r>
            <w:r>
              <w:rPr>
                <w:rFonts w:cs="Calibri"/>
                <w:sz w:val="16"/>
                <w:szCs w:val="16"/>
              </w:rPr>
              <w:t>/naszym* przekonaniu wszelka dodatkowa zabudowa wielorodzinna wpłynie negatywnie na jakość życia i spokój mieszkańców Prądocina oraz graniczących z nim miejscowości. Doprowadzi do degradacji krajobrazu, wzrostu zanieczyszczenia środowiska i nieodwracalnych zniszczeń w świecie fauny i flory. Zdecydowanie kwestionuję/kwestionujemy trafność zapisów zawartych w prognozie oddziaływania na środowisko miejscowego planu zagospodarowania przestrzennego „Prądocin XI", z których wynika m.in., że „jedyne uciążliwości w zakresie emisji pyłów i gazów mogą wystąpić w fazie budowy poszczególnych obiektów", a „realizacja zapisów planu nie pogorszy walorów przyrodniczych danego terenu". Nie prawdą jest też, że „obszar opracowania ze względu na ograniczenia związane z układem komunikacyjnym – droga krajowa nr 25 - nie stanowi dogodnego i potencjalnego miejsca dla przemieszczania się zwierząt". Tereny objęte planem są miejscem siedlisk i żerowania licznych i cennych oraz pozostających pod ochroną gatunkową ptaków (wśród których jedynie tytułem przykładu można wymienić żurawie, dudki i dzięcioły). Położone w Prądocinie lasy są miejscem bytowania m.in. saren, jeleni, borsuków i wiewiórek.</w:t>
            </w:r>
          </w:p>
          <w:p>
            <w:pPr>
              <w:pStyle w:val="Normal"/>
              <w:spacing w:lineRule="auto" w:line="240" w:before="0" w:after="0"/>
              <w:jc w:val="both"/>
              <w:rPr>
                <w:rFonts w:cs="Calibri"/>
                <w:sz w:val="16"/>
                <w:szCs w:val="16"/>
              </w:rPr>
            </w:pPr>
            <w:r>
              <w:rPr>
                <w:rFonts w:cs="Calibri"/>
                <w:sz w:val="16"/>
                <w:szCs w:val="16"/>
              </w:rPr>
              <w:t>W projekcie miejscowego planu zagospodarowania przestrzennego nie uwzględniono również bardzo istotnego zwiększenia ruchu pojazdów przy zjeździe z drogi krajowej nr 25 na drogi dojazdowe prowadzące do nieruchomości położonych w Prądocinie i miejscowościach sąsiednich (m.in. na ul. Letniskową, czy drogę prowadzącą do miejscowości Dobromierz), który będzie nieuchronną konsekwencją zabudowy wielorodzinnej na terenach objętych planem. Powyższe przyczyni się do pogorszenia jakości powietrza, wzrostu poziomu hałasu oraz utrudnionego dojazdu/wyjazdu do posesji. Ponadto niezapewnienie odpowiedniej ilości miejsc parkingowych (która uwzględniać musi przecież nie tylko potrzeby lokatorów nowych budynków, ale i ich gości), przez dewelopera inwestycji „Cudne Chmielniki" oraz potencjalnych nowych inwestorów zabudowy wielorodzinnej może doprowadzić do nieuprawnionego parkowania samochodów poza wyznaczonymi miejscami. Konsekwencją tego będzie nie tylko do utrudnienie ruchu pojazdów, ale i powstanie nowych zagrożeń związanych z użytkowaniem położonych w Prądocinie dróg.</w:t>
            </w:r>
          </w:p>
          <w:p>
            <w:pPr>
              <w:pStyle w:val="Normal"/>
              <w:spacing w:lineRule="auto" w:line="240" w:before="0" w:after="0"/>
              <w:jc w:val="both"/>
              <w:rPr/>
            </w:pPr>
            <w:r>
              <w:rPr>
                <w:rFonts w:cs="Calibri"/>
                <w:sz w:val="16"/>
                <w:szCs w:val="16"/>
              </w:rPr>
              <w:t xml:space="preserve">W związku z powyższym </w:t>
            </w:r>
            <w:r>
              <w:rPr>
                <w:rFonts w:cs="Calibri"/>
                <w:strike/>
                <w:sz w:val="16"/>
                <w:szCs w:val="16"/>
              </w:rPr>
              <w:t>wnoszę</w:t>
            </w:r>
            <w:r>
              <w:rPr>
                <w:rFonts w:cs="Calibri"/>
                <w:sz w:val="16"/>
                <w:szCs w:val="16"/>
              </w:rPr>
              <w:t>/wnosimy* pozostawienie zapisu o zabudowie jednorodzinnej z/lub usługami nieuciążliwymi na w/w obszarach.</w:t>
            </w:r>
          </w:p>
          <w:p>
            <w:pPr>
              <w:pStyle w:val="Normal"/>
              <w:spacing w:lineRule="auto" w:line="240" w:before="0" w:after="0"/>
              <w:jc w:val="both"/>
              <w:rPr>
                <w:rFonts w:cs="Calibri"/>
                <w:sz w:val="16"/>
                <w:szCs w:val="16"/>
              </w:rPr>
            </w:pPr>
            <w:r>
              <w:rPr>
                <w:rFonts w:cs="Calibri"/>
                <w:sz w:val="16"/>
                <w:szCs w:val="16"/>
              </w:rPr>
              <w:t>Uprzejmie proszę/prosimy* o uwzględnienie powyższych uwag.</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nieruchomości zlokalizowane w granicach terenów 2MW/U, 3MW/U, 4MW/U, 1MW, 2MW</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2MW/U, 3MW/U, 4MW/U, 1MW, 2MW</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Proponowane zagospodarowanie jest zgodne z projektowaną zabudową w sąsiedztwie, stanowiąc w ten sposób kompleksową całość.</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0.05.20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osoby prywatne</w:t>
            </w:r>
          </w:p>
          <w:p>
            <w:pPr>
              <w:pStyle w:val="Normal"/>
              <w:spacing w:before="0" w:after="200"/>
              <w:rPr>
                <w:rFonts w:cs="Calibri"/>
                <w:sz w:val="16"/>
                <w:szCs w:val="16"/>
              </w:rPr>
            </w:pPr>
            <w:r>
              <w:rPr>
                <w:rFonts w:cs="Calibri"/>
                <w:sz w:val="16"/>
                <w:szCs w:val="16"/>
              </w:rPr>
              <w:t xml:space="preserve">27 pism sygnowane przez 53 podpisów </w:t>
            </w:r>
          </w:p>
        </w:tc>
        <w:tc>
          <w:tcPr>
            <w:tcW w:w="4855" w:type="dxa"/>
            <w:tcBorders>
              <w:top w:val="single" w:sz="6" w:space="0" w:color="000000"/>
              <w:left w:val="single" w:sz="4" w:space="0" w:color="000000"/>
              <w:bottom w:val="single" w:sz="6" w:space="0" w:color="000000"/>
              <w:right w:val="single" w:sz="6" w:space="0" w:color="000000"/>
            </w:tcBorders>
          </w:tcPr>
          <w:p>
            <w:pPr>
              <w:pStyle w:val="Normal"/>
              <w:jc w:val="both"/>
              <w:rPr>
                <w:rFonts w:cs="Calibri"/>
                <w:sz w:val="16"/>
                <w:szCs w:val="16"/>
              </w:rPr>
            </w:pPr>
            <w:r>
              <w:rPr>
                <w:rFonts w:cs="Calibri"/>
                <w:sz w:val="16"/>
                <w:szCs w:val="16"/>
              </w:rPr>
              <w:t>Szanowny Panie Wójcie,</w:t>
            </w:r>
          </w:p>
          <w:p>
            <w:pPr>
              <w:pStyle w:val="Normal"/>
              <w:jc w:val="both"/>
              <w:rPr>
                <w:rFonts w:cs="Calibri"/>
                <w:sz w:val="16"/>
                <w:szCs w:val="16"/>
              </w:rPr>
            </w:pPr>
            <w:r>
              <w:rPr>
                <w:rFonts w:cs="Calibri"/>
                <w:sz w:val="16"/>
                <w:szCs w:val="16"/>
              </w:rPr>
              <w:t>niniejszym pismem chcę wyrazić swój stanowczy sprzeciw wobec niżej wyeksponowanych zapisów zawartych w projekcie miejscowego planu zagospodarowania przestrzennego „Prądocin XI" z dnia 17 marca 2021 r. Nie wyrażam bowiem zgody na proponowaną zabudowę wielorodzinną w obszarach oznaczonych na planie symbolami: 2MW/U, 3MW/U, 4MW/U, 1MW oraz 2MW.</w:t>
            </w:r>
          </w:p>
          <w:p>
            <w:pPr>
              <w:pStyle w:val="Normal"/>
              <w:jc w:val="both"/>
              <w:rPr>
                <w:rFonts w:cs="Calibri"/>
                <w:sz w:val="16"/>
                <w:szCs w:val="16"/>
              </w:rPr>
            </w:pPr>
            <w:r>
              <w:rPr>
                <w:rFonts w:cs="Calibri"/>
                <w:sz w:val="16"/>
                <w:szCs w:val="16"/>
              </w:rPr>
              <w:t>Sprzeciw swój motywuję tym, iż Prądocin jest miejscowością o charakterze wiejskim z przewagą zabudowy jednorodzinnej i letniskowej. Nieruchomość będąca w naszym posiadaniu znajduje się zaś w bliskim sąsiedztwie nowo powstającej zabudowy wielorodzinnej.</w:t>
            </w:r>
          </w:p>
          <w:p>
            <w:pPr>
              <w:pStyle w:val="Normal"/>
              <w:jc w:val="both"/>
              <w:rPr>
                <w:rFonts w:cs="Calibri"/>
                <w:sz w:val="16"/>
                <w:szCs w:val="16"/>
              </w:rPr>
            </w:pPr>
            <w:r>
              <w:rPr>
                <w:rFonts w:cs="Calibri"/>
                <w:sz w:val="16"/>
                <w:szCs w:val="16"/>
              </w:rPr>
              <w:t>W moim przekonaniu wszelka dodatkowa zabudowa wielorodzinna i związany z nią znaczny wzrost liczby mieszkańców wpłynie negatywnie na jakość życia i spokój mieszkańców Prądocina oraz graniczących z nim miejscowości. Doprowadzi do degradacji krajobrazu, wzrostu zanieczyszczenia środowiska i nieodwracalnych zniszczeń w świecie fauny i flory. Zdecydowanie kwestionuję trafność zapisów zawartych w prognozie oddziaływania na środowisko miejscowego planu zagospodarowania przestrzennego „Prądocin XI", z których wynika m.in., że ,jedyne uciążliwości w zakresie emisji pyłów i gazów mogą wystąpić w fazie budowy poszczególnych obiektów", a „realizacja zapisów planu nie pogorszy walorów przyrodniczych danego terenu". Nieprawdą jest też, że „obszar opracowania ze względu na ograniczenia związane z układem komunikacyjnym - droga krajowa nr 25 - nie stanowi dogodnego i potencjalnego miejsca dla przemieszczania się zwierząt". Tereny objęte planem są miejscem siedlisk i żerowania licznych i cennych oraz pozostających pod ochroną gatunkową ptaków (wśród których jedynie tytułem przykładu można wymienić żurawie, dudki i dzięcioły). Położone w Prądocinie lasy są miejscem bytowania m.in. saren, jeleni, borsuków i wiewiórek.</w:t>
            </w:r>
          </w:p>
          <w:p>
            <w:pPr>
              <w:pStyle w:val="Normal"/>
              <w:jc w:val="both"/>
              <w:rPr>
                <w:rFonts w:cs="Calibri"/>
                <w:sz w:val="16"/>
                <w:szCs w:val="16"/>
              </w:rPr>
            </w:pPr>
            <w:r>
              <w:rPr>
                <w:rFonts w:cs="Calibri"/>
                <w:sz w:val="16"/>
                <w:szCs w:val="16"/>
              </w:rPr>
              <w:t>W projekcie miejscowego planu zagospodarowania przestrzennego nie uwzględniono również bardzo istotnego zwiększenia ruchu pojazdów przy zjeździe z drogi krajowej nr 25 na drogi dojazdowe prowadzące do nieruchomości położonych w Prądocinie i miejscowościach sąsiednich (m.in. na ul. Letniskową, czy drogę prowadzącą do miejscowości Dobromierz), które będzie nieuchronną konsekwencją zabudowy wielorodzinnej na terenach objętych planem. Powyższe przyczyni się do pogorszenia jakości powietrza, wzrostu poziomu hałasu oraz utrudnionego dojazdu i wyjazdu z posesji. Ponadto niezapewnienie odpowiedniej ilości miejsc parkingowych (która uwzględniać musi przecież nie tylko potrzeby lokatorów nowych budynków, ale i ich gości), przez dewelopera inwestycji „Cudne Chmielniki" oraz potencjalnych nowych inwestorów zabudowy wielorodzinnej może doprowadzić do parkowania samochodów poza wyznaczonymi miejscami. Konsekwencją tego będzie nie tylko utrudnienie ruchu pojazdów, ale i powstanie nowych zagrożeń związanych z użytkowaniem położonych w Prądocinie dróg.</w:t>
            </w:r>
          </w:p>
          <w:p>
            <w:pPr>
              <w:pStyle w:val="Normal"/>
              <w:spacing w:before="0" w:after="200"/>
              <w:jc w:val="both"/>
              <w:rPr>
                <w:rFonts w:cs="Calibri"/>
                <w:sz w:val="16"/>
                <w:szCs w:val="16"/>
              </w:rPr>
            </w:pPr>
            <w:r>
              <w:rPr>
                <w:rFonts w:cs="Calibri"/>
                <w:sz w:val="16"/>
                <w:szCs w:val="16"/>
              </w:rPr>
              <w:t>W związku z powyższym wnoszę o rezygnację z zabudowy wielorodzinnej na tych terenach i takie ich wykorzystanie, które pozwoli zachować wiejski i rekreacyjny charakter wsi Prądocin i nie zniszczy środowiska naturalnego</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cs="Calibri"/>
                <w:sz w:val="16"/>
                <w:szCs w:val="16"/>
              </w:rPr>
            </w:pPr>
            <w:r>
              <w:rPr>
                <w:rFonts w:cs="Calibri"/>
                <w:sz w:val="16"/>
                <w:szCs w:val="16"/>
              </w:rPr>
              <w:t>nieruchomości zlokalizowane w granicach terenów 2MW/U, 3MW/U, 4MW/U, 1MW, 2MW</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cs="Calibri"/>
                <w:sz w:val="16"/>
                <w:szCs w:val="16"/>
              </w:rPr>
            </w:pPr>
            <w:r>
              <w:rPr>
                <w:rFonts w:cs="Calibri"/>
                <w:sz w:val="16"/>
                <w:szCs w:val="16"/>
              </w:rPr>
              <w:t>2MW/U, 3MW/U, 4MW/U, 1MW, 2MW</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Proponowane zagospodarowanie jest zgodne z projektowaną zabudową w sąsiedztwie, stanowiąc w ten sposób kompleksową całość.</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1</w:t>
            </w:r>
          </w:p>
        </w:tc>
        <w:tc>
          <w:tcPr>
            <w:tcW w:w="995" w:type="dxa"/>
            <w:vMerge w:val="restart"/>
            <w:tcBorders>
              <w:top w:val="single" w:sz="4" w:space="0" w:color="000000"/>
              <w:left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0.05.2021</w:t>
            </w:r>
          </w:p>
        </w:tc>
        <w:tc>
          <w:tcPr>
            <w:tcW w:w="1469" w:type="dxa"/>
            <w:vMerge w:val="restart"/>
            <w:tcBorders>
              <w:top w:val="single" w:sz="4" w:space="0" w:color="000000"/>
              <w:left w:val="single" w:sz="4" w:space="0" w:color="000000"/>
              <w:right w:val="single" w:sz="4" w:space="0" w:color="000000"/>
            </w:tcBorders>
          </w:tcPr>
          <w:p>
            <w:pPr>
              <w:pStyle w:val="Normal"/>
              <w:rPr>
                <w:rFonts w:cs="Calibri"/>
                <w:sz w:val="16"/>
                <w:szCs w:val="16"/>
              </w:rPr>
            </w:pPr>
            <w:r>
              <w:rPr>
                <w:rFonts w:cs="Calibri"/>
                <w:sz w:val="16"/>
                <w:szCs w:val="16"/>
              </w:rPr>
              <w:t>osoby prywatne</w:t>
            </w:r>
          </w:p>
          <w:p>
            <w:pPr>
              <w:pStyle w:val="Normal"/>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jc w:val="both"/>
              <w:rPr>
                <w:rFonts w:cs="Calibri"/>
                <w:sz w:val="16"/>
                <w:szCs w:val="16"/>
              </w:rPr>
            </w:pPr>
            <w:r>
              <w:rPr>
                <w:rFonts w:cs="Calibri"/>
                <w:sz w:val="16"/>
                <w:szCs w:val="16"/>
              </w:rPr>
              <w:t>Po zapoznaniu się z ustaleniami planu zagospodarowania przestrzennego jw. wyłożonego do publicznego wglądu w dniu 20.04.202Ir.   planu zagospodarowania przestrzennego    "Prądocin XI" Jako właściciele działek o nr ewid. 380/35 i 380/34 w Prądocinie ponownie wnosimy następujące uwagi do projektu przedmiotowego planu:</w:t>
            </w:r>
          </w:p>
          <w:p>
            <w:pPr>
              <w:pStyle w:val="Normal"/>
              <w:jc w:val="both"/>
              <w:rPr>
                <w:rFonts w:cs="Calibri"/>
                <w:sz w:val="16"/>
                <w:szCs w:val="16"/>
              </w:rPr>
            </w:pPr>
            <w:r>
              <w:rPr>
                <w:rFonts w:cs="Calibri"/>
                <w:sz w:val="16"/>
                <w:szCs w:val="16"/>
              </w:rPr>
              <w:t>- ustalenia szczegółowe ustalenia 1MN/U</w:t>
            </w:r>
          </w:p>
          <w:p>
            <w:pPr>
              <w:pStyle w:val="Normal"/>
              <w:jc w:val="both"/>
              <w:rPr>
                <w:rFonts w:cs="Calibri"/>
                <w:sz w:val="16"/>
                <w:szCs w:val="16"/>
              </w:rPr>
            </w:pPr>
            <w:r>
              <w:rPr>
                <w:rFonts w:cs="Calibri"/>
                <w:sz w:val="16"/>
                <w:szCs w:val="16"/>
              </w:rPr>
              <w:t xml:space="preserve">a) wprowadzenie na terenie naszych działek" nieprzekraczalnej linii zabudowy „! </w:t>
            </w:r>
          </w:p>
          <w:p>
            <w:pPr>
              <w:pStyle w:val="Normal"/>
              <w:jc w:val="both"/>
              <w:rPr>
                <w:rFonts w:cs="Calibri"/>
                <w:sz w:val="16"/>
                <w:szCs w:val="16"/>
              </w:rPr>
            </w:pPr>
            <w:r>
              <w:rPr>
                <w:rFonts w:cs="Calibri"/>
                <w:sz w:val="16"/>
                <w:szCs w:val="16"/>
              </w:rPr>
              <w:t>zamiast „ obowiązującej linii zabudowy „</w:t>
            </w:r>
          </w:p>
          <w:p>
            <w:pPr>
              <w:pStyle w:val="Normal"/>
              <w:jc w:val="both"/>
              <w:rPr>
                <w:rFonts w:cs="Calibri"/>
                <w:sz w:val="16"/>
                <w:szCs w:val="16"/>
              </w:rPr>
            </w:pPr>
            <w:r>
              <w:rPr>
                <w:rFonts w:cs="Calibri"/>
                <w:sz w:val="16"/>
                <w:szCs w:val="16"/>
              </w:rPr>
              <w:t>Brak uzasadnienia wprowadzenia obowiązującej linii zabudowy dla na przedmiotowym terenie .</w:t>
            </w:r>
          </w:p>
          <w:p>
            <w:pPr>
              <w:pStyle w:val="Normal"/>
              <w:spacing w:before="0" w:after="200"/>
              <w:jc w:val="both"/>
              <w:rPr>
                <w:rFonts w:cs="Calibri"/>
                <w:sz w:val="16"/>
                <w:szCs w:val="16"/>
              </w:rPr>
            </w:pPr>
            <w:r>
              <w:rPr>
                <w:rFonts w:cs="Calibri"/>
                <w:sz w:val="16"/>
                <w:szCs w:val="16"/>
              </w:rPr>
              <w:t>Niezrozumiały jest fakt , że dla terenu zlokalizowanego po przeciwnej stronie ulicy przewidziano nieprzekraczalną linię zabudowy??? -dla zabudowy wielorodzinnej???</w:t>
            </w:r>
          </w:p>
        </w:tc>
        <w:tc>
          <w:tcPr>
            <w:tcW w:w="1249"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cs="Calibri"/>
                <w:sz w:val="16"/>
                <w:szCs w:val="16"/>
              </w:rPr>
            </w:pPr>
            <w:r>
              <w:rPr>
                <w:rFonts w:cs="Calibri"/>
                <w:sz w:val="16"/>
                <w:szCs w:val="16"/>
              </w:rPr>
              <w:t>dz. nr 380/25, 380/34, obręb Prądocin</w:t>
            </w:r>
          </w:p>
        </w:tc>
        <w:tc>
          <w:tcPr>
            <w:tcW w:w="1274"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cs="Calibri"/>
                <w:sz w:val="16"/>
                <w:szCs w:val="16"/>
              </w:rPr>
            </w:pPr>
            <w:r>
              <w:rPr>
                <w:rFonts w:cs="Calibri"/>
                <w:sz w:val="16"/>
                <w:szCs w:val="16"/>
              </w:rPr>
              <w:t>1M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Wprowadzona linia zabudowy ma za zadanie wprowadzenie ładu przestrzennego, jest ona adekwatna i możliwa do realizacji na terenie zabudowy jednorodzinnej.</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2</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jc w:val="both"/>
              <w:rPr>
                <w:rFonts w:cs="Calibri"/>
                <w:sz w:val="16"/>
                <w:szCs w:val="16"/>
              </w:rPr>
            </w:pPr>
            <w:r>
              <w:rPr>
                <w:rFonts w:cs="Calibri"/>
                <w:sz w:val="16"/>
                <w:szCs w:val="16"/>
              </w:rPr>
              <w:t>c) „lokalizacja zabudowy wolnostojącej bliźniaczej lub szeregowej" zamiast wolnostojącej lub bliźniaczej</w:t>
            </w:r>
          </w:p>
          <w:p>
            <w:pPr>
              <w:pStyle w:val="Normal"/>
              <w:spacing w:before="0" w:after="200"/>
              <w:jc w:val="both"/>
              <w:rPr>
                <w:rFonts w:cs="Calibri"/>
                <w:sz w:val="16"/>
                <w:szCs w:val="16"/>
              </w:rPr>
            </w:pPr>
            <w:r>
              <w:rPr>
                <w:rFonts w:cs="Calibri"/>
                <w:sz w:val="16"/>
                <w:szCs w:val="16"/>
              </w:rPr>
              <w:t>lokalizacja dwóch budynków mieszkalnych jednorodzinnych na działce w zabudowie wolnostojącej lub w zabudowie bliźniaczej ( dwa segmenty bliźniaka na jednej działce) lub szeregowej na działce</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Wskazana forma zabudowy jest adekwatna dla obszaru opracowania.</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3</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Calibri"/>
                <w:sz w:val="16"/>
                <w:szCs w:val="16"/>
              </w:rPr>
            </w:pPr>
            <w:r>
              <w:rPr>
                <w:rFonts w:cs="Calibri"/>
                <w:sz w:val="16"/>
                <w:szCs w:val="16"/>
              </w:rPr>
              <w:t>e)maksymalna powierzchnia zabudowy 60% zamiast „40%"</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Zaproponowana powierzchnia zabudowy na poziomie 60% jest niezgodna ze studium. Przyjęto maksymalny wskaźnik.</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4</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Calibri"/>
                <w:sz w:val="16"/>
                <w:szCs w:val="16"/>
              </w:rPr>
            </w:pPr>
            <w:r>
              <w:rPr>
                <w:rFonts w:cs="Calibri"/>
                <w:sz w:val="16"/>
                <w:szCs w:val="16"/>
              </w:rPr>
              <w:t>h) wysokość budynku (...) do trzech kondygnacji naziemnych wysokość budynku do 12m</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Wskazane gabaryty zabudowy są adekwatne dla  rodzaju zabudowy.</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5</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jc w:val="both"/>
              <w:rPr>
                <w:rFonts w:cs="Calibri"/>
                <w:sz w:val="16"/>
                <w:szCs w:val="16"/>
              </w:rPr>
            </w:pPr>
            <w:r>
              <w:rPr>
                <w:rFonts w:cs="Calibri"/>
                <w:sz w:val="16"/>
                <w:szCs w:val="16"/>
              </w:rPr>
              <w:t>i)geometria dachu zamiast „dachu stromego" -dach stromy lub plaski</w:t>
            </w:r>
          </w:p>
          <w:p>
            <w:pPr>
              <w:pStyle w:val="Normal"/>
              <w:spacing w:before="0" w:after="200"/>
              <w:jc w:val="both"/>
              <w:rPr>
                <w:rFonts w:cs="Calibri"/>
                <w:sz w:val="16"/>
                <w:szCs w:val="16"/>
              </w:rPr>
            </w:pPr>
            <w:r>
              <w:rPr>
                <w:rFonts w:cs="Calibri"/>
                <w:sz w:val="16"/>
                <w:szCs w:val="16"/>
              </w:rPr>
              <w:t>-po przeciwnej stronie ulicy wprowadzono dachy strome lub płaskie</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Wskazana forma dachu jest adekwatna dla rodzaju zabudowy.</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6</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Calibri"/>
                <w:sz w:val="16"/>
                <w:szCs w:val="16"/>
              </w:rPr>
            </w:pPr>
            <w:r>
              <w:rPr>
                <w:rFonts w:cs="Calibri"/>
                <w:sz w:val="16"/>
                <w:szCs w:val="16"/>
              </w:rPr>
              <w:t>k)min. powierzchnia dz. przy zabudowie bliźniaczej lub szeregowej zamiast 600m2 500- 450m2</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600 m</w:t>
            </w:r>
            <w:r>
              <w:rPr>
                <w:rFonts w:cs="Calibri"/>
                <w:sz w:val="16"/>
                <w:szCs w:val="16"/>
                <w:vertAlign w:val="superscript"/>
              </w:rPr>
              <w:t>2</w:t>
            </w:r>
            <w:r>
              <w:rPr>
                <w:rFonts w:cs="Calibri"/>
                <w:sz w:val="16"/>
                <w:szCs w:val="16"/>
              </w:rPr>
              <w:t xml:space="preserve"> dla zabudowy bliźniaczej to adekwatna dla rodzaju zabudowy powierzchnia. Zabudowy szeregowej nie wyznacza się na wskazanym terenie.</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9</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500" w:leader="none"/>
              </w:tabs>
              <w:jc w:val="both"/>
              <w:rPr>
                <w:rFonts w:cs="Calibri"/>
                <w:sz w:val="16"/>
                <w:szCs w:val="16"/>
              </w:rPr>
            </w:pPr>
            <w:r>
              <w:rPr>
                <w:rFonts w:cs="Calibri"/>
                <w:sz w:val="16"/>
                <w:szCs w:val="16"/>
              </w:rPr>
              <w:t>Odnośnie linii zabudowy</w:t>
            </w:r>
          </w:p>
          <w:p>
            <w:pPr>
              <w:pStyle w:val="Normal"/>
              <w:tabs>
                <w:tab w:val="clear" w:pos="708"/>
                <w:tab w:val="left" w:pos="1500" w:leader="none"/>
              </w:tabs>
              <w:jc w:val="both"/>
              <w:rPr>
                <w:rFonts w:cs="Calibri"/>
                <w:sz w:val="16"/>
                <w:szCs w:val="16"/>
              </w:rPr>
            </w:pPr>
            <w:r>
              <w:rPr>
                <w:rFonts w:cs="Calibri"/>
                <w:sz w:val="16"/>
                <w:szCs w:val="16"/>
              </w:rPr>
              <w:t>Niezrozumiała jest przyjęta w planie definicja linii zabudowy obowiązującej i nieprzekraczalnej   w szczególności dot. wysunięcia przed linię zabudowy elementów budynku</w:t>
            </w:r>
          </w:p>
          <w:p>
            <w:pPr>
              <w:pStyle w:val="Normal"/>
              <w:tabs>
                <w:tab w:val="clear" w:pos="708"/>
                <w:tab w:val="left" w:pos="1500" w:leader="none"/>
              </w:tabs>
              <w:jc w:val="both"/>
              <w:rPr>
                <w:rFonts w:cs="Calibri"/>
                <w:sz w:val="16"/>
                <w:szCs w:val="16"/>
              </w:rPr>
            </w:pPr>
            <w:r>
              <w:rPr>
                <w:rFonts w:cs="Calibri"/>
                <w:sz w:val="16"/>
                <w:szCs w:val="16"/>
              </w:rPr>
              <w:t>-dla nieprzekraczalnej linii zabudowy do 2m balkonów , galerii , tarasów schodów zewnętrznych , pochylni ramp . wykuszy daszki...</w:t>
            </w:r>
          </w:p>
          <w:p>
            <w:pPr>
              <w:pStyle w:val="Normal"/>
              <w:tabs>
                <w:tab w:val="clear" w:pos="708"/>
                <w:tab w:val="left" w:pos="1500" w:leader="none"/>
              </w:tabs>
              <w:jc w:val="both"/>
              <w:rPr>
                <w:rFonts w:cs="Calibri"/>
                <w:sz w:val="16"/>
                <w:szCs w:val="16"/>
              </w:rPr>
            </w:pPr>
            <w:r>
              <w:rPr>
                <w:rFonts w:cs="Calibri"/>
                <w:sz w:val="16"/>
                <w:szCs w:val="16"/>
              </w:rPr>
              <w:t>tymczasem dla linii obowiązującej przyjęto do  1m !!!</w:t>
            </w:r>
          </w:p>
          <w:p>
            <w:pPr>
              <w:pStyle w:val="Normal"/>
              <w:tabs>
                <w:tab w:val="clear" w:pos="708"/>
                <w:tab w:val="left" w:pos="1500" w:leader="none"/>
              </w:tabs>
              <w:jc w:val="both"/>
              <w:rPr>
                <w:rFonts w:cs="Calibri"/>
                <w:sz w:val="16"/>
                <w:szCs w:val="16"/>
              </w:rPr>
            </w:pPr>
            <w:r>
              <w:rPr>
                <w:rFonts w:cs="Calibri"/>
                <w:sz w:val="16"/>
                <w:szCs w:val="16"/>
              </w:rPr>
              <w:t>Wnosimy o ujednolicenie tego zapisu tj. wysunięcie elementów budynku (..) do 2m dla linii zabudowy nieprzekraczalnej i obowiązującej</w:t>
            </w:r>
          </w:p>
          <w:p>
            <w:pPr>
              <w:pStyle w:val="Normal"/>
              <w:tabs>
                <w:tab w:val="clear" w:pos="708"/>
                <w:tab w:val="left" w:pos="1500" w:leader="none"/>
              </w:tabs>
              <w:spacing w:before="0" w:after="200"/>
              <w:jc w:val="both"/>
              <w:rPr>
                <w:rFonts w:cs="Calibri"/>
                <w:sz w:val="16"/>
                <w:szCs w:val="16"/>
              </w:rPr>
            </w:pPr>
            <w:r>
              <w:rPr>
                <w:rFonts w:cs="Calibri"/>
                <w:sz w:val="16"/>
                <w:szCs w:val="16"/>
              </w:rPr>
              <w:t>Jednak ponownie wnosimy o wprowadzenie nieprzekraczalnej linii zabudowy na terenie naszych działek i obszaru objętego ustaleniem 1MN/U Obowiązująca linia zabudowy ogranicza prawo własności i możliwość swobodnego dysponowania nieruchomością.</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Linia obowiązująca ze względu na swoje zadanie, jest bardziej restrykcyjna od linii nieprzekraczalnej. Brak zatem jest możliwości zmiany zapisu</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5.10</w:t>
            </w:r>
          </w:p>
        </w:tc>
        <w:tc>
          <w:tcPr>
            <w:tcW w:w="9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Calibri"/>
                <w:sz w:val="16"/>
                <w:szCs w:val="16"/>
              </w:rPr>
            </w:pPr>
            <w:r>
              <w:rPr>
                <w:rFonts w:cs="Calibri"/>
                <w:sz w:val="16"/>
                <w:szCs w:val="16"/>
              </w:rPr>
            </w:r>
          </w:p>
        </w:tc>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500" w:leader="none"/>
              </w:tabs>
              <w:jc w:val="both"/>
              <w:rPr>
                <w:rFonts w:cs="Calibri"/>
                <w:sz w:val="16"/>
                <w:szCs w:val="16"/>
              </w:rPr>
            </w:pPr>
            <w:r>
              <w:rPr>
                <w:rFonts w:cs="Calibri"/>
                <w:sz w:val="16"/>
                <w:szCs w:val="16"/>
              </w:rPr>
              <w:t>Ponadto</w:t>
            </w:r>
          </w:p>
          <w:p>
            <w:pPr>
              <w:pStyle w:val="Normal"/>
              <w:tabs>
                <w:tab w:val="clear" w:pos="708"/>
                <w:tab w:val="left" w:pos="1500" w:leader="none"/>
              </w:tabs>
              <w:jc w:val="both"/>
              <w:rPr>
                <w:rFonts w:cs="Calibri"/>
                <w:sz w:val="16"/>
                <w:szCs w:val="16"/>
              </w:rPr>
            </w:pPr>
            <w:r>
              <w:rPr>
                <w:rFonts w:cs="Calibri"/>
                <w:sz w:val="16"/>
                <w:szCs w:val="16"/>
              </w:rPr>
              <w:t>- dopuszczenie lokalizacji budynków przy granicy działek sąsiednich</w:t>
            </w:r>
          </w:p>
          <w:p>
            <w:pPr>
              <w:pStyle w:val="Normal"/>
              <w:tabs>
                <w:tab w:val="clear" w:pos="708"/>
                <w:tab w:val="left" w:pos="1500" w:leader="none"/>
              </w:tabs>
              <w:jc w:val="both"/>
              <w:rPr>
                <w:rFonts w:cs="Calibri"/>
                <w:sz w:val="16"/>
                <w:szCs w:val="16"/>
              </w:rPr>
            </w:pPr>
            <w:r>
              <w:rPr>
                <w:rFonts w:cs="Calibri"/>
                <w:sz w:val="16"/>
                <w:szCs w:val="16"/>
              </w:rPr>
              <w:t>- możliwość rozbudowy , przebudowy ,nadbudowy i zmiany sposobu użytkowania istniejących budynków</w:t>
            </w:r>
          </w:p>
          <w:p>
            <w:pPr>
              <w:pStyle w:val="Normal"/>
              <w:tabs>
                <w:tab w:val="clear" w:pos="708"/>
                <w:tab w:val="left" w:pos="1500" w:leader="none"/>
              </w:tabs>
              <w:jc w:val="both"/>
              <w:rPr>
                <w:rFonts w:cs="Calibri"/>
                <w:sz w:val="16"/>
                <w:szCs w:val="16"/>
              </w:rPr>
            </w:pPr>
            <w:r>
              <w:rPr>
                <w:rFonts w:cs="Calibri"/>
                <w:sz w:val="16"/>
                <w:szCs w:val="16"/>
              </w:rPr>
              <w:t>Opracowany ponownie plan zawiera wiele błędów i nieprawidłowości .</w:t>
            </w:r>
          </w:p>
          <w:p>
            <w:pPr>
              <w:pStyle w:val="Normal"/>
              <w:tabs>
                <w:tab w:val="clear" w:pos="708"/>
                <w:tab w:val="left" w:pos="1500" w:leader="none"/>
              </w:tabs>
              <w:jc w:val="both"/>
              <w:rPr>
                <w:rFonts w:cs="Calibri"/>
                <w:sz w:val="16"/>
                <w:szCs w:val="16"/>
              </w:rPr>
            </w:pPr>
            <w:r>
              <w:rPr>
                <w:rFonts w:cs="Calibri"/>
                <w:sz w:val="16"/>
                <w:szCs w:val="16"/>
              </w:rPr>
              <w:t>Wprowadzenie powyższych zmian   pozwoli na uporządkowanie ładu przestrzennego na przedmiotowym terenie oraz   zrealizowanie naszych zamierzeń inwestycyjnych na terenach ,których jesteśmy właścicielami.</w:t>
            </w:r>
          </w:p>
          <w:p>
            <w:pPr>
              <w:pStyle w:val="Normal"/>
              <w:tabs>
                <w:tab w:val="clear" w:pos="708"/>
                <w:tab w:val="left" w:pos="1500" w:leader="none"/>
              </w:tabs>
              <w:jc w:val="both"/>
              <w:rPr>
                <w:rFonts w:cs="Calibri"/>
                <w:sz w:val="16"/>
                <w:szCs w:val="16"/>
              </w:rPr>
            </w:pPr>
            <w:r>
              <w:rPr>
                <w:rFonts w:cs="Calibri"/>
                <w:sz w:val="16"/>
                <w:szCs w:val="16"/>
              </w:rPr>
              <w:t>Wskazane uwagi zawarte w piśmie w całości zasługują na uwzględnienie. Narzucone przez projektantów planu rozwiązania dot. naszej nieruchomości   są niezasadne , co potwierdza powyższe.</w:t>
            </w:r>
          </w:p>
          <w:p>
            <w:pPr>
              <w:pStyle w:val="Normal"/>
              <w:tabs>
                <w:tab w:val="clear" w:pos="708"/>
                <w:tab w:val="left" w:pos="1500" w:leader="none"/>
              </w:tabs>
              <w:spacing w:before="0" w:after="200"/>
              <w:jc w:val="both"/>
              <w:rPr>
                <w:rFonts w:cs="Calibri"/>
                <w:sz w:val="16"/>
                <w:szCs w:val="16"/>
              </w:rPr>
            </w:pPr>
            <w:r>
              <w:rPr>
                <w:rFonts w:cs="Calibri"/>
                <w:sz w:val="16"/>
                <w:szCs w:val="16"/>
              </w:rPr>
              <w:t>Prosimy o uwzględnienie naszych uwag i wprowadzenie ich do opracowanego planu zagospodarowania przestrzennego .</w:t>
            </w:r>
          </w:p>
        </w:tc>
        <w:tc>
          <w:tcPr>
            <w:tcW w:w="12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Calibri"/>
                <w:sz w:val="16"/>
                <w:szCs w:val="16"/>
              </w:rPr>
            </w:pPr>
            <w:r>
              <w:rPr>
                <w:rFonts w:cs="Calibri" w:ascii="Arial" w:hAnsi="Arial"/>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 xml:space="preserve">Realizacja zabudowy w granicy działki możliwa jest jedynie w przypadku zabudowy bliźniaczej. </w:t>
            </w:r>
          </w:p>
          <w:p>
            <w:pPr>
              <w:pStyle w:val="Normal"/>
              <w:spacing w:lineRule="auto" w:line="240" w:before="0" w:after="0"/>
              <w:jc w:val="center"/>
              <w:rPr>
                <w:rFonts w:cs="Calibri"/>
                <w:sz w:val="16"/>
                <w:szCs w:val="16"/>
              </w:rPr>
            </w:pPr>
            <w:r>
              <w:rPr>
                <w:rFonts w:cs="Calibri"/>
                <w:sz w:val="16"/>
                <w:szCs w:val="16"/>
              </w:rPr>
              <w:t>Dla budynków istniejących są pewne odstępstwa w planie, jak. np. zachowanie istniejących parametrów itp.</w:t>
            </w:r>
          </w:p>
          <w:p>
            <w:pPr>
              <w:pStyle w:val="Normal"/>
              <w:spacing w:lineRule="auto" w:line="240" w:before="0" w:after="0"/>
              <w:jc w:val="center"/>
              <w:rPr>
                <w:rFonts w:cs="Calibri"/>
                <w:sz w:val="16"/>
                <w:szCs w:val="16"/>
              </w:rPr>
            </w:pPr>
            <w:r>
              <w:rPr>
                <w:rFonts w:cs="Calibri"/>
                <w:sz w:val="16"/>
                <w:szCs w:val="16"/>
              </w:rPr>
              <w:t>Zmiana sposobu użytkowania możliwa jest wyłącznie, jeśli planowana zmiana jest zgodna z planem miejscowym.</w:t>
            </w:r>
          </w:p>
        </w:tc>
      </w:tr>
      <w:tr>
        <w:trPr/>
        <w:tc>
          <w:tcPr>
            <w:tcW w:w="458"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cs="Calibri"/>
                <w:sz w:val="16"/>
                <w:szCs w:val="16"/>
              </w:rPr>
            </w:pPr>
            <w:r>
              <w:rPr>
                <w:rFonts w:cs="Calibri"/>
                <w:sz w:val="16"/>
                <w:szCs w:val="16"/>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6"/>
                <w:szCs w:val="16"/>
              </w:rPr>
            </w:pPr>
            <w:r>
              <w:rPr>
                <w:rFonts w:cs="Calibri"/>
                <w:sz w:val="16"/>
                <w:szCs w:val="16"/>
              </w:rPr>
              <w:t>10.05.202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osoby prywatne</w:t>
            </w:r>
          </w:p>
          <w:p>
            <w:pPr>
              <w:pStyle w:val="Normal"/>
              <w:spacing w:before="0" w:after="200"/>
              <w:rPr>
                <w:rFonts w:cs="Calibri"/>
                <w:sz w:val="16"/>
                <w:szCs w:val="16"/>
              </w:rPr>
            </w:pPr>
            <w:r>
              <w:rPr>
                <w:rFonts w:cs="Calibri"/>
                <w:sz w:val="16"/>
                <w:szCs w:val="16"/>
              </w:rPr>
            </w:r>
          </w:p>
        </w:tc>
        <w:tc>
          <w:tcPr>
            <w:tcW w:w="4855"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500" w:leader="none"/>
              </w:tabs>
              <w:jc w:val="both"/>
              <w:rPr>
                <w:rFonts w:cs="Calibri"/>
                <w:sz w:val="16"/>
                <w:szCs w:val="16"/>
              </w:rPr>
            </w:pPr>
            <w:r>
              <w:rPr>
                <w:rFonts w:cs="Calibri"/>
                <w:sz w:val="16"/>
                <w:szCs w:val="16"/>
              </w:rPr>
              <w:t>Na wstępie uwag przedstawiających nasze zastrzeżenia do projektu miejscowego planu zagospodarowania przestrzennego „Prądocin XI" z dnia 17 marca 2021 r., wskazujemy, że w zasadniczej większości podtrzymujemy uwagi wyrażone w piśmie z dnia 17 listopada 2020 r. dotyczące projektu miejscowego planu zagospodarowania przestrzennego „Prądocin XI" z dnia 12 października 2020 r. Różnice pomiędzy aktualną, a poprzednią wersją planu jedynie w niewielkim zakresie usuwają bowiem mankamenty poprzedniego.</w:t>
            </w:r>
          </w:p>
          <w:p>
            <w:pPr>
              <w:pStyle w:val="Normal"/>
              <w:tabs>
                <w:tab w:val="clear" w:pos="708"/>
                <w:tab w:val="left" w:pos="1500" w:leader="none"/>
              </w:tabs>
              <w:jc w:val="both"/>
              <w:rPr>
                <w:rFonts w:cs="Calibri"/>
                <w:sz w:val="16"/>
                <w:szCs w:val="16"/>
              </w:rPr>
            </w:pPr>
            <w:r>
              <w:rPr>
                <w:rFonts w:cs="Calibri"/>
                <w:sz w:val="16"/>
                <w:szCs w:val="16"/>
              </w:rPr>
              <w:t>Dla czytelności wywodów, nasze zastrzeżenia przedstawimy w punktach, wyodrębnionych z uwagi na istotę poruszanych w nim zagadnień. Wszystkie one pozostają jednak ze sobą w związku i stanowią kompleksowe uzasadnienie naszego stanowiska.</w:t>
            </w:r>
          </w:p>
          <w:p>
            <w:pPr>
              <w:pStyle w:val="Normal"/>
              <w:tabs>
                <w:tab w:val="clear" w:pos="708"/>
                <w:tab w:val="left" w:pos="1500" w:leader="none"/>
              </w:tabs>
              <w:jc w:val="both"/>
              <w:rPr>
                <w:rFonts w:cs="Calibri"/>
                <w:sz w:val="16"/>
                <w:szCs w:val="16"/>
              </w:rPr>
            </w:pPr>
            <w:r>
              <w:rPr>
                <w:rFonts w:cs="Calibri"/>
                <w:sz w:val="16"/>
                <w:szCs w:val="16"/>
              </w:rPr>
              <w:t>1.   Naruszenie   standardów   przyzwoitej    legislacji   i   zaufania    obywatela   do prawodawcy i stanowionego przezeń prawa.</w:t>
            </w:r>
          </w:p>
          <w:p>
            <w:pPr>
              <w:pStyle w:val="Normal"/>
              <w:tabs>
                <w:tab w:val="clear" w:pos="708"/>
                <w:tab w:val="left" w:pos="1500" w:leader="none"/>
              </w:tabs>
              <w:jc w:val="both"/>
              <w:rPr>
                <w:rFonts w:cs="Calibri"/>
                <w:sz w:val="16"/>
                <w:szCs w:val="16"/>
              </w:rPr>
            </w:pPr>
            <w:r>
              <w:rPr>
                <w:rFonts w:cs="Calibri"/>
                <w:sz w:val="16"/>
                <w:szCs w:val="16"/>
              </w:rPr>
              <w:t>Zgodnie z art. 14 ust. 8 ustawy z dnia 27.03.2003 r. ustawy o planowaniu i zagospodarowaniu przestrzennym (tekst jedn. Dz. U. z 2021 r., poz. 741 ze zm.- zwana dalej ustawą o zagospodarowaniu) jest aktem prawnym. Oznacza to, że proces jego tworzenia jest w całości podporządkowany,   mającym  swoje  zakotwiczenie  w  konstytucyjnej   zasadzie  państwa prawnego, zasadach przyzwoitej legislacji, wśród których na plan pierwszy wysuwa się zasada ochrony zaufania jednostki do państwa - w tym przypadku do jednostki samorządu terytorialnego - i tworzonego przez nią prawa. Zasada ta wymaga od legislatora takiego stanowienia prawa, aby nie stawało się ono swoistą pułapką dla jednostki i by jednostka mogła układać swoje sprawy w zaufaniu, że nie naraża się na skutki, których nie mogła przewidzieć w momencie podejmowania swoich decyzji i działań. Podejmowane przez prawodawcę - także samorządowego - nowe decyzje legislacyjne - nie mogą więc zaskakiwać adresatów. Wynika to z obowiązku poszanowania godności i wolności jednostek. Z tej właśnie przyczyny zasada ochrony zaufania jednostki do państwa (jednostki samorządu terytorialnego) i prawa opiera się na pewności prawa. Pewność prawa to taki zespół cech prawa, które zapewniają jednostce bezpieczeństwo prawne, czyli możliwość określenia konsekwencji poszczególnych zachowań i zdarzeń na gruncie aktualnego stanu prawnego oraz gwarancję, że prawodawca nie zmieni stanu prawnego w sposób arbitralny. Pewność prawa wiąże się bowiem z niezaskakiwaniem adresatów „kolejnymi pomysłami", w tym zwłaszcza takimi, które radykalnie zmieniają dotychczasowy stan prawny. Z powyższego wynika zatem, że prawodawca podejmując decyzję o zmianie prawa musi dbać o to, by jego rozstrzygnięcie nie było dla jednostki zaskoczeniem. Jeśli legislator tego nie czyni - w szczególności wówczas, gdy ma podstawy przypuszczać, że gdyby jednostka przewidywała zmianę prawa, to inaczej zadecydowałaby o swoich losach - ewidentnie godzi w takie wartości jak godność i wolność jednostki i rażąco narusza standard przyzwoitej legislacji (por. J. Zaleśny, Ekspertyza w sprawie zakresu związania jednostek samorządu terytorialnego przepisami rozporządzenia Prezesa Rady Ministrów z dnia 20 czerwca 2002 r. w sprawie „Zasad techniki prawodawczej" (tj. Dz.U. z 2016 r. poz. 283) i powołane tam orzecznictwo Trybunału Konstytucyjnego)). Aktami prawnymi, przy tworzeniu których prawodawca winien przywiązywać szczególną wagę do przestrzegania ww. zasad są bez wątpienia uchwały zmieniające dotychczasowe miejscowe plany zagospodarowania przestrzennego i to niezależnie od tego, czy odbywa się to w procesie tworzenia nowego planu dla terenów objętych dotychczasowymi planami, czy też w procesie wprowadzania zmian do już istniejącego. Miejscowy plan zagospodarowania przestrzennego to bowiem akt prawny, który wyznacza decyzje kluczowe z perspektywy życia jednostki, w tym przede wszystkim decyzję dotyczącą wyboru miejsca zamieszkania. Wybór ten jest konsekwencją analizy wielu czynników i wartości istotnych z punktu widzenia jednostki. Osoby decydujące się na zamieszkanie w miejscowości wiejskiej w pełni świadomie rezygnują z udogodnień, z jakimi wiąże się zamieszkiwanie w mieście. Kluczowe znaczenie przyznają bowiem innym dobrom, takim jak w szczególności: życie na terenach mało zaludnionych i bardzo bliskie obcowanie z przyrodą. Z tego też powodu umożliwienie rozbudowy na terenach wiejskich, dotychczas wykorzystywanych na cele związane z produkcją rolną i leśną oraz położonych w bezpośredniej bliskości lasu, będącego schronieniem dla dzikich zwierząt, jest nie tylko radykalną (i szkodliwą dla przyrody) ingerencją w krajobraz, ale i zmianą pozbawiającą dotychczasowych mieszkańców dóbr, które przy podejmowaniu decyzji o wyborze miejsca zamieszkania uznawali za najważniejsze. Wdrożenie tych zmian spowoduje zatem rażące obniżenie standardu życia tych osób i uczyni codzienne korzystanie z ich własnej nieruchomości uciążliwym i związanym z wieloma niedogodnościami, których aktualnie nie doświadczają i których nie byli w stanie przewidzieć (co związane będzie np. ze wzmożonym ruchem pieszych i ruchem pojazdów na położonych w Prądocinie drogach). Wspomniane wyżej negatywne konsekwencje dotkną także i nas.</w:t>
            </w:r>
          </w:p>
          <w:p>
            <w:pPr>
              <w:pStyle w:val="Normal"/>
              <w:tabs>
                <w:tab w:val="clear" w:pos="708"/>
                <w:tab w:val="left" w:pos="1500" w:leader="none"/>
              </w:tabs>
              <w:jc w:val="both"/>
              <w:rPr>
                <w:rFonts w:cs="Calibri"/>
                <w:sz w:val="16"/>
                <w:szCs w:val="16"/>
              </w:rPr>
            </w:pPr>
            <w:r>
              <w:rPr>
                <w:rFonts w:cs="Calibri"/>
                <w:sz w:val="16"/>
                <w:szCs w:val="16"/>
              </w:rPr>
              <w:t>W tym miejscu pragniemy przypomnieć, że zgodnie z utrwalonym w judykaturze poglądem, choć Rada gminy dysponuje samodzielnością planistyczną i może zmieniać przeznaczenie nieruchomości, to z tych uprawnień może korzystać jedynie na podstawie i w granicach prawa (art. 7 Konstytucji RP), w tym również - co oczywiste zgodnie z przepisami Konstytucji oraz wynikającymi z nich zasadami prawidłowej legislacji. Miejscowy plan zagospodarowania przestrzennego kształtuje wszak sposób korzystania z nieruchomości, wpływając na prawa własnościowe objęte ochroną konstytucyjną. W tej sytuacji organy gminy, wykonując swoje uprawnienia planistyczne, muszą dokładać szczególnej staranności w procesach planistycznych i przy określaniu przeznaczenia poszczególnych nieruchomości, tak by nie naruszać tego praw. Zasadnie wskazuje się również, że zastrzeżenie kierowane przeciwko regulacjom zawartym w projekcie miejscowego planu zagospodarowania przestrzennego motywowane chęcią mieszkania w cichej i spokojnej okolicy nie może być traktowane jako dziwactwo i niezasadne wymaganie (wyrok wojewódzkiego Sądu Administracyjnego w Łodzi z dnia 30 listopada 2004 r., II SA/Łd 83/04).</w:t>
            </w:r>
          </w:p>
          <w:p>
            <w:pPr>
              <w:pStyle w:val="Normal"/>
              <w:tabs>
                <w:tab w:val="clear" w:pos="708"/>
                <w:tab w:val="left" w:pos="1500" w:leader="none"/>
              </w:tabs>
              <w:jc w:val="both"/>
              <w:rPr>
                <w:rFonts w:cs="Calibri"/>
                <w:sz w:val="16"/>
                <w:szCs w:val="16"/>
              </w:rPr>
            </w:pPr>
            <w:r>
              <w:rPr>
                <w:rFonts w:cs="Calibri"/>
                <w:sz w:val="16"/>
                <w:szCs w:val="16"/>
              </w:rPr>
              <w:t>W tym kontekście pragniemy przypomnieć, że już uchwalenie planu miejscowego „Prądocin IX" było przedmiotem ożywionych dyskusji i jest wyrazem kompromisu pomiędzy dążeniami do zachowania typowo wiejskiego obrazu miejscowości Prądocin i rolniczego wykorzystania jej terenów, a wykorzystaniem ich pod zabudowę mieszkaniową i wzmocnienia jej rekreacyjnego charakteru. Z tego też powodu m.in. jako priorytet przyjęto zabudowę siedliskową i usytuowanie domów na dużych działkach. Na zabudowę wielomieszkaniową przeznaczono jedynie niewielki kawałek, położonego blisko drogi 25, terenu - co też nie odbyło się bez protestów. Rozszerzanie więc zabudowy wielorodzinnej na kolejne tereny, położone bezpośrednio przy lesie, objęcie nią terenów cały czas wykorzystywanych na cele rolnicze, jest zmianą nie tylko radykalną, ale i sprzeczną z wolą mieszkańców oraz wyrządzającą im realną krzywdę i z pewnością niesłużącą ochronie środowiska naturalnego oraz zachowaniu rekreacyjnego charakteru wsi Prądocin. Wprowadzenie zabudowy wielorodzinnej, poza całkowitą degradacją krajobrazu, spowoduje w najmniej zasiedlonej części Prądocina zagęszczenie mieszkańców prawie niespotykane w innych miejscowościach gminy Nowa Wieś Wielka. Konsekwencją tego będą nie tylko postępujące zniszczenia okolicznej dzikiej fauny i flory, ale i unicestwienie spokoju i ciszy, czyli tych dóbr i wartości, które mają priorytetową wartość dla mieszkańców przynajmniej tej części wsi Prądocin, której dotyczy projektowany plan. Wartości te są priorytetowe także i dla nas.</w:t>
            </w:r>
          </w:p>
          <w:p>
            <w:pPr>
              <w:pStyle w:val="Normal"/>
              <w:tabs>
                <w:tab w:val="clear" w:pos="708"/>
                <w:tab w:val="left" w:pos="1500" w:leader="none"/>
              </w:tabs>
              <w:jc w:val="both"/>
              <w:rPr>
                <w:rFonts w:cs="Calibri"/>
                <w:sz w:val="16"/>
                <w:szCs w:val="16"/>
              </w:rPr>
            </w:pPr>
            <w:r>
              <w:rPr>
                <w:rFonts w:cs="Calibri"/>
                <w:sz w:val="16"/>
                <w:szCs w:val="16"/>
              </w:rPr>
              <w:t>W powyższym kontekście pragniemy zauważyć, że teren bezpośrednio sąsiadujący z naszą nieruchomością (oznaczony w projekcie jako 2MW) w aktualnie obowiązującym miejscowym planie zagospodarowania przestrzennego „Prądocin IX" jest oznaczony symbolem 14 MN. Zgodnie z § 9 pkt 1 ww. planu przeznaczeniem tego terenu jest zabudowa mieszkaniowa jednorodzinna z dopuszczeniem usług wbudowanych. Punkt 2 tego paragrafu stanowi z kolei, że podział na działki budowlane ma następować zgodnie z zasadą określoną na rysunku planu. Obowiązuje przy tym zakaz wydzielenia większej ilości działek niż wyznaczona na rysunku planu na danym terenie. Dopuszczalne jest natomiast łączenie przyległych działek w jedną działkę budowlaną. Plan „Prądocin IX" na poszczególnych działkach dopuszcza usytuowanie co najwyżej dwóch obiektów kubaturowych. Z rysunku planu „Prądocin IX" wynika zaś, że teren oznaczony w tym planie jako 14MN może być podzielony co najwyżej na 10 działek. Teren bezpośrednio przyległy do terenu 14MN, do którego również odnoszą się przywołane wyżej regulacje § 9 planu, oznaczony w projekcie jako 1MW (w planie „Prądocin IX" jako 14/1 MN), zgodnie z planem „Prądocin IX" może być z kolei podzielony na maksymalnie 5 działek. W projekcie, tereny te przeznaczono pod zabudowę mieszkaniową wielorodzinną (maksymalnie 6 lokali mieszkalnych w jednym budynku), umożliwiając usytuowanie budynku mieszkalnego wielorodzinnego na działce liczącej zaledwie 2500 metrów kwadratowych. Już te modyfikacje świadczą o radykalnym charakterze zmian zawartych projekcie „Prądocin XI".</w:t>
            </w:r>
          </w:p>
          <w:p>
            <w:pPr>
              <w:pStyle w:val="Normal"/>
              <w:tabs>
                <w:tab w:val="clear" w:pos="708"/>
                <w:tab w:val="left" w:pos="1500" w:leader="none"/>
              </w:tabs>
              <w:jc w:val="both"/>
              <w:rPr>
                <w:rFonts w:cs="Calibri"/>
                <w:sz w:val="16"/>
                <w:szCs w:val="16"/>
              </w:rPr>
            </w:pPr>
            <w:r>
              <w:rPr>
                <w:rFonts w:cs="Calibri"/>
                <w:sz w:val="16"/>
                <w:szCs w:val="16"/>
              </w:rPr>
              <w:t>Zmiany te nie są jednak jedynymi, które wywołują zastrzeżenia. Zabudowę wielorodzinną planuje się też na innych terenach, aktualnie przeznaczonych wyłącznie pod zabudowę jednorodzinną z nieuciążliwymi usługami. Chodzi o tereny określone w planie „Prądocin IX" jako 13MN-U, 13/1MN-U, 13/2MN-U, a w projekcie jako 4 MW/U, 3MW/U i 2MW/U. Na tych terenach budynki mieszkalne, zgodnie z projektem, mogą liczyć aż do 10 lokali, a działka, na których mogą zostać posadowione może liczyć zaledwie 1500 metrów kwadratowych.</w:t>
            </w:r>
          </w:p>
          <w:p>
            <w:pPr>
              <w:pStyle w:val="Normal"/>
              <w:tabs>
                <w:tab w:val="clear" w:pos="708"/>
                <w:tab w:val="left" w:pos="1500" w:leader="none"/>
              </w:tabs>
              <w:jc w:val="both"/>
              <w:rPr>
                <w:rFonts w:cs="Calibri"/>
                <w:sz w:val="16"/>
                <w:szCs w:val="16"/>
              </w:rPr>
            </w:pPr>
            <w:r>
              <w:rPr>
                <w:rFonts w:cs="Calibri"/>
                <w:sz w:val="16"/>
                <w:szCs w:val="16"/>
              </w:rPr>
              <w:t>Powyższe nader wyraźnie potwierdza postawioną wyżej tezę o znacznym, nieproporcjonalnym do aktualnej liczby mieszkańców wsi Prądocin, wzroście gęstości zaludnienia, będącej konsekwencją wdrożenia projektowanych zmian. Konsekwencja ta jest również absolutnie nieadekwatna do wzrostu liczby ludności, który mógłby być następstwem wykorzystania terenów położonych w Prądocinie w sposób w pełni zgodny planem „Prądocin IX".</w:t>
            </w:r>
          </w:p>
          <w:p>
            <w:pPr>
              <w:pStyle w:val="Normal"/>
              <w:tabs>
                <w:tab w:val="clear" w:pos="708"/>
                <w:tab w:val="left" w:pos="1500" w:leader="none"/>
              </w:tabs>
              <w:jc w:val="both"/>
              <w:rPr>
                <w:rFonts w:cs="Calibri"/>
                <w:sz w:val="16"/>
                <w:szCs w:val="16"/>
              </w:rPr>
            </w:pPr>
            <w:r>
              <w:rPr>
                <w:rFonts w:cs="Calibri"/>
                <w:sz w:val="16"/>
                <w:szCs w:val="16"/>
              </w:rPr>
              <w:t>W tej sytuacji nie może budzić wątpliwości, że projekt miejscowego planu zagospodarowania przestrzennego Prądocin XI w zakresie, w jakim wprowadza zabudowę wielorodzinną na terenach oznaczonych planie Prądocin IX jako 13MN-U, 13/1MN-U, 13/2MN-U, 14/1 MN, 14MN (w projekcie 4 MW/U, 3MW/U, 2 MW/U, 1MW i 2MW), rażąco narusza zasady przyzwoitej legislacji, w tym w szczególności zasadę pewności prawa.</w:t>
            </w:r>
          </w:p>
          <w:p>
            <w:pPr>
              <w:pStyle w:val="Normal"/>
              <w:tabs>
                <w:tab w:val="clear" w:pos="708"/>
                <w:tab w:val="left" w:pos="1500" w:leader="none"/>
              </w:tabs>
              <w:jc w:val="both"/>
              <w:rPr>
                <w:rFonts w:cs="Calibri"/>
                <w:sz w:val="16"/>
                <w:szCs w:val="16"/>
              </w:rPr>
            </w:pPr>
            <w:r>
              <w:rPr>
                <w:rFonts w:cs="Calibri"/>
                <w:sz w:val="16"/>
                <w:szCs w:val="16"/>
              </w:rPr>
              <w:t>Z tego też powodu wnioskujemy o zmianę jego zapisów i zagwarantowanie wykorzystania terenów oznaczonych w projekcie jako IM W, 2MW, 2 MW/U, 3MW/U, 4 MW/U na cele spójne z tymi, jakie - dla tych terenów - wynikają z planu Prądocin IX oraz pozwalające zachować typowo wiejski i rekreacyjny charakter miejscowości Prądocin.</w:t>
            </w:r>
          </w:p>
          <w:p>
            <w:pPr>
              <w:pStyle w:val="Normal"/>
              <w:tabs>
                <w:tab w:val="clear" w:pos="708"/>
                <w:tab w:val="left" w:pos="1500" w:leader="none"/>
              </w:tabs>
              <w:jc w:val="both"/>
              <w:rPr>
                <w:rFonts w:cs="Calibri"/>
                <w:sz w:val="16"/>
                <w:szCs w:val="16"/>
              </w:rPr>
            </w:pPr>
            <w:r>
              <w:rPr>
                <w:rFonts w:cs="Calibri"/>
                <w:sz w:val="16"/>
                <w:szCs w:val="16"/>
              </w:rPr>
              <w:t>Przy tej okazji pragniemy nadmienić, że niezrozumiałe dla nas jest również to, że bardzo intensywna zabudowa wielorodzinna jest przewidziana przez Gminę na terenach aktualnie wykorzystywanych na cele rolnicze, o typowo wiejskim krajobrazie, których mieszkańcy stanowczo opowiadają się przeciwko tego rodzaju zabudowie. Na terenie gminy Nowa Wieś Wielka są wszak miejscowości (Brzoza, Nowa Wieś Wielka), które z uwagi na istniejącą już gęstość i typ zabudowy oraz gęstość zaludnienia są o wiele bardziej predestynowane do tego, by sytuować na ich terenie budynki wielorodzinne. Miejscowość Prądocin, co już sygnalizowano wyżej, mając na uwadze gęstość jej zaludnienia (713 mieszkańców), rekreacyjno-wiejski charakter oraz bezpośrednią styczność z terenami leśnymi, na których występują cenne gatunki fauny i flory, w żaden sposób nie nadaje się do tego, by uczynić ją terenem zabudowy wielorodzinnej.</w:t>
            </w:r>
          </w:p>
          <w:p>
            <w:pPr>
              <w:pStyle w:val="Normal"/>
              <w:tabs>
                <w:tab w:val="clear" w:pos="708"/>
                <w:tab w:val="left" w:pos="1500" w:leader="none"/>
              </w:tabs>
              <w:jc w:val="both"/>
              <w:rPr>
                <w:rFonts w:cs="Calibri"/>
                <w:sz w:val="16"/>
                <w:szCs w:val="16"/>
              </w:rPr>
            </w:pPr>
            <w:r>
              <w:rPr>
                <w:rFonts w:cs="Calibri"/>
                <w:sz w:val="16"/>
                <w:szCs w:val="16"/>
              </w:rPr>
              <w:t>2. Projekt miejscowego planu zagospodarowania przestrzennego „Prądocin XI" z dnia 17 marca 2021 r. a Studium uwarunkowań i kierunków zagospodarowania przestrzennego gminy Nowa Wieś Wielka przyjęte na mocy uchwały nr XXI/205/20 RADY GMINY NOWA WIEŚ WIELKA z dnia 30 listopada 2020 r.</w:t>
            </w:r>
          </w:p>
          <w:p>
            <w:pPr>
              <w:pStyle w:val="Normal"/>
              <w:tabs>
                <w:tab w:val="clear" w:pos="708"/>
                <w:tab w:val="left" w:pos="1500" w:leader="none"/>
              </w:tabs>
              <w:jc w:val="both"/>
              <w:rPr>
                <w:rFonts w:cs="Calibri"/>
                <w:sz w:val="16"/>
                <w:szCs w:val="16"/>
              </w:rPr>
            </w:pPr>
            <w:r>
              <w:rPr>
                <w:rFonts w:cs="Calibri"/>
                <w:sz w:val="16"/>
                <w:szCs w:val="16"/>
              </w:rPr>
              <w:t>2.1. Tereny oznaczone w projekcie miejscowego planu zagospodarowania „Prądocin XI" oznaczone symbolami 1MW, 2MW, 1MW/U 2MW/U, 3 MW/U, 4MW/U w studium uwarunkowań i kierunków zagospodarowania przestrzennego gminy Nowa Wieś Wielka, przyjętym na mocy uchwały nr XXI/205/20 RADY GMINY NOWA WIEŚ WIELKA z dnia 30 listopada 2020 r., są oznaczone symbolem MN1, który oznacza teren zabudowy jednorodzinnej - intensywnej. Na tym terenie, zgodnie z postanowieniami studium, funkcją wiodącą jest zabudowa mieszkaniowa jednorodzinna wraz z niezbędną infrastrukturą techniczną i układem komunikacyjnym obsługującym tę zabudowę. Zabudowa wielorodzinna jest zaś jedynie jedną z funkcji uzupełniających możliwych do rozwijania na rym terenie. Należy podkreślić, że wśród wspomnianych funkcji uzupełniających są wymienione i takie, które nie kłócą się z wiejskim i rekreacyjnym charakterem miejscowości Prądocin, takie jak np. zieleń urządzona, usługi sportu i rekreacji, place zabaw. Z tego powodu przeznaczenie owego terenu, w zdecydowanej części, pod zabudowę wielorodzinną, towarzyszącą zresztą bardzo intensywnej zabudowie jednorodzinnej, planowanej do rozwijania na terenie oznaczonym w projekcie symbolem 1MN/U, stanowi nie tylko rażące odejście od dotychczasowego przeznaczenia ww. terenu, ale i nadto jest niezgodne z zapisami aktualnie obowiązującego studium.</w:t>
            </w:r>
          </w:p>
          <w:p>
            <w:pPr>
              <w:pStyle w:val="Normal"/>
              <w:tabs>
                <w:tab w:val="clear" w:pos="708"/>
                <w:tab w:val="left" w:pos="1500" w:leader="none"/>
              </w:tabs>
              <w:jc w:val="both"/>
              <w:rPr>
                <w:rFonts w:cs="Calibri"/>
                <w:sz w:val="16"/>
                <w:szCs w:val="16"/>
              </w:rPr>
            </w:pPr>
            <w:r>
              <w:rPr>
                <w:rFonts w:cs="Calibri"/>
                <w:sz w:val="16"/>
                <w:szCs w:val="16"/>
              </w:rPr>
              <w:t>Z powyższego wynika również, że ww. studium absolutnie nie uniemożliwia zawarcia w miejscowym planie zagospodarowania przestrzennego Prądocin XI regulacji, które pozwalałyby na zachowanie dotychczasowego i zgodnego z wolą mieszkańców, charakteru wsi Prądocin, tj. takiego, w którym dominować będzie zabudowa rekreacyjna i siedliskowa.</w:t>
            </w:r>
          </w:p>
          <w:p>
            <w:pPr>
              <w:pStyle w:val="Normal"/>
              <w:tabs>
                <w:tab w:val="clear" w:pos="708"/>
                <w:tab w:val="left" w:pos="1500" w:leader="none"/>
              </w:tabs>
              <w:jc w:val="both"/>
              <w:rPr>
                <w:rFonts w:cs="Calibri"/>
                <w:sz w:val="16"/>
                <w:szCs w:val="16"/>
              </w:rPr>
            </w:pPr>
            <w:r>
              <w:rPr>
                <w:rFonts w:cs="Calibri"/>
                <w:sz w:val="16"/>
                <w:szCs w:val="16"/>
              </w:rPr>
              <w:t>W tym kontekście zwracam)' również uwagę, że tereny oznaczone w planie jako 1MN, 2MN, 3MN, 4MN i 5MN w studium określone są symbolem MN3, tj. jako tereny zabudowy mieszkaniowej jednorodzinnej i letniskowej. Na tym terenie, zgodnie ze studium, funkcją wiodącą jest zabudowa mieszkaniowa jednorodzinna, zabudowa letniskowa wraz z niezbędną infrastrukturą techniczną i układem komunikacyjnym obsługującym tę zabudowę oraz zabudowa zagrodowa; a funkcją uzupełniającą -usługi nieuciążliwe towarzyszące zabudowie mieszkaniowej, usługi sportu i rekreacji, ogrody działkowe, zieleń urządzona, place gier i zabaw, parkingi. W projekcie nie ma natomiast nic na temat rozwijania na tych terenach zabudowy  letniskowej  i zagrodowej oraz funkcji uzupełniających.</w:t>
            </w:r>
          </w:p>
          <w:p>
            <w:pPr>
              <w:pStyle w:val="Normal"/>
              <w:tabs>
                <w:tab w:val="clear" w:pos="708"/>
                <w:tab w:val="left" w:pos="1500" w:leader="none"/>
              </w:tabs>
              <w:jc w:val="both"/>
              <w:rPr>
                <w:rFonts w:cs="Calibri"/>
                <w:sz w:val="16"/>
                <w:szCs w:val="16"/>
              </w:rPr>
            </w:pPr>
            <w:r>
              <w:rPr>
                <w:rFonts w:cs="Calibri"/>
                <w:sz w:val="16"/>
                <w:szCs w:val="16"/>
              </w:rPr>
              <w:t>W tym miejscu pragniemy również przypomnieć, że na sesji Rady Gminy w dniu 30 listopada 2020 r., przed podjęciem uchwały w sprawie przyjęcia studium, w celu przekonania radnych, by owo studium przyjęli sekretarz Gminy - pan Leszek Latosiński wskazywał, że:</w:t>
            </w:r>
          </w:p>
          <w:p>
            <w:pPr>
              <w:pStyle w:val="Normal"/>
              <w:tabs>
                <w:tab w:val="clear" w:pos="708"/>
                <w:tab w:val="left" w:pos="1500" w:leader="none"/>
              </w:tabs>
              <w:jc w:val="both"/>
              <w:rPr>
                <w:rFonts w:cs="Calibri"/>
                <w:sz w:val="16"/>
                <w:szCs w:val="16"/>
              </w:rPr>
            </w:pPr>
            <w:r>
              <w:rPr>
                <w:rFonts w:cs="Calibri"/>
                <w:sz w:val="16"/>
                <w:szCs w:val="16"/>
              </w:rPr>
              <w:t>„</w:t>
            </w:r>
            <w:r>
              <w:rPr>
                <w:rFonts w:cs="Calibri"/>
                <w:sz w:val="16"/>
                <w:szCs w:val="16"/>
              </w:rPr>
              <w:t>dokument o charakterze ogólnym, nie wprowadzi, biorąc już choćby przykład Prądocina, czegoś innego niż to, co tam już zostało wybudowane. To co tam jest, jest faktem. Albo to co się buduje i są już na to wydane pozwolenia na budowę. Natomiast każdą inną lokalizację jesteśmy w stanie dokładnie sobie, precyzyjnie określić, czyjej chcemy i potrzebujemy, czy też nie. I jeżeli nie chcemy, to na mocy miejscowych planów zagospodarowania zaplanować (...). Jednocześnie proszę o przyjęcie tej deklaracji, że nie jest naszym pomysłem, aby gdzieś powstała zabudowa wielorodzinna, która nie będzie akceptowana przez te osoby, które są bądź takimi czy innymi włodarzami tego terenu, bądź reprezentują tych mieszkańców, którzy tam mieszkają, bądź też samych mieszkańców". Kierownik referatu planowania przestrzennego, gospodarki gruntami i ochrony środowiska pan Ryszard Ładziński podkreślał z kolei, że zabudowa wielorodzinna, jest „gdzieś daleko w tle".</w:t>
            </w:r>
          </w:p>
          <w:p>
            <w:pPr>
              <w:pStyle w:val="Normal"/>
              <w:tabs>
                <w:tab w:val="clear" w:pos="708"/>
                <w:tab w:val="left" w:pos="1500" w:leader="none"/>
              </w:tabs>
              <w:jc w:val="both"/>
              <w:rPr>
                <w:rFonts w:cs="Calibri"/>
                <w:sz w:val="16"/>
                <w:szCs w:val="16"/>
              </w:rPr>
            </w:pPr>
            <w:r>
              <w:rPr>
                <w:rFonts w:cs="Calibri"/>
                <w:sz w:val="16"/>
                <w:szCs w:val="16"/>
              </w:rPr>
              <w:t>Tej samej treści deklaracje padał)' ze strony przedstawicielki firmy będącej autorem studium, która - odnosząc się do protestów mieszkańców Prądocina przeciwko wprowadzeniu zabudowy wielorodzinnej przewidzianej w poprzedniej wersji projektu miejscowego planu zagospodarowania przestrzennego „Prądocin XI" -wskazała, że:</w:t>
            </w:r>
          </w:p>
          <w:p>
            <w:pPr>
              <w:pStyle w:val="Normal"/>
              <w:tabs>
                <w:tab w:val="clear" w:pos="708"/>
                <w:tab w:val="left" w:pos="1500" w:leader="none"/>
              </w:tabs>
              <w:jc w:val="both"/>
              <w:rPr>
                <w:rFonts w:cs="Calibri"/>
                <w:sz w:val="16"/>
                <w:szCs w:val="16"/>
              </w:rPr>
            </w:pPr>
            <w:r>
              <w:rPr>
                <w:rFonts w:cs="Calibri"/>
                <w:sz w:val="16"/>
                <w:szCs w:val="16"/>
              </w:rPr>
              <w:t>„</w:t>
            </w:r>
            <w:r>
              <w:rPr>
                <w:rFonts w:cs="Calibri"/>
                <w:sz w:val="16"/>
                <w:szCs w:val="16"/>
              </w:rPr>
              <w:t>nikt na pewno nie będzie upierał się przy tym, żeby wszystkie tereny zabudowy wielorodzinnej, które zostały zaproponowane w tym studium zostały utrzymane. Raczej tutaj będzie decyzja szła w tym kierunku, aby w tym planie miejscowym pozostawić tylko te tereny zabudowy mieszkaniowej wielorodzinnej, które już są obecne w planie, czyli „Prądocin IX" i są to te tereny, na które są już wydane też pozwolenia na budowę".</w:t>
            </w:r>
          </w:p>
          <w:p>
            <w:pPr>
              <w:pStyle w:val="Normal"/>
              <w:tabs>
                <w:tab w:val="clear" w:pos="708"/>
                <w:tab w:val="left" w:pos="1500" w:leader="none"/>
              </w:tabs>
              <w:jc w:val="both"/>
              <w:rPr>
                <w:rFonts w:cs="Calibri"/>
                <w:sz w:val="16"/>
                <w:szCs w:val="16"/>
              </w:rPr>
            </w:pPr>
            <w:r>
              <w:rPr>
                <w:rFonts w:cs="Calibri"/>
                <w:sz w:val="16"/>
                <w:szCs w:val="16"/>
              </w:rPr>
              <w:t>Zapisy projektu miejscowego planu zagospodarowania przestrzennego „Prądocin XI" w wersji z dnia 17.03.2021 r. są więc rażąco sprzeczne z tymi deklaracjami, a przypomnieć trzeba, że przy sporządzaniu tego projektu, władze Gminy świadome były tego, że mieszkańcy miejscowości Prądocin sprzeciwiają się zabudowie wielorodzinnej na terenach objętych projektem.</w:t>
            </w:r>
          </w:p>
          <w:p>
            <w:pPr>
              <w:pStyle w:val="Normal"/>
              <w:tabs>
                <w:tab w:val="clear" w:pos="708"/>
                <w:tab w:val="left" w:pos="1500" w:leader="none"/>
              </w:tabs>
              <w:jc w:val="both"/>
              <w:rPr>
                <w:rFonts w:cs="Calibri"/>
                <w:sz w:val="16"/>
                <w:szCs w:val="16"/>
              </w:rPr>
            </w:pPr>
            <w:r>
              <w:rPr>
                <w:rFonts w:cs="Calibri"/>
                <w:sz w:val="16"/>
                <w:szCs w:val="16"/>
              </w:rPr>
              <w:t>Powyższe wywody w pełni potwierdzają zasadność konkluzji punktu 1.</w:t>
            </w:r>
          </w:p>
          <w:p>
            <w:pPr>
              <w:pStyle w:val="Normal"/>
              <w:tabs>
                <w:tab w:val="clear" w:pos="708"/>
                <w:tab w:val="left" w:pos="1500" w:leader="none"/>
              </w:tabs>
              <w:jc w:val="both"/>
              <w:rPr>
                <w:rFonts w:cs="Calibri"/>
                <w:sz w:val="16"/>
                <w:szCs w:val="16"/>
              </w:rPr>
            </w:pPr>
            <w:r>
              <w:rPr>
                <w:rFonts w:cs="Calibri"/>
                <w:sz w:val="16"/>
                <w:szCs w:val="16"/>
              </w:rPr>
              <w:t>2.2. Zauważamy także, że zgodnie z zasadą 6. zamieszczoną w punkcie 2.2. studium (s. 58) dopuszcza się dla istniejącej zabudowy ustalenie w planie miejscowym przeznaczenia terenu zgodnego z dotychczasowym użytkowaniem i zagospodarowaniem niezależnie od kierunku przeznaczenia w studium.</w:t>
            </w:r>
          </w:p>
          <w:p>
            <w:pPr>
              <w:pStyle w:val="Normal"/>
              <w:tabs>
                <w:tab w:val="clear" w:pos="708"/>
                <w:tab w:val="left" w:pos="1500" w:leader="none"/>
              </w:tabs>
              <w:jc w:val="both"/>
              <w:rPr>
                <w:rFonts w:cs="Calibri"/>
                <w:sz w:val="16"/>
                <w:szCs w:val="16"/>
              </w:rPr>
            </w:pPr>
            <w:r>
              <w:rPr>
                <w:rFonts w:cs="Calibri"/>
                <w:sz w:val="16"/>
                <w:szCs w:val="16"/>
              </w:rPr>
              <w:t>W związku z powyższym wnosimy o zmianę projektu planu w zakresie dotyczącym należącej do nas nieruchomości (oznaczonej w projekcie jako 6MN) poprzez umożliwienie prowadzenia na tym terenie usług, w zakresie zgodnym z § 13 miejscowego planu zagospodarowania przestrzennego Prądocin IX.</w:t>
            </w:r>
          </w:p>
          <w:p>
            <w:pPr>
              <w:pStyle w:val="Normal"/>
              <w:tabs>
                <w:tab w:val="clear" w:pos="708"/>
                <w:tab w:val="left" w:pos="1500" w:leader="none"/>
              </w:tabs>
              <w:jc w:val="both"/>
              <w:rPr>
                <w:rFonts w:cs="Calibri"/>
                <w:sz w:val="16"/>
                <w:szCs w:val="16"/>
              </w:rPr>
            </w:pPr>
            <w:r>
              <w:rPr>
                <w:rFonts w:cs="Calibri"/>
                <w:sz w:val="16"/>
                <w:szCs w:val="16"/>
              </w:rPr>
              <w:t>3.   Projekt miejscowego planu zagospodarowania przestrzennego „Prądocin XI" z dnia 17 marca 2021 r. a ochrona przyrody i walory krajobrazu</w:t>
            </w:r>
          </w:p>
          <w:p>
            <w:pPr>
              <w:pStyle w:val="Normal"/>
              <w:tabs>
                <w:tab w:val="clear" w:pos="708"/>
                <w:tab w:val="left" w:pos="1500" w:leader="none"/>
              </w:tabs>
              <w:jc w:val="both"/>
              <w:rPr>
                <w:rFonts w:cs="Calibri"/>
                <w:sz w:val="16"/>
                <w:szCs w:val="16"/>
              </w:rPr>
            </w:pPr>
            <w:r>
              <w:rPr>
                <w:rFonts w:cs="Calibri"/>
                <w:sz w:val="16"/>
                <w:szCs w:val="16"/>
              </w:rPr>
              <w:t>Zapisy projektu w zdecydowanie niewystarczającym stopniu uwzględniają wymagania związane z ochroną środowiska naturalnego. Przy jego sporządzaniu nie zwrócono bowiem uwagi na to, że tereny objęte planem są miejscem siedlisk i żerowania wielu cennych i pozostających pod ochroną gatunków ptaków, wśród których jedynie tytułem przykładu można wymienić żurawie, dudki i dzięcioły. Lasy bezpośrednio przyległe terenów objętych projektowanym planem są miejscem bytowania m.in. saren, borsuków, jeleni i danieli, o czym wie każdy, kto choć jeden dzień poświęcił na wiosenny spacer po tych okolicach. Kategorycznie nie zgadzamy się więc ze stwierdzeniami zawartymi w prognozie oddziaływania na środowisko miejscowego planu zagospodarowania przestrzennego „Prądocin XI", że wprowadzana zabudowa nie pogorszy walorów przyrodniczych terenu, a obszar opracowania ze względu na ograniczanie związane z układem komunikacyjnym - droga krajowa nr 25 - nie stanowi dogodnego i potencjalnego miejsca dla przemieszczania się zwierząt. Wprowadzenie zabudowy zgodnej z projektem pozbawi nas ww. przyrodniczego bogactwa. Zwierzęta zginą albo na trwałe opuszczą te tereny, co będzie niepowetowaną stratą nie tylko dla mieszkańców wsi Prądocin, ale i całej Gminy. W naszej ocenie obowiązkiem Gminy, także względem przyszłych pokoleń, jest do tego nie dopuścić. Pytanie o to, czy projektowana zabudowa wielorodzinna wpłynie negatywnie na walory przyrodnicze i piękno krajobrazu jest zaś pytaniem retorycznym. Odpowiedź na pytanie, czy piękniejszy i cenniejszy jest widok bloku, czy żurawich toków nie nasuwa chyba większych wątpliwości.</w:t>
            </w:r>
          </w:p>
          <w:p>
            <w:pPr>
              <w:pStyle w:val="Normal"/>
              <w:tabs>
                <w:tab w:val="clear" w:pos="708"/>
                <w:tab w:val="left" w:pos="1500" w:leader="none"/>
              </w:tabs>
              <w:jc w:val="both"/>
              <w:rPr>
                <w:rFonts w:cs="Calibri"/>
                <w:sz w:val="16"/>
                <w:szCs w:val="16"/>
              </w:rPr>
            </w:pPr>
            <w:r>
              <w:rPr>
                <w:rFonts w:cs="Calibri"/>
                <w:sz w:val="16"/>
                <w:szCs w:val="16"/>
              </w:rPr>
              <w:t>W świetle powyższego nie możemy zaakceptować motywów wprowadzanych zmian, lakonicznie przywołanych w uzasadnieniu projektu uchwały, zgodnie z którymi „przystąpienie do sporządzenia projektu miejscowego planu zagospodarowania przestrzennego „Prądocin XI", wynikało ze zmiany oczekiwań i możliwości realizacji inwestycji na przedmiotowym terenie. Obszar ten, ze względu na dobrą dostępność komunikacyjną, jest atrakcyjny pod względem lokowania nowych inwestycji". Taka konstatacja świadczy o tym, że przy sporządzaniu projektu nie uwzględniono opisanych wyżej wartości, związanych z poszanowaniem praw nabytych, koniecznością uwzględniania przy sporządzaniu projektu słusznie chronionych interesów mieszkańców wsi Prądocin oraz obowiązków, jakie spoczywają na Gminie w zakresie ochrony środowiska naturalnego oraz zapewnienia przyszłym pokoleniom korzyści płynących z bogactwa ekosystemów.</w:t>
            </w:r>
          </w:p>
          <w:p>
            <w:pPr>
              <w:pStyle w:val="Normal"/>
              <w:tabs>
                <w:tab w:val="clear" w:pos="708"/>
                <w:tab w:val="left" w:pos="1500" w:leader="none"/>
              </w:tabs>
              <w:jc w:val="both"/>
              <w:rPr>
                <w:rFonts w:cs="Calibri"/>
                <w:sz w:val="16"/>
                <w:szCs w:val="16"/>
              </w:rPr>
            </w:pPr>
            <w:r>
              <w:rPr>
                <w:rFonts w:cs="Calibri"/>
                <w:sz w:val="16"/>
                <w:szCs w:val="16"/>
              </w:rPr>
              <w:t>Przypominamy również, co już eksponowaliśmy we wcześniejszym piśmie, że zadaniem Gminy jest dbanie przede wszystkim o interesy osób, które w owej Gminie już zamieszkują, a które kiedyś, podejmując kluczowe dla ich życia decyzje, organom Gminy zaufały. To o dobra tych osób organy Gminy winny zadbać w pierwszej kolejności, zanim zaczną uwzględniać interesy innych podmiotów, w tym także tych, które potencjalnie mogą stać się jej mieszkańcami. To bowiem dotychczasowi mieszkańcy przez wiele lat dbali o dobro Gminy i jej dochody. Bardzo wielu mieszkańców wsi Prądocin, gdyby wiedziało, że w ich wsi powstaną bloki nigdy nie zdecydowałoby się na zakup położonej tam ziemi, dalsze inwestowanie w kupioną nieruchomość i dalsze przywiązywanie się do niej.</w:t>
            </w:r>
          </w:p>
          <w:p>
            <w:pPr>
              <w:pStyle w:val="Normal"/>
              <w:tabs>
                <w:tab w:val="clear" w:pos="708"/>
                <w:tab w:val="left" w:pos="1500" w:leader="none"/>
              </w:tabs>
              <w:spacing w:before="0" w:after="200"/>
              <w:jc w:val="both"/>
              <w:rPr>
                <w:rFonts w:cs="Calibri"/>
                <w:sz w:val="16"/>
                <w:szCs w:val="16"/>
              </w:rPr>
            </w:pPr>
            <w:r>
              <w:rPr>
                <w:rFonts w:cs="Calibri"/>
                <w:sz w:val="16"/>
                <w:szCs w:val="16"/>
              </w:rPr>
              <w:t>Jednocześnie wskazujemy, mając na uwadze również cały szereg funkcji uzupełniających, jakie obok zabudowy jednorodzinnej można rozwijać na tych terenach, że Gmina jest w stanie zagospodarować tereny przeznaczone w projekcie na zabudowę wielorodzinną, w sposób o wiele korzystniejszy nie tylko dla mieszkańców Prądocina, ale i całej Gminy oraz okolicznej przyrody. Na tych terenach można wszak stworzyć, niezagrażające okolicznemu środowisku i charakterowi wsi Prądocin, miejsca wypoczynku i rekreacji oraz edukacji ekologicznej. Można na nich rozwijać działalność, która zamiast niszczyć, będzie wspierała rozwój przyrody. Na takie cele Gmina i jej mieszkańcy mogą pozyskiwać środki z różnorakich funduszy, także unijnych. Takie inwestycje, pozwalające uchronić prawdziwe bogactwo Gminy, będą o wiele bardziej wartościowe, dalekowzroczne i lojalne wobec przyszłych pokoleń niż zabudowanie tych terenów budynkami wielorodzinnymi, które mogą powstać przecież w innych miejscach, gdzie ich powstanie nie będzie wiązało się z tak negatywnymi konsekwencjami, jak ulokowanie ich na terenach objętych projektem planu „Prądocin XI".</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Obszar planu</w:t>
            </w:r>
          </w:p>
        </w:tc>
        <w:tc>
          <w:tcPr>
            <w:tcW w:w="12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Obszar planu</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Calibri"/>
                <w:sz w:val="16"/>
                <w:szCs w:val="16"/>
              </w:rPr>
            </w:pPr>
            <w:r>
              <w:rPr>
                <w:rFonts w:cs="Calibri"/>
                <w:sz w:val="16"/>
                <w:szCs w:val="16"/>
              </w:rPr>
              <w:t>Proponowane zagospodarowanie jest zgodne z projektowaną zabudową w sąsiedztwie.</w:t>
            </w:r>
          </w:p>
        </w:tc>
      </w:tr>
    </w:tbl>
    <w:p>
      <w:pPr>
        <w:pStyle w:val="Normal"/>
        <w:rPr>
          <w:lang w:bidi="zxx"/>
        </w:rPr>
      </w:pPr>
      <w:r>
        <w:rPr>
          <w:lang w:bidi="zxx"/>
        </w:rPr>
      </w:r>
    </w:p>
    <w:p>
      <w:pPr>
        <w:pStyle w:val="Normal"/>
        <w:spacing w:before="0" w:after="200"/>
        <w:rPr>
          <w:lang w:bidi="zxx"/>
        </w:rPr>
      </w:pPr>
      <w:r>
        <w:rPr>
          <w:lang w:bidi="zxx"/>
        </w:rPr>
      </w:r>
    </w:p>
    <w:sectPr>
      <w:headerReference w:type="default" r:id="rId4"/>
      <w:headerReference w:type="first" r:id="rId5"/>
      <w:type w:val="nextPage"/>
      <w:pgSz w:orient="landscape" w:w="16838" w:h="11906"/>
      <w:pgMar w:left="1417" w:right="1417" w:gutter="0" w:header="567"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color w:val="FF0000"/>
      </w:rPr>
    </w:pPr>
    <w:r>
      <w:rPr>
        <w:rFonts w:cs="Arial" w:ascii="Arial" w:hAnsi="Arial"/>
        <w: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i/>
        <w:i/>
        <w:color w:val="FF0000"/>
      </w:rPr>
    </w:pPr>
    <w:r>
      <w:rPr>
        <w:rFonts w:cs="Arial" w:ascii="Arial" w:hAnsi="Arial"/>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Arial" w:hAnsi="Arial" w:eastAsia="Lucida Sans Unicode" w:cs="Arial"/>
    </w:rPr>
  </w:style>
  <w:style w:type="character" w:styleId="WW8Num2z3">
    <w:name w:val="WW8Num2z3"/>
    <w:qFormat/>
    <w:rPr>
      <w:rFonts w:ascii="Times New Roman" w:hAnsi="Times New Roman" w:eastAsia="Lucida Sans Unicod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kern w:val="2"/>
      <w:sz w:val="28"/>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nak">
    <w:name w:val="Tekst podstawowy Znak"/>
    <w:qFormat/>
    <w:rPr>
      <w:sz w:val="22"/>
      <w:szCs w:val="22"/>
    </w:rPr>
  </w:style>
  <w:style w:type="paragraph" w:styleId="Heading">
    <w:name w:val="Heading"/>
    <w:basedOn w:val="Normal"/>
    <w:next w:val="Subtitle"/>
    <w:qFormat/>
    <w:pPr>
      <w:spacing w:lineRule="auto" w:line="240" w:before="240" w:after="60"/>
      <w:jc w:val="center"/>
      <w:outlineLvl w:val="0"/>
    </w:pPr>
    <w:rPr>
      <w:rFonts w:ascii="Times New Roman" w:hAnsi="Times New Roman"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12:00Z</dcterms:created>
  <dc:creator>APIspzoo</dc:creator>
  <dc:description/>
  <cp:keywords/>
  <dc:language>en-US</dc:language>
  <cp:lastModifiedBy>Konto Microsoft</cp:lastModifiedBy>
  <cp:lastPrinted>2015-03-17T15:37:00Z</cp:lastPrinted>
  <dcterms:modified xsi:type="dcterms:W3CDTF">2021-11-22T10:12:00Z</dcterms:modified>
  <cp:revision>2</cp:revision>
  <dc:subject/>
  <dc:title/>
</cp:coreProperties>
</file>