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bookmarkStart w:id="0" w:name="z0"/>
      <w:bookmarkEnd w:id="0"/>
      <w:r>
        <w:rPr>
          <w:sz w:val="20"/>
        </w:rPr>
        <w:t>UZASADNIEN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cowanie obejmuje obszar o powierzchni ok. 32,2 ha, w gminie wiejskiej Nowa Wieś Wielka w powiecie bydgoskim, w województwie kujawsko-pomorskim. Obszar leży na północny-zachód od ośrodka gminnego – Nowej Wsi Wielkiej. W zasięgu projektowanego planu znajdują się tereny zabudowy mieszkaniowej jednorodzinnej, letniskowej oraz tereny niezainwestowan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miejscowego planu zagospodarowania przestrzennego sporządzony został na podstawie uchwały Nr X/100/19 Rady Gminy Nowa Wieś Wielka z dnia 29 października 2019 r. </w:t>
      </w:r>
      <w:r>
        <w:rPr>
          <w:bCs/>
          <w:sz w:val="20"/>
          <w:szCs w:val="20"/>
        </w:rPr>
        <w:t>w sprawie przystąpienia do sporządzenia miejscowego planu zagospodarowania przestrzennego „Prądocin XI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</w:rPr>
        <w:t>W obowiązującej zmianie Studium uwarunkowań i kierunków zagospodarowania przestrzennego gminy Nowa Wieś Wielka (u</w:t>
      </w:r>
      <w:r>
        <w:rPr>
          <w:rFonts w:eastAsia="Arial"/>
          <w:bCs/>
          <w:sz w:val="20"/>
        </w:rPr>
        <w:t xml:space="preserve">chwała Nr </w:t>
      </w:r>
      <w:r>
        <w:rPr>
          <w:rFonts w:eastAsia="Arial"/>
          <w:sz w:val="20"/>
        </w:rPr>
        <w:t>XXI/205/20 z dnia 30 listopada 2020</w:t>
      </w:r>
      <w:r>
        <w:rPr>
          <w:rFonts w:eastAsia="Arial"/>
          <w:bCs/>
          <w:sz w:val="20"/>
        </w:rPr>
        <w:t xml:space="preserve"> r.</w:t>
      </w:r>
      <w:r>
        <w:rPr>
          <w:rFonts w:eastAsia="Arial"/>
          <w:sz w:val="20"/>
        </w:rPr>
        <w:t>), analizowany obszar znajduje się na terenach oznaczonych symbolem MN1 – tereny zabudowy mieszkaniowej jednorodzinnej – intensywnej, MN3 – tereny zabudowy mieszkaniowej jednorodzinnej lub letniskowe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Stosownie do art. 20 ust 1 ustawy o planowaniu i zagospodarowaniu przestrzennym (Dz. U. z 2021 r. poz. 741 ze zm.), Rada Gminy Nowa Wieś Wielka stwierdziła, że przyjęte w projekcie rozwiązania nie naruszają ustaleń zmiany Studium uwarunkowań i kierunków zagospodarowania przestrzennego gminy Nowa Wieś Wielk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planu zostały sporządz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 xml:space="preserve">Prognoza oddziaływania na środowisko do miejscowego planu zagospodarowania przestrzennego </w:t>
      </w:r>
      <w:r>
        <w:rPr>
          <w:bCs/>
          <w:sz w:val="20"/>
          <w:szCs w:val="20"/>
        </w:rPr>
        <w:t>„Prądocin XI”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ognoza skutków finansowych uchwalenia miejscowego planu zagospodarowania przestrzennego </w:t>
      </w:r>
      <w:r>
        <w:rPr>
          <w:bCs/>
          <w:sz w:val="20"/>
          <w:szCs w:val="20"/>
        </w:rPr>
        <w:t>„Prądocin XI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tosownie do wymogów ustawy z dnia 27 marca 2003 r. o planowaniu i zagospodarowaniu przestrzennym (Dz. U. z 2021 r. poz. 741 ze zm.), a także zgodnie z przepisami odrębnymi, projekt miejscowego planu zagospodarowania przestrzennego </w:t>
      </w:r>
      <w:r>
        <w:rPr>
          <w:bCs/>
          <w:sz w:val="20"/>
          <w:szCs w:val="20"/>
        </w:rPr>
        <w:t>„Prądocin XI”,</w:t>
      </w:r>
      <w:r>
        <w:rPr>
          <w:sz w:val="20"/>
          <w:szCs w:val="20"/>
        </w:rPr>
        <w:t xml:space="preserve"> uzyskał wszystkie wymagane opinie i niezbędne uzgodni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W trakcie sporządzania projektu miejscowego planu zagospodarowania przestrzennego zrealizowano wymogi wynikające z art. 1 ust. 2 ww. ustawy o planowaniu i zagospodarowaniu przestrzennym poprzez zastosowane zapisy w części tekstowej, oparte o aktualne przepisy prawa. Jednocześnie w procesie planistycznym zapewniono możliwość udziału społeczeństwa na poszczególnych etapach procedury planistycznej, t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ono i obwieszczono w prasie publicznej, na stronie BIP Urzędu Gminy Nowa Wieś Wielka oraz w sposób zwyczajowo przyjęty, w dniu 28 stycznia 2020 r. o przystąpieniu do sporządzenia projektu miejscowego planu i możliwości składania do niego wniosków w terminie do dnia 19 lutego 2020 r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ono i obwieszczono w prasie publicznej, na stronie BIP Urzędu Gminy Nowa Wieś Wielka oraz w sposób zwyczajowo przyjęty, w dniu 22 października 2020 r. o wyłożeniu projektu planu miejscowego do publicznego wglądu w terminie od 30 października 2020 r. do 20 listopada 2020 r., dyskusji publicznej w dniu 4 listopada 2020 r. i możliwości składania uwag do projektu planu w terminie do 5 grudnia 2020 r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ogłoszono i obwieszczono w prasie publicznej, na stronie BIP Urzędu Gminy Nowa Wieś Wielka oraz w sposób zwyczajowo przyjęty, w dniu 19 marca 2021 r. o wyłożeniu projektu planu miejscowego do publicznego wglądu w terminie od 29 marca 2021 r. do 23 kwietnia 2021 r.  dyskusji publicznej w dniu 20 kwietnia 2021 r. i możliwości składania uwag do projektu planu w terminie do 10 maja 2021 r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W trakcie sporządzania projektu miejscowego planu zagospodarowania przestrzennego zrealizowano wymogi wynikające z art. 1 ust. 3 ww. ustawy o planowaniu i zagospodarowaniu przestrzennym. Do projektu miejscowego planu zagospodarowania przestrzennego </w:t>
      </w:r>
      <w:r>
        <w:rPr>
          <w:bCs/>
          <w:sz w:val="20"/>
          <w:szCs w:val="20"/>
        </w:rPr>
        <w:t>„Prądocin XI”</w:t>
      </w:r>
      <w:r>
        <w:rPr>
          <w:sz w:val="20"/>
          <w:szCs w:val="20"/>
        </w:rPr>
        <w:t>, w ustawowym terminie wpłynęło 10 pism od instytucji. Postulaty zawarte we wnioskach zostały uwzględnione na etapie opracowywania projektu miejscowego planu zagospodarowania przestrzenn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W trakcie sporządzania projektu miejscowego planu zagospodarowania przestrzennego zrealizowano wymogi wynikające z art. 1 ust. 2 ww. ustawy o planowaniu i zagospodarowaniu przestrzennym.  Projekt miejscowego planu zagospodarowania przestrzennego, ustala zasady ochrony środowiska, przyrody i krajobrazu oraz zasady kształtowania ładu przestrzennego poprzez m.in. ustalenie lokalizacji zabudowy w obszarze ograniczonym przez nieprzekraczalne linie zabudowy, określenie geometrii dachów, wykończenia budynków, oraz określenie minimalnego udziału powierzchni biologicznie czynnej oraz określenie intensywności zabudowy, co zapewnia realizację wymagań ładu przestrzennego, w tym urbanistyki i architektury, walorów architektonicznych i krajobrazowych oraz wymagań ochrony środowiska, w tym gospodarowania wodami i ochrony gruntów rolnych i leśnych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>W zakresie wymagań ochrony dziedzictwa kulturowego i zabytków oraz dóbr kultury współczesnej, zawarto ograniczenia sugerowane przez Konserwatora Zabytków.  Zapisy planu dopuszczają prowadzenie robót budowlanych w zakresie sieci i obiektów infrastruktury technicznej, w tym w szczególności sieci: wodociągowej, kanalizacyjnej, gazowej, elektroenergetycznej, ciepłowniczej i telekomunikacyjnej zabezpieczono możliwość rozwoju infrastruktury technicznej, w tym potrzebę zapewnienia odpowiedniej ilości i jakości wody. Projekt miejscowego planu zagospodarowania przestrzennego został pozytywnie zaopiniowany przez gestorów sieci. Projekt miejscowego planu zagospodarowania przestrzennego uwzględnia potrzeby obronności i bezpieczeństwa państwa, wymagania ochrony zdrowia oraz bezpieczeństwa ludzi i mienia, a także potrzeby osób niepełnosprawnych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e względu na walory ekonomiczne przestrzeni, prawo własności oraz potrzeby interesu publicznego, w projekcie planu następuje głównie uruchomienie terenów pod funkcje z</w:t>
      </w:r>
      <w:r>
        <w:rPr>
          <w:rFonts w:cs="font445;Times New Roman"/>
          <w:sz w:val="20"/>
        </w:rPr>
        <w:t xml:space="preserve">abudowy mieszkaniowej jednorodzinnej, wielorodzinnej, w tym wraz z usługami. Ponadto wprowadzono tereny komunikacji w celu lepszej obsługi oraz umożliwienia realizacji inwestycji celów publicznych, takich jak budowa i rozbudowa sieci wodociągowej, </w:t>
      </w:r>
      <w:r>
        <w:rPr>
          <w:rFonts w:cs="font445;Times New Roman"/>
          <w:sz w:val="20"/>
          <w:szCs w:val="20"/>
        </w:rPr>
        <w:t>kanalizacyjnej czy elektroenergetycznej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zystąpienie do sporządzenia projektu miejscowego planu zagospodarowania przestrzennego „</w:t>
      </w:r>
      <w:r>
        <w:rPr>
          <w:bCs/>
          <w:sz w:val="20"/>
          <w:szCs w:val="20"/>
        </w:rPr>
        <w:t>Prądocin XI</w:t>
      </w:r>
      <w:r>
        <w:rPr>
          <w:sz w:val="20"/>
          <w:szCs w:val="20"/>
        </w:rPr>
        <w:t>”, wynikało ze zmiany oczekiwań i możliwości realizacji inwestycji na przedmiotowym terenie. Obszar ten, ze względu na dobrą dostępność komunikacyjną, jest atrakcyjny pod względem lokowania nowych inwestycji. Z uwagi na konieczność ochrony środowiska przyrodniczego oraz ładu przestrzennego, konieczne jest sporządzenie miejscowego planu zagospodarowania przestrzennego, który zgodnie z zasadami zrównoważonego rozwoju zabezpieczy dotychczasowy układ przestrzenny oraz pozwoli na realizacje inwestycji wpisujących się w krajobraz i potrzeby gminy. Podjęcie działań, mających na celu uchwalenie miejscowego planu zagospodarowania przestrzennego dla w/w obszaru jest odpowiedzią na potrzeby zarówno inwestorów, jak i mieszkańców gminy</w:t>
      </w:r>
      <w:r>
        <w:rPr>
          <w:color w:val="000000"/>
          <w:sz w:val="20"/>
          <w:szCs w:val="20"/>
        </w:rPr>
        <w:t>. Wymaga to podjęcia prac planistycznych oraz określenia odpowiednich parametrów i zasad zagospodarowania oraz zabudowy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sz w:val="20"/>
          <w:highlight w:val="yellow"/>
        </w:rPr>
      </w:pPr>
      <w:r>
        <w:rPr>
          <w:sz w:val="20"/>
        </w:rPr>
        <w:t xml:space="preserve">Obszar objęty opracowaniem ma dogodną lokalizację, ze względu na bliskie położenie od siedziby powiatu - Bydgoszczy. Ponadto przez gminę przebiega droga krajowa nr 25. Taka lokalizacja sprzyja rozwojowi funkcji ujętych w planie. 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20" w:right="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enie miejscowego planu zagospodarowania przestrzennego będzie wpływać na finanse publiczne, w tym na budżet gminy, zgodnie z założeniami oraz wnioskami i zaleceniami przestawionymi w „Prognozie skutków finansowych uchwalenia miejscowego planu zagospodarowania przestrzennego „Prądocin XI”. Zgodnie z nimi uchwalenie zamierzonych funkcji terenów zainwestowanych daje korzystny ekonomicznie dla gminy bilans. Gmina uzyska potencjalne zyski do budżetu. Przeprowadzona analiza ekonomiczna wykazuje zasadność realizacji planu, zarówno pod względem ekonomicznym jak i formalno - prawny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ojekt miejscowego planu zagospodarowania przestrzennego sporządzony został zgodnie z wynikami analizy oceny aktualności studium uwarunkowań i kierunków zagospodarowania przestrzennego Gminy Nowa Wieś Wielka oraz obowiązujących planów miejscowych dla Gminy Nowa Wieś Wielka za okres od 01.01.2011 r. do 31.12.2015 r. (Uchwała Nr XVI/124/16 Rady Gminy Nowa Wieś Wielka z dnia 17 marca 2016 r.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  <w:szCs w:val="20"/>
        </w:rPr>
        <w:t>Wójt gminy Nowa Wieś Wielka, zgodnie z art. 17 pkt 14 ww. ustawy o planowaniu i zagospodarowaniu przestrzennym, przedstawi Radzie Gminy Nowa Wieś Wielka projekt planu wraz z listą nieuwzględnionych uwag, o których mowa w pkt 11 ustawy o planowaniu i zagospodarowaniu przestrzenny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ejście w życie miejscowego planu zagospodarowania przestrzennego „</w:t>
      </w:r>
      <w:r>
        <w:rPr>
          <w:bCs/>
          <w:sz w:val="20"/>
          <w:szCs w:val="20"/>
        </w:rPr>
        <w:t>Prądocin XI</w:t>
      </w:r>
      <w:r>
        <w:rPr>
          <w:sz w:val="20"/>
          <w:szCs w:val="20"/>
        </w:rPr>
        <w:t>”, z zastosowaniem procedury przewidzianej ustawą o planowaniu i zagospodarowaniu przestrzennym, stworzy podstawy prawne do wydawania decyzji administracyjnych. Ustalenia ww. projektu miejscowego planu zagospodarowania przestrzennego pozwalają na planowe wprowadzenie zabudowy mieszkaniowo-usługowej oraz mieszkaniowej, przy jednoczesnym zapewnieniu właściwego poziomu ochrony poszczególnych elementów środowiska i walorów krajobrazu kulturowego.</w:t>
      </w:r>
    </w:p>
    <w:p>
      <w:pPr>
        <w:pStyle w:val="Normal"/>
        <w:autoSpaceDE w:val="false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5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7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2:00Z</dcterms:created>
  <dc:creator>skanowanie</dc:creator>
  <dc:description/>
  <cp:keywords/>
  <dc:language>en-US</dc:language>
  <cp:lastModifiedBy>Konto Microsoft</cp:lastModifiedBy>
  <cp:lastPrinted>2008-07-17T14:23:00Z</cp:lastPrinted>
  <dcterms:modified xsi:type="dcterms:W3CDTF">2021-11-22T10:12:00Z</dcterms:modified>
  <cp:revision>2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