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ójt Gminy Nowa Wieś Wiel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jąc w oparciu o art. 13 ust. 1, art.  37 ust. 1, art. 38 ust. 1 i ust. 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raz  art. 40 ust. 1 pkt 1   ustawy z dnia 21 sierpnia 1997 roku o gospodarce nieruchomościami (Dz. U. z 2020 r. poz. 1990), stosownie do  zarządzenia nr 88/21 z dnia 2 listopada 2021 r., znak: RO.I.0050.88.2021, informuję o organizowanym przetargu ustnym nieograniczonym na  dzierżawę niżej  wymienionych nieruchomości rolnych stanowiących mienie komunalne  Gminy Nowa Wieś Wiel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559"/>
        <w:gridCol w:w="1418"/>
        <w:gridCol w:w="1418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eś, nr działki, nr księgi wieczyst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 czynszu   dzierżawnego w skali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ierwszego postąp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2/1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100 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ŁIV   - 0,1300 ha</w:t>
            </w:r>
          </w:p>
          <w:p>
            <w:pPr>
              <w:pStyle w:val="Normal"/>
              <w:jc w:val="right"/>
              <w:rPr/>
            </w:pPr>
            <w:r>
              <w:rPr/>
              <w:t>ŁV    - 1,1900 ha</w:t>
            </w:r>
          </w:p>
          <w:p>
            <w:pPr>
              <w:pStyle w:val="Normal"/>
              <w:jc w:val="right"/>
              <w:rPr/>
            </w:pPr>
            <w:r>
              <w:rPr/>
              <w:t>ŁVI   - 0,59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6/2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ŁIV   - 0,1000 ha</w:t>
            </w:r>
          </w:p>
          <w:p>
            <w:pPr>
              <w:pStyle w:val="Normal"/>
              <w:jc w:val="right"/>
              <w:rPr/>
            </w:pPr>
            <w:r>
              <w:rPr/>
              <w:t>ŁV    - 0,8600 ha</w:t>
            </w:r>
          </w:p>
          <w:p>
            <w:pPr>
              <w:pStyle w:val="Normal"/>
              <w:jc w:val="right"/>
              <w:rPr/>
            </w:pPr>
            <w:r>
              <w:rPr/>
              <w:t>ŁVI   - 0,44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0,00 </w:t>
            </w:r>
            <w:r>
              <w:rPr/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ądocin </w:t>
            </w:r>
          </w:p>
          <w:p>
            <w:pPr>
              <w:pStyle w:val="Normal"/>
              <w:rPr/>
            </w:pPr>
            <w:r>
              <w:rPr/>
              <w:t>Dz. nr 33/5</w:t>
            </w:r>
          </w:p>
          <w:p>
            <w:pPr>
              <w:pStyle w:val="Normal"/>
              <w:rPr/>
            </w:pPr>
            <w:r>
              <w:rPr/>
              <w:t>KW  Nr BY1B/00067785/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00 ha</w:t>
            </w:r>
          </w:p>
          <w:p>
            <w:pPr>
              <w:pStyle w:val="Normal"/>
              <w:jc w:val="center"/>
              <w:rPr/>
            </w:pPr>
            <w:r>
              <w:rPr/>
              <w:t>w tym użytki rolne 3,2500 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RV    - 1,6600 ha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RVI   - 0,2900 ha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ŁV    - 0,1600 ha</w:t>
            </w:r>
          </w:p>
          <w:p>
            <w:pPr>
              <w:pStyle w:val="Normal"/>
              <w:jc w:val="right"/>
              <w:rPr/>
            </w:pPr>
            <w:r>
              <w:rPr/>
              <w:t>PsIV  - 1,1400 ha</w:t>
            </w:r>
          </w:p>
          <w:p>
            <w:pPr>
              <w:pStyle w:val="Normal"/>
              <w:jc w:val="right"/>
              <w:rPr/>
            </w:pPr>
            <w:r>
              <w:rPr/>
              <w:t>N       - 0,28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W  Nr BY1B/00105305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0 ha</w:t>
            </w:r>
          </w:p>
          <w:p>
            <w:pPr>
              <w:pStyle w:val="Normal"/>
              <w:jc w:val="center"/>
              <w:rPr/>
            </w:pPr>
            <w:r>
              <w:rPr/>
              <w:t>w tym użytki rolne 0,64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ŁIV   - 0,6400 ha       W      - 0,0500 h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9/4</w:t>
            </w:r>
          </w:p>
          <w:p>
            <w:pPr>
              <w:pStyle w:val="Normal"/>
              <w:rPr/>
            </w:pPr>
            <w:r>
              <w:rPr/>
              <w:t>KW  Nr BY1B/000628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0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VI   - 0,5900 ha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 1 grudnia 2021 r. od godz. 11°° w siedzibie Urzędu Gminy Nowa Wieś Wielka przy ulicy Ogrodowej 2, w Nowej Wsi Wielkiej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 przetargu mogą uczestniczyć osoby fizyczne lub prawne, pod warunkiem wpłacenia wadium w wyżej określonej wysokości.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III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Wadium należy wnieść w pieniądzu na rachunek bankowy Urzędu Gminy Nowa Wieś Wielka:  </w:t>
      </w:r>
      <w:r>
        <w:rPr>
          <w:rStyle w:val="StrongEmphasis"/>
          <w:b w:val="false"/>
          <w:color w:val="333333"/>
          <w:sz w:val="24"/>
          <w:szCs w:val="24"/>
        </w:rPr>
        <w:t>Bank Spółdzielczy w Bydgoszczy Oddział Złotniki Kujawskie</w:t>
      </w:r>
      <w:r>
        <w:rPr>
          <w:rStyle w:val="StrongEmphasis"/>
          <w:color w:val="333333"/>
          <w:sz w:val="24"/>
          <w:szCs w:val="24"/>
        </w:rPr>
        <w:t xml:space="preserve"> Nr 51 8142 1059 0616 3378 2000 0001,</w:t>
      </w:r>
      <w:r>
        <w:rPr>
          <w:sz w:val="24"/>
          <w:szCs w:val="24"/>
        </w:rPr>
        <w:t xml:space="preserve"> w terminie do 26 listopada 2021  r. włącznie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Wysokość pierwszego postąpienia  jak w tabeli wyżej, natomiast wysokość  kolejnych postąpień  z zaokrągleniem do pełnych  10-ciu złot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Wpłacone wadium przez uczestnika który wygrał przetarg  zostanie zaliczone na poczet czynszu dzierżawnego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Wadium przepada w razie uchylenia się uczestnika, który wygrał przetarg od zawarcia umowy dzierżawy, w terminie do  31 grudnia 2021 r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Umowa dzierżawy może być zawarta na okres od 1 stycznia 2022 r. do 30 czerwca </w:t>
        <w:br/>
        <w:t>2024 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Czynsz płatny w dwóch równych ratach do 31 marca i 31 października każdego roku,  </w:t>
        <w:br/>
        <w:t>lub na  wniosek  dzierżawcy w jednej racie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Informację  o nieruchomości  można uzyskać  w Urzędzie Gminy Nowa Wieś Wielka,  ulica Ogrodowa 2, pokój nr 3, w godzinach pracy urzędu, lub pod numerem tel. 52 320 68 44.</w:t>
      </w:r>
    </w:p>
    <w:p>
      <w:pPr>
        <w:pStyle w:val="TextBody"/>
        <w:jc w:val="both"/>
        <w:rPr/>
      </w:pPr>
      <w:r>
        <w:rPr>
          <w:b/>
          <w:szCs w:val="24"/>
        </w:rPr>
        <w:t>X.</w:t>
      </w:r>
      <w:r>
        <w:rPr>
          <w:szCs w:val="24"/>
        </w:rPr>
        <w:t xml:space="preserve"> Ogłoszenia wywiesza się na okres 21 dni, tj. od 5 listopada 2021 r. do 25 listopada 2021 r. </w:t>
        <w:br/>
        <w:t xml:space="preserve">w siedzibie  tut. Urzędu Gminy oraz w sołectwach położenia nieruchomości, a ponadto informacja o przetargu </w:t>
      </w:r>
      <w:r>
        <w:rPr/>
        <w:t xml:space="preserve"> jest opublikowana na stronie internetowej gminy Nowa Wieś Wielka </w:t>
      </w:r>
      <w:hyperlink r:id="rId2">
        <w:r>
          <w:rPr>
            <w:rStyle w:val="InternetLink"/>
          </w:rPr>
          <w:t>www.bip.nowawieswielka.pl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4:00Z</dcterms:created>
  <dc:creator>A.Gaweł</dc:creator>
  <dc:description/>
  <cp:keywords/>
  <dc:language>en-US</dc:language>
  <cp:lastModifiedBy>A.Bialik</cp:lastModifiedBy>
  <cp:lastPrinted>2021-11-02T14:40:00Z</cp:lastPrinted>
  <dcterms:modified xsi:type="dcterms:W3CDTF">2021-11-04T13:24:00Z</dcterms:modified>
  <cp:revision>2</cp:revision>
  <dc:subject/>
  <dc:title>Zarządzenie nr</dc:title>
</cp:coreProperties>
</file>