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8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21 październik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85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gruntów przeznaczonych do zbycia,  w drodze bezprzetargowej, na polepszenie warunków zagospodarowania nieruchomości przyległej,  stanowiącej mienie komunalne Gminy Nowa Wieś Wielka, położonej 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Wi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27/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PC2</dc:creator>
  <dc:description/>
  <dc:language>en-US</dc:language>
  <cp:lastModifiedBy>PC2</cp:lastModifiedBy>
  <dcterms:modified xsi:type="dcterms:W3CDTF">2021-10-22T07:43:00Z</dcterms:modified>
  <cp:revision>1</cp:revision>
  <dc:subject/>
  <dc:title/>
</cp:coreProperties>
</file>