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84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21 października 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84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gruntów przeznaczonych do zbycia,  w drodze bezprzetargowej, na polepszenie warunków zagospodarowania nieruchomości przyległej,  stanowiącej mienie komunalne Gminy Nowa Wieś Wielka, położonej w Olimp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39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ez możliwości zagospodaro- wania jako oddzielna nieruchomoś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5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20263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Zieleni krajobrazowej (symbole </w:t>
              <w:br/>
              <w:t xml:space="preserve">w planie </w:t>
            </w:r>
            <w:r>
              <w:rPr>
                <w:bCs/>
                <w:sz w:val="18"/>
                <w:szCs w:val="18"/>
              </w:rPr>
              <w:t>14 ZOx i 8 ZOx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5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1 grudnia 2021 r.  mogą występować </w:t>
        <w:br/>
        <w:t xml:space="preserve">z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21 października 2021 r. </w:t>
        <w:br/>
        <w:t xml:space="preserve">do  dnia 10 listopada  2021 r.  </w:t>
      </w:r>
    </w:p>
    <w:p>
      <w:pPr>
        <w:pStyle w:val="Heading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9:00Z</dcterms:created>
  <dc:creator>PC2</dc:creator>
  <dc:description/>
  <dc:language>en-US</dc:language>
  <cp:lastModifiedBy>PC2</cp:lastModifiedBy>
  <dcterms:modified xsi:type="dcterms:W3CDTF">2021-10-22T07:39:00Z</dcterms:modified>
  <cp:revision>1</cp:revision>
  <dc:subject/>
  <dc:title/>
</cp:coreProperties>
</file>