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83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21 października 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83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kaz gruntów przeznaczonych do zbycia,  w drodze bezprzetargowej, na polepszenie warunków zagospodarowania nieruchomości przyległej,  stanowiących mienie komunalne Gminy Nowa Wieś Wielka, położonych w Kolankow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1276"/>
        <w:gridCol w:w="992"/>
        <w:gridCol w:w="1559"/>
        <w:gridCol w:w="1276"/>
        <w:gridCol w:w="1276"/>
        <w:gridCol w:w="1275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. 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.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-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kowo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n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</w:t>
            </w:r>
            <w:r>
              <w:rPr>
                <w:b/>
                <w:sz w:val="18"/>
                <w:szCs w:val="18"/>
              </w:rPr>
              <w:t>55/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. nr </w:t>
            </w:r>
            <w:r>
              <w:rPr>
                <w:b/>
                <w:sz w:val="18"/>
                <w:szCs w:val="18"/>
              </w:rPr>
              <w:t>52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bez możliwości zagospodaro- wania jako oddzielna nieruchomość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0,0538 ha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22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37031/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223731/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ie objęta mpzp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ziałka w 41 % pow. ma przeznaczenie           w mpzp. na cele usług i  zabudowy mieszkaniowej  oraz dróg publicznych   (symbole </w:t>
              <w:br/>
              <w:t xml:space="preserve">w planie </w:t>
            </w:r>
            <w:r>
              <w:rPr>
                <w:bCs/>
                <w:sz w:val="16"/>
                <w:szCs w:val="16"/>
              </w:rPr>
              <w:t xml:space="preserve">3UP/MN oraz  KD-D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-w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Cena obejmuje  obydwie działki i wyno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7.300,00 zł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Obydwie nieruchomości ze względu na kształt i położenie oraz zagospodarowanie przeznaczone są do  zbycia  łącznie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0 r. poz. 1990 ze zm.),  w terminie  do 1 grudnia 2021 r.  mogą występować </w:t>
        <w:br/>
        <w:t xml:space="preserve">z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21 października 2021 r. </w:t>
        <w:br/>
        <w:t xml:space="preserve">do  dnia 10 listopada  2021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1:00Z</dcterms:created>
  <dc:creator>PC2</dc:creator>
  <dc:description/>
  <dc:language>en-US</dc:language>
  <cp:lastModifiedBy>PC2</cp:lastModifiedBy>
  <dcterms:modified xsi:type="dcterms:W3CDTF">2021-10-22T07:32:00Z</dcterms:modified>
  <cp:revision>1</cp:revision>
  <dc:subject/>
  <dc:title/>
</cp:coreProperties>
</file>