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ójt Gminy Nowa Wieś Wielk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ziałając w oparciu o art. 35 ust. 1  i ust. 2 ustawy z dnia 21 sierpnia 1997 r. </w:t>
        <w:br/>
        <w:t xml:space="preserve">o gospodarce nieruchomościami  (Dz. U. z 2020 r. poz. 1990 ze zm.) zgodnie </w:t>
        <w:br/>
        <w:t xml:space="preserve">z zarządzeniem Nr 85/21 z dnia 21 października  2021 r., znak: RO.I.0050.85.2021,  podaje do publicznej wiadomości wykaz nieruchomości stanowiącej mienie komunaln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y Nowa Wieś Wielka, przeznaczonej do zbycia w drodze bezprzetarg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276"/>
        <w:gridCol w:w="992"/>
        <w:gridCol w:w="1559"/>
        <w:gridCol w:w="1276"/>
        <w:gridCol w:w="1276"/>
        <w:gridCol w:w="1275"/>
      </w:tblGrid>
      <w:tr>
        <w:trPr>
          <w:trHeight w:val="9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łoż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. 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 w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Przeznaczenie 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ym pla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gospodaro-wa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strzen-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zagospodaro-wania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</w:tr>
      <w:tr>
        <w:trPr>
          <w:trHeight w:val="1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Wieś Wie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327/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Działka bez możliwości zagospodaro- wania jako oddzielna nieruchomość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0,0470 ha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1B/0006281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nie objęty mpzp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ustala  się termi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-w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5.500,00 z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oby, którym przysługuje pierwszeństwo w nabyciu nieruchomości, wymienione  </w:t>
        <w:br/>
        <w:t xml:space="preserve">w art. 34 ust. 1 pkt 1 i 2 ustawy z dnia 21 sierpnia 1997 r. o gospodarce nieruchomościami (Dz. U. z 2020 r. poz. 1990 ze zm.),  w terminie  do 1 grudnia 2021 r.  mogą występować </w:t>
        <w:br/>
        <w:t xml:space="preserve">z wnioskami o jej  nabyci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az niniejszy podlega wywieszeniu przez okres 21 dni, tj. od 21 października 2021 r. </w:t>
        <w:br/>
        <w:t xml:space="preserve">do  dnia 10 listopada  2021 r.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1843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z0">
    <w:name w:val="WW8Num10z0"/>
    <w:qFormat/>
    <w:rPr>
      <w:rFonts w:ascii="Tahoma" w:hAnsi="Tahoma" w:cs="Times New Roman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sz w:val="28"/>
    </w:rPr>
  </w:style>
  <w:style w:type="character" w:styleId="Nagwek6Znak">
    <w:name w:val="Nagłówek 6 Znak"/>
    <w:qFormat/>
    <w:rPr>
      <w:b/>
      <w:bCs/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b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sz w:val="24"/>
    </w:rPr>
  </w:style>
  <w:style w:type="character" w:styleId="Nagwek5Znak">
    <w:name w:val="Nagłówek 5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46:00Z</dcterms:created>
  <dc:creator>A.Gaweł</dc:creator>
  <dc:description/>
  <cp:keywords/>
  <dc:language>en-US</dc:language>
  <cp:lastModifiedBy>R.Paciorek</cp:lastModifiedBy>
  <cp:lastPrinted>2021-10-21T09:43:00Z</cp:lastPrinted>
  <dcterms:modified xsi:type="dcterms:W3CDTF">2021-10-21T07:43:00Z</dcterms:modified>
  <cp:revision>6</cp:revision>
  <dc:subject/>
  <dc:title>Zarządzenie nr</dc:title>
</cp:coreProperties>
</file>