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Nowa Wieś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jąc w oparciu o art. 35 ust. 1  i ust. 2 ustawy z dnia 21 sierpnia 1997 r. </w:t>
        <w:br/>
        <w:t xml:space="preserve">o gospodarce nieruchomościami  (Dz. U. z 2020 r. poz. 1990 ze zm.) zgodnie </w:t>
        <w:br/>
        <w:t xml:space="preserve">z zarządzeniem Nr 83/21 z dnia 21 października  2021 r., znak: RO.I.0050.83.2021,  podaje do publicznej wiadomości wykaz nieruchomości stanowiących mienie komunaln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miny Nowa Wieś Wielka, przeznaczonych do zbycia w drodze bez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kowo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</w:t>
            </w:r>
            <w:r>
              <w:rPr>
                <w:b/>
                <w:sz w:val="18"/>
                <w:szCs w:val="18"/>
              </w:rPr>
              <w:t>55/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ez możliwości zagospodaro- wania jako oddzielna nieruchomoś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</w:t>
            </w:r>
            <w:r>
              <w:rPr>
                <w:b/>
                <w:sz w:val="18"/>
                <w:szCs w:val="18"/>
              </w:rPr>
              <w:t>52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ez możliwości zagospodaro- wania jako oddzielna nieruchomość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538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137031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223731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 objęta mpzp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ziałka w 41 % pow. ma przeznaczenie           w mpzp. na cele usług i  zabudowy mieszkaniowej  oraz dróg publicznych   (symbole </w:t>
              <w:br/>
              <w:t xml:space="preserve">w planie </w:t>
            </w:r>
            <w:r>
              <w:rPr>
                <w:bCs/>
                <w:sz w:val="16"/>
                <w:szCs w:val="16"/>
              </w:rPr>
              <w:t xml:space="preserve">3UP/MN oraz  KD-D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ena obejmuje  obydwie działki i wyno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.300,00 zł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Obydwie nieruchomości ze względu na kształt i położenie oraz zagospodarowanie przeznaczone są do  zbycia  łącznie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1 grudnia 2021 r.  mogą występować </w:t>
        <w:br/>
        <w:t xml:space="preserve">z wnioskami o jej  nabyc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niniejszy podlega wywieszeniu przez okres 21 dni, tj. od 21 października 2021 r. </w:t>
        <w:br/>
        <w:t xml:space="preserve">do  dnia 10 listopada  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4:00Z</dcterms:created>
  <dc:creator>A.Gaweł</dc:creator>
  <dc:description/>
  <cp:keywords/>
  <dc:language>en-US</dc:language>
  <cp:lastModifiedBy>R.Paciorek</cp:lastModifiedBy>
  <cp:lastPrinted>2021-10-21T09:36:00Z</cp:lastPrinted>
  <dcterms:modified xsi:type="dcterms:W3CDTF">2021-10-21T07:37:00Z</dcterms:modified>
  <cp:revision>6</cp:revision>
  <dc:subject/>
  <dc:title>Zarządzenie nr</dc:title>
</cp:coreProperties>
</file>