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Załączniki Nr 1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Organizacyjnego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rzędu Gminy Nowa Wieś Wielka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30 grudnia 2020 r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AZ STANOWISK PRACY W URZĘDZIE GMINY NOWA WIEŚ WIELKA</w:t>
      </w:r>
    </w:p>
    <w:tbl>
      <w:tblPr>
        <w:tblW w:w="1015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843"/>
        <w:gridCol w:w="1984"/>
        <w:gridCol w:w="967"/>
      </w:tblGrid>
      <w:tr>
        <w:trPr/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.P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NOWISKO PRAC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caps/>
              </w:rPr>
              <w:t>PODORZĄDKO-WA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ŁUŻBOW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STAWA NAWIĄZANIA STOSUNKU PRACY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AT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ÓJ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ada Gminy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ybór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KAR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wołan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KRET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ORGANIZ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organizacyjne, kadr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szkol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 ds. obsługi organów Gmin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i obsługi informat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Stanowisko ds. administracyjno–kancelar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współpracy z organizacjami pozarządowymi i promocji Gmin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archiwis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pomocy administracyjnej – spedytor pocz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 – sprzątac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SPRAW OBYWATELSKICH I URZĄD STANU CYWILNEG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ierownik – sprawy obywatelskie </w:t>
            </w:r>
          </w:p>
          <w:p>
            <w:pPr>
              <w:pStyle w:val="Normal"/>
              <w:suppressAutoHyphens w:val="true"/>
              <w:rPr/>
            </w:pPr>
            <w:r>
              <w:rPr/>
              <w:t>i kierownik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ewidencji ludności i obsługi informatycznej – z-ca kierownika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BUDŻETU I FINAN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księgowości budżetu i finan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datków budże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księgowości inwestycyjnej, majątkowej i pła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miaru i poboru poda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bsługi ka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rowadzenia scentralizowanego podatku VAT i pozostałych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vakat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indykacji należności podatkowych i wszelki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>
          <w:trHeight w:val="644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INWESTYCJI, BUDOWNICT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  INFRASTRUKTURY KOMUNALNEJ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inwestycji gm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róg i infrastruktury komun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inwestycji 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ospodarki  odpadami komunaln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komunalnej </w:t>
            </w:r>
          </w:p>
          <w:p>
            <w:pPr>
              <w:pStyle w:val="Normal"/>
              <w:suppressAutoHyphens w:val="true"/>
              <w:rPr/>
            </w:pPr>
            <w:r>
              <w:rPr/>
              <w:t>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funduszy zewnętr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PLANOWANIA PRZESTRZENNEGO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GOSPODARKI GRUNTAMI I OCHRONY ŚRODOWIS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warunków zabudowy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rolnict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gruntami </w:t>
            </w:r>
          </w:p>
          <w:p>
            <w:pPr>
              <w:pStyle w:val="Normal"/>
              <w:suppressAutoHyphens w:val="true"/>
              <w:rPr/>
            </w:pPr>
            <w:r>
              <w:rPr/>
              <w:t>i nazewnictwa u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ospodarki wodnej i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SAMODZIELNE STANOWISKA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anowisko radcy praw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informacji niejawnych, spraw obronnych, bezpieczeństwa publicznego i b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płaty adiacenckiej i  kontroli zarząd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zamówień publicz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ziałalności gospodar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7.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Stanowisko ds. audytu wewnętrznego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vacat</w:t>
            </w:r>
          </w:p>
        </w:tc>
      </w:tr>
      <w:tr>
        <w:trPr>
          <w:trHeight w:val="43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32:00Z</dcterms:created>
  <dc:creator>PC2</dc:creator>
  <dc:description/>
  <cp:keywords/>
  <dc:language>en-US</dc:language>
  <cp:lastModifiedBy>A.Bialik</cp:lastModifiedBy>
  <dcterms:modified xsi:type="dcterms:W3CDTF">2021-04-09T20:32:00Z</dcterms:modified>
  <cp:revision>2</cp:revision>
  <dc:subject/>
  <dc:title/>
</cp:coreProperties>
</file>