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 xml:space="preserve">o gospodarce nieruchomościami  (Dz. U. z 2020 r. poz. 1990 ze zm.) zgodnie </w:t>
        <w:br/>
        <w:t xml:space="preserve">z zarządzeniem Nr 58/21 z dnia 30 sierpnia 2021 r., znak: RO.I.0050.58.2021,  podaje </w:t>
        <w:br/>
        <w:t>do publicznej wiadomości wykaz nieruchomości stanowiącej mienie komunalne Gminy Nowa Wieś Wielka, przeznaczonej do zbycia w drodze bez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 Wieś Wie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327/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ruchomość bez dostępu do drogi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470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6281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.59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0 października 2021 r.  mogą występować 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9 września  2021 r. </w:t>
        <w:br/>
        <w:t xml:space="preserve">do  dnia 29 września  2021 r.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9:00Z</dcterms:created>
  <dc:creator>A.Gaweł</dc:creator>
  <dc:description/>
  <cp:keywords/>
  <dc:language>en-US</dc:language>
  <cp:lastModifiedBy>A.Bialik</cp:lastModifiedBy>
  <cp:lastPrinted>2021-09-02T12:59:00Z</cp:lastPrinted>
  <dcterms:modified xsi:type="dcterms:W3CDTF">2021-09-08T08:29:00Z</dcterms:modified>
  <cp:revision>2</cp:revision>
  <dc:subject/>
  <dc:title>Zarządzenie nr</dc:title>
</cp:coreProperties>
</file>