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Nowa Wieś Wielk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ziałając w oparciu o art. 35 ust. 1  i ust. 2 ustawy z dnia 21 sierpnia 1997 r. </w:t>
        <w:br/>
        <w:t xml:space="preserve">o gospodarce nieruchomościami  (Dz. U. z 2020 r. poz. 1990 ze zm.) zgodnie </w:t>
        <w:br/>
        <w:t xml:space="preserve">z zarządzeniem Nr 57/21 z dnia 30 sierpnia 2021 r., znak: RO.I.0050.57.2021,  podaje </w:t>
        <w:br/>
        <w:t>do publicznej wiadomości wykaz nieruchomości stanowiących mienie komunalne Gminy Nowa Wieś Wielka, przeznaczonych do dzierżawy w drodze bez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559"/>
        <w:gridCol w:w="1418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eś, nr działki, nr księgi wieczyst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w pl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 czynszu   dzierżawnego w skali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łatności 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2/1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100 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IV   - 0,1300 ha</w:t>
            </w:r>
          </w:p>
          <w:p>
            <w:pPr>
              <w:pStyle w:val="Normal"/>
              <w:rPr/>
            </w:pPr>
            <w:r>
              <w:rPr/>
              <w:t>ŁV    - 1,1900 ha</w:t>
            </w:r>
          </w:p>
          <w:p>
            <w:pPr>
              <w:pStyle w:val="Normal"/>
              <w:rPr/>
            </w:pPr>
            <w:r>
              <w:rPr/>
              <w:t>ŁVI   - 0,59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  <w:t>Uprawy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6/2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IV   - 0,1000 ha</w:t>
            </w:r>
          </w:p>
          <w:p>
            <w:pPr>
              <w:pStyle w:val="Normal"/>
              <w:rPr/>
            </w:pPr>
            <w:r>
              <w:rPr/>
              <w:t>ŁV    - 0,8600 ha</w:t>
            </w:r>
          </w:p>
          <w:p>
            <w:pPr>
              <w:pStyle w:val="Normal"/>
              <w:rPr/>
            </w:pPr>
            <w:r>
              <w:rPr/>
              <w:t>ŁVI   - 0,44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prawy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0,00 </w:t>
            </w: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ądocin </w:t>
            </w:r>
          </w:p>
          <w:p>
            <w:pPr>
              <w:pStyle w:val="Normal"/>
              <w:rPr/>
            </w:pPr>
            <w:r>
              <w:rPr/>
              <w:t>Dz. nr 33/5</w:t>
            </w:r>
          </w:p>
          <w:p>
            <w:pPr>
              <w:pStyle w:val="Normal"/>
              <w:rPr/>
            </w:pPr>
            <w:r>
              <w:rPr/>
              <w:t>KW  Nr BY1B/00067785/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00 ha</w:t>
            </w:r>
          </w:p>
          <w:p>
            <w:pPr>
              <w:pStyle w:val="Normal"/>
              <w:jc w:val="center"/>
              <w:rPr/>
            </w:pPr>
            <w:r>
              <w:rPr/>
              <w:t>w tym użytki rolne 3,2500 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V    - 1,6600 h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VI   - 0,2900 h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ŁV     - 0,1600 ha</w:t>
            </w:r>
          </w:p>
          <w:p>
            <w:pPr>
              <w:pStyle w:val="Normal"/>
              <w:rPr/>
            </w:pPr>
            <w:r>
              <w:rPr/>
              <w:t>PsIV  - 1,1400 ha</w:t>
            </w:r>
          </w:p>
          <w:p>
            <w:pPr>
              <w:pStyle w:val="Normal"/>
              <w:rPr/>
            </w:pPr>
            <w:r>
              <w:rPr/>
              <w:t>N       - 0,28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  <w:t>Uprawy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W  Nr BY1B/00105305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0 ha</w:t>
            </w:r>
          </w:p>
          <w:p>
            <w:pPr>
              <w:pStyle w:val="Normal"/>
              <w:jc w:val="center"/>
              <w:rPr/>
            </w:pPr>
            <w:r>
              <w:rPr/>
              <w:t>w tym użytki rolne 0,64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IV   - 0,6400 ha       W      - 0,050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y usług rzemiosła z dopuszczeniem zabudowy mieszkaniowej (symbol w planie 20UR/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9/4</w:t>
            </w:r>
          </w:p>
          <w:p>
            <w:pPr>
              <w:pStyle w:val="Normal"/>
              <w:rPr/>
            </w:pPr>
            <w:r>
              <w:rPr/>
              <w:t>KW  Nr BY1B/000628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0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I    - 05900 ha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usług </w:t>
              <w:br/>
              <w:t xml:space="preserve">i produkcji </w:t>
            </w:r>
          </w:p>
          <w:p>
            <w:pPr>
              <w:pStyle w:val="Normal"/>
              <w:rPr/>
            </w:pPr>
            <w:r>
              <w:rPr/>
              <w:t>(symbol w planie 4R/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20 października 2021 r.  mogą występować z wnioskami o jej  nabyc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az niniejszy podlega wywieszeniu przez okres 21 dni, tj. od 9 września  2021 r. </w:t>
        <w:br/>
        <w:t xml:space="preserve">do  dnia 29 września  2021 r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7:00Z</dcterms:created>
  <dc:creator>A.Gaweł</dc:creator>
  <dc:description/>
  <cp:keywords/>
  <dc:language>en-US</dc:language>
  <cp:lastModifiedBy>A.Bialik</cp:lastModifiedBy>
  <cp:lastPrinted>2021-09-02T13:05:00Z</cp:lastPrinted>
  <dcterms:modified xsi:type="dcterms:W3CDTF">2021-09-08T08:27:00Z</dcterms:modified>
  <cp:revision>2</cp:revision>
  <dc:subject/>
  <dc:title>Zarządzenie nr</dc:title>
</cp:coreProperties>
</file>