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664" w:firstLine="432"/>
        <w:outlineLvl w:val="8"/>
        <w:rPr/>
      </w:pPr>
      <w:r>
        <w:rPr>
          <w:sz w:val="20"/>
          <w:szCs w:val="20"/>
        </w:rPr>
        <w:t>Załącznik do zarządzenia Nr 23/2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firstLine="432"/>
        <w:outlineLvl w:val="8"/>
        <w:rPr>
          <w:sz w:val="20"/>
          <w:szCs w:val="20"/>
        </w:rPr>
      </w:pPr>
      <w:r>
        <w:rPr>
          <w:sz w:val="20"/>
          <w:szCs w:val="20"/>
        </w:rPr>
        <w:t>Wójta Gminy Nowa Wieś Wielk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firstLine="432"/>
        <w:outlineLvl w:val="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31 grudnia 2020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firstLine="432"/>
        <w:outlineLvl w:val="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nak: RO-I.120.23.202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8"/>
        <w:rPr>
          <w:b/>
          <w:b/>
        </w:rPr>
      </w:pPr>
      <w:r>
        <w:rPr>
          <w:b/>
        </w:rPr>
        <w:t>Regulamin Organizacyjn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</w:rPr>
      </w:pPr>
      <w:r>
        <w:rPr>
          <w:b/>
        </w:rPr>
        <w:t>Urzędu Gminy Nowa Wieś Wielka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Misją Urzędu Gminy Nowa Wieś Wielka jest zapewnienie należytego, sprawnego i fachowego realizowania przez Urząd zadań własnych gminy, zleconych i powierzonych gminie oraz tworzenie warunków dla rozwoju gospodarczego gminy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ROZDZIAŁ I.  Postanowienia ogólne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§  1. </w:t>
      </w:r>
      <w:r>
        <w:rPr/>
        <w:t>Regulamin Organizacyjny Urzędu Gminy Nowa Wieś Wielka określa organizację, zasady funkcjonowania i tryb pracy Urzędu Gminy Nowa Wieś Wielka, a w szczególności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strukturę organizacyjną Urzędu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zakres działania referatów i samodzielnych stanowisk pracy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§  2.</w:t>
      </w:r>
      <w:r>
        <w:rPr/>
        <w:t xml:space="preserve"> </w:t>
      </w:r>
      <w:r>
        <w:rPr>
          <w:b/>
        </w:rPr>
        <w:t>1.</w:t>
      </w:r>
      <w:r>
        <w:rPr/>
        <w:t xml:space="preserve"> Urząd działa na podstawie przepisów prawa, w tym prawa miejscowego, niniejszego regulaminu oraz innych aktów prawnych wydawanych przez Wójta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Zadania w zakresie postępowania z dokumentacją i wykonywania czynności kancelaryjnych określone został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uppressAutoHyphens w:val="true"/>
        <w:jc w:val="both"/>
        <w:rPr>
          <w:b/>
          <w:b/>
          <w:strike/>
        </w:rPr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Status prawny pracowników Urzędu określa ustawa o pracownikach samorządowych i przepisy szczególne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uppressAutoHyphens w:val="true"/>
        <w:ind w:right="-111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3.</w:t>
      </w:r>
      <w:r>
        <w:rPr/>
        <w:t xml:space="preserve"> Ilekroć w Regulaminie Organizacyjnym Urzędu Gminy Nowa Wieś Wielka jest mowa o: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>
          <w:b/>
        </w:rPr>
        <w:t>Gminie</w:t>
      </w:r>
      <w:r>
        <w:rPr/>
        <w:t xml:space="preserve"> –  należy przez to rozumieć Gminę Nowa Wieś Wielka,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>
          <w:b/>
        </w:rPr>
        <w:t>Statucie</w:t>
      </w:r>
      <w:r>
        <w:rPr/>
        <w:t xml:space="preserve"> – należy przez to rozumieć Statut Gminy Nowa Wieś Wielka,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>
          <w:b/>
        </w:rPr>
        <w:t>Regulaminie</w:t>
      </w:r>
      <w:r>
        <w:rPr/>
        <w:t xml:space="preserve"> –  należy przez to rozumieć Regulamin Organizacyjny Urzędu Gminy Nowa Wieś Wielka,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>
          <w:b/>
        </w:rPr>
        <w:t>Radzie</w:t>
      </w:r>
      <w:r>
        <w:rPr/>
        <w:t xml:space="preserve"> –  należy przez to rozumieć Radę Gminy Nowa Wieś Wielka,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>
          <w:b/>
        </w:rPr>
        <w:t>Wójcie</w:t>
      </w:r>
      <w:r>
        <w:rPr/>
        <w:t xml:space="preserve"> –  należy przez to rozumieć Wójta Gminy Nowa Wieś Wielka, 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>
          <w:b/>
        </w:rPr>
        <w:t>Urzędzie</w:t>
      </w:r>
      <w:r>
        <w:rPr/>
        <w:t xml:space="preserve"> –  należy przez to rozumieć Urząd Gminy Nowa Wieś Wielka, 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>
          <w:b/>
        </w:rPr>
        <w:t>Sekretarzu</w:t>
      </w:r>
      <w:r>
        <w:rPr/>
        <w:t xml:space="preserve"> –  należy przez to rozumieć Sekretarza Gminy Nowa Wieś Wielka,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>
          <w:b/>
        </w:rPr>
        <w:t>Skarbniku</w:t>
      </w:r>
      <w:r>
        <w:rPr/>
        <w:t xml:space="preserve"> –  należy przez to rozumieć Skarbnika Gminy Nowa Wieś Wielka,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>
          <w:b/>
        </w:rPr>
        <w:t>Komórce organizacyjnej</w:t>
      </w:r>
      <w:r>
        <w:rPr/>
        <w:t xml:space="preserve"> –  należy przez to rozumieć referat, jednoosobowe lub wieloosobowe, samodzielne stanowisko pracy,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>
          <w:b/>
        </w:rPr>
        <w:t>Kierowniku</w:t>
      </w:r>
      <w:r>
        <w:rPr/>
        <w:t xml:space="preserve"> –  należy przez to rozumieć osobę kierującą referatem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§ 4. 1.</w:t>
      </w:r>
      <w:r>
        <w:rPr/>
        <w:t xml:space="preserve"> Urząd jest jednostką budżetową Gminy, przy pomocy której Wójt wykonuje zadania z zakresu administracji publicznej, a w szczególności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adania własne - wynikające z ustawy o samorządzie gminnym i innych ustaw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adania z zakresu administracji rządowej i samorządow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zlecone – na podstawie ustawy o samorządzie gminnym i innych usta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owierzone – na podstawie porozumień zawartych pomiędzy Gminą a administracją rządową i jednostkami samorządu terytorialnego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Siedziba Urzędu mieści się w Nowej Wsi Wielkiej przy ul. Ogrodowej 2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Terenem działania Urzędu jest obszar Gminy.</w:t>
      </w:r>
    </w:p>
    <w:p>
      <w:pPr>
        <w:pStyle w:val="Normal"/>
        <w:numPr>
          <w:ilvl w:val="0"/>
          <w:numId w:val="31"/>
        </w:numPr>
        <w:suppressAutoHyphens w:val="true"/>
        <w:ind w:left="0" w:firstLine="284"/>
        <w:jc w:val="both"/>
        <w:rPr/>
      </w:pPr>
      <w:r>
        <w:rPr/>
        <w:t>Urząd Gminy jest aparatem pomocniczym Wójta i zakładem pracy w rozumieniu przepisów prawa pracy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</w:rPr>
      </w:pPr>
      <w:r>
        <w:rPr>
          <w:b/>
        </w:rPr>
        <w:t>ROZDZIAŁ II. Zasady kierowania Urzędem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5. 1. </w:t>
      </w:r>
      <w:r>
        <w:rPr/>
        <w:t xml:space="preserve">Wójt jest kierownikiem Urzędu, który wykonuje swoją funkcję według zasady jednoosobowego kierownictwa.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Wójt organizuje pracę Urzędu, kieruje bieżącymi sprawami Gminy oraz reprezentuje ją na zewnątr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Wójt kieruje Urzędem przy pomocy Sekretarza i Skarbnik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6. 1. </w:t>
      </w:r>
      <w:r>
        <w:rPr/>
        <w:t>Wójt jest zwierzchnikiem służbowym pracowników Urzędu i kierowników jednostek organizacyjnych Gminy.</w:t>
      </w:r>
    </w:p>
    <w:p>
      <w:pPr>
        <w:pStyle w:val="Akapitzlist1"/>
        <w:numPr>
          <w:ilvl w:val="0"/>
          <w:numId w:val="96"/>
        </w:numPr>
        <w:ind w:left="0" w:firstLine="240"/>
        <w:rPr/>
      </w:pPr>
      <w:r>
        <w:rPr>
          <w:sz w:val="24"/>
          <w:szCs w:val="24"/>
        </w:rPr>
        <w:t>Do zakresu  zadań  Wójta  należy  ogólne  kierownictwo  i nadzór  nad  całością  spraw związanych z działalnością Gminy i Urzędu, a w szczególnośc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kierowanie bieżącymi sprawami Gminy i Urzędu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eprezentowanie Gminy i Urzędu na zewnątrz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zedstawianie Radzie projektów uchwał oraz sprawozdań z ich wykona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adzorowanie realizacji zadań zleconych i powierzonych z zakresu administracji rządowej i samorządowej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stalanie polityki kadrowej i płacowej Urzęd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ozstrzyganie sporów kompetencyjnych pomiędzy komórkami organizacyjnymi Urzęd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ysponowanie środkami finansowymi przeznaczonymi na funkcjonowanie Urzęd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dejmowanie działań i środków niezbędnych do usunięcia nadzwyczajnych zagrożeń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dejmowanie decyzji w zakresie zadań z zakresu obronności i bezpieczeństwa publicznego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ywanie uprawnień zwierzchnika służbowego w stosunku do pracowników Urzędu oraz kierowników jednostek organizacyjnych Gminy, a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awiązywanie i rozwiązywanie stosunku pra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agradzanie, awansowanie i przeszeregowywanie pracowników i kierowników jednostek organizacyjnych Gmi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dokonywanie okresowych ocen pracowników Urzęd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osowanie kar przewidzianych przepisami prawa oraz rozpatrywanie odwołań od nałożonych kar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żądanie złożenia oświadczeń przewidzianych przepisami pra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delegowanie w podróże służb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udzielanie urlop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rganizowanie działalności socjalnej oraz administrowanie zakładowym funduszem świadczeń socjal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adzorowanie przestrzegania porządku i dyscypliny pracy oraz przepisów o ochronie przeciwpożarowej, bezpieczeństwie i higienie pra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620" w:leader="none"/>
        </w:tabs>
        <w:suppressAutoHyphens w:val="true"/>
        <w:ind w:left="720" w:hanging="312"/>
        <w:jc w:val="both"/>
        <w:rPr/>
      </w:pPr>
      <w:r>
        <w:rPr/>
        <w:t>nadzorowanie przestrzegania przepisów o ochronie informacji niejawnych i ochronie danych osobowych, ustalanie zakresów czynności dla kierowników komórek organizacyjnych Urzędu i pracowników zatrudnionych na samodzielnych stanowiskach pracy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  <w:t>wydawanie decyzji administracyjnych w indywidualnych sprawach z zakresu administracji publicznej,</w:t>
      </w:r>
    </w:p>
    <w:p>
      <w:pPr>
        <w:pStyle w:val="Normal"/>
        <w:numPr>
          <w:ilvl w:val="0"/>
          <w:numId w:val="115"/>
        </w:numPr>
        <w:suppressAutoHyphens w:val="true"/>
        <w:jc w:val="both"/>
        <w:rPr/>
      </w:pPr>
      <w:r>
        <w:rPr/>
        <w:t xml:space="preserve">ustanawianie pełnomocników do prowadzenia w imieniu Wójta określonych spraw,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  <w:t>sprawowanie nadzoru nad funkcjonowaniem systemu kontroli w Urzędzie,</w:t>
      </w:r>
    </w:p>
    <w:p>
      <w:pPr>
        <w:pStyle w:val="Normal"/>
        <w:numPr>
          <w:ilvl w:val="0"/>
          <w:numId w:val="115"/>
        </w:numPr>
        <w:suppressAutoHyphens w:val="true"/>
        <w:jc w:val="both"/>
        <w:rPr/>
      </w:pPr>
      <w:r>
        <w:rPr/>
        <w:t>wykonywanie innych zadań i obowiązków zastrzeżonych przepisami praw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7. 1. </w:t>
      </w:r>
      <w:r>
        <w:rPr/>
        <w:t>Wójt może upoważnić pracowników Urzędu do wydawania w jego imieniu decyzji administracyjnych, o których mowa w  § 6 ust. 2 pkt 11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Wójt może powierzyć prowadzenie określonych spraw Gminy Sekretarzowi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8. 1. </w:t>
      </w:r>
      <w:r>
        <w:rPr/>
        <w:t>W czasie nieobecności Wójta upoważnionym do załatwiania spraw w zakresie działania Wójta jest odpowiednio: Sekretarz, Skarbnik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Sekretarz lub Skarbnik niezwłocznie składa Wójtowi sprawozdanie o rodzaju i sposobie załatwienia spraw podczas jego nieobecności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Wójt może doraźnie upoważnić osoby, o których mowa w ust. 2, do załatwiania określonych spraw będących w zakresie kompetencji Wójt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Działania, o których mowa w ust. 3 podejmowane są przez wymienione osoby z zastosowaniem formuły „z upoważnienia Wójta”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</w:rPr>
      </w:pPr>
      <w:r>
        <w:rPr>
          <w:b/>
        </w:rPr>
        <w:t>ROZDZIAŁ  III. Organizacja Urzędu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9. 1. </w:t>
      </w:r>
      <w:r>
        <w:rPr/>
        <w:t>Wewnętrznymi komórkami organizacyjnymi Urzędu są referaty i samodzielne stanowiska pracy lub zespoły stanowisk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Zespoły i samodzielne stanowiska pracy tworzy się w celu realizacji jednorodnych i tematycznie wydzielonych czynności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Wszystkie komórki organizacyjne, każda w zakresie określonym w regulaminie, podejmują i prowadzą sprawy związane z realizacją zadań gminy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4.</w:t>
      </w:r>
      <w:r>
        <w:rPr/>
        <w:t xml:space="preserve"> W skład urzędu wchodzą następujące komórki organizacyjne: Referaty i samodzielne stanowiska pracy, które posiadają odpowiednie symbole literowe do oznaczania pism i akt w sprawach prowadzonych przez poszczególne komórki:</w:t>
      </w:r>
    </w:p>
    <w:p>
      <w:pPr>
        <w:pStyle w:val="Normal"/>
        <w:numPr>
          <w:ilvl w:val="0"/>
          <w:numId w:val="89"/>
        </w:numPr>
        <w:suppressAutoHyphens w:val="true"/>
        <w:jc w:val="both"/>
        <w:rPr/>
      </w:pPr>
      <w:r>
        <w:rPr/>
        <w:t xml:space="preserve">Referat Organizacyjny – </w:t>
      </w:r>
      <w:r>
        <w:rPr>
          <w:b/>
        </w:rPr>
        <w:t>RO</w:t>
      </w:r>
      <w:r>
        <w:rPr/>
        <w:t>,</w:t>
      </w:r>
    </w:p>
    <w:p>
      <w:pPr>
        <w:pStyle w:val="Normal"/>
        <w:numPr>
          <w:ilvl w:val="0"/>
          <w:numId w:val="89"/>
        </w:numPr>
        <w:suppressAutoHyphens w:val="true"/>
        <w:jc w:val="both"/>
        <w:rPr/>
      </w:pPr>
      <w:r>
        <w:rPr/>
        <w:t xml:space="preserve">Referat Spraw Obywatelskich i Urząd Stanu Cywilnego – </w:t>
      </w:r>
      <w:r>
        <w:rPr>
          <w:b/>
        </w:rPr>
        <w:t>USC</w:t>
      </w:r>
      <w:r>
        <w:rPr/>
        <w:t>,</w:t>
      </w:r>
    </w:p>
    <w:p>
      <w:pPr>
        <w:pStyle w:val="Normal"/>
        <w:numPr>
          <w:ilvl w:val="0"/>
          <w:numId w:val="89"/>
        </w:numPr>
        <w:suppressAutoHyphens w:val="true"/>
        <w:jc w:val="both"/>
        <w:rPr/>
      </w:pPr>
      <w:r>
        <w:rPr/>
        <w:t xml:space="preserve">Referat Budżetu i Finansów – </w:t>
      </w:r>
      <w:r>
        <w:rPr>
          <w:b/>
        </w:rPr>
        <w:t>RBF</w:t>
      </w:r>
      <w:r>
        <w:rPr/>
        <w:t>,</w:t>
      </w:r>
    </w:p>
    <w:p>
      <w:pPr>
        <w:pStyle w:val="Normal"/>
        <w:numPr>
          <w:ilvl w:val="0"/>
          <w:numId w:val="89"/>
        </w:numPr>
        <w:suppressAutoHyphens w:val="true"/>
        <w:jc w:val="both"/>
        <w:rPr/>
      </w:pPr>
      <w:r>
        <w:rPr/>
        <w:t xml:space="preserve">Referat Inwestycji, Budownictwa i Infrastruktury Komunalnej –  </w:t>
      </w:r>
      <w:r>
        <w:rPr>
          <w:b/>
        </w:rPr>
        <w:t>RBI</w:t>
      </w:r>
      <w:r>
        <w:rPr/>
        <w:t>,</w:t>
      </w:r>
    </w:p>
    <w:p>
      <w:pPr>
        <w:pStyle w:val="Normal"/>
        <w:numPr>
          <w:ilvl w:val="0"/>
          <w:numId w:val="89"/>
        </w:numPr>
        <w:suppressAutoHyphens w:val="true"/>
        <w:jc w:val="both"/>
        <w:rPr/>
      </w:pPr>
      <w:r>
        <w:rPr/>
        <w:t xml:space="preserve">Referat Planowania Przestrzennego, Gospodarki Gruntami i Ochrony Środowiska – </w:t>
      </w:r>
      <w:r>
        <w:rPr>
          <w:b/>
        </w:rPr>
        <w:t>RGG</w:t>
      </w:r>
      <w:r>
        <w:rPr/>
        <w:t>,</w:t>
      </w:r>
    </w:p>
    <w:p>
      <w:pPr>
        <w:pStyle w:val="Normal"/>
        <w:numPr>
          <w:ilvl w:val="0"/>
          <w:numId w:val="89"/>
        </w:numPr>
        <w:suppressAutoHyphens w:val="true"/>
        <w:jc w:val="both"/>
        <w:rPr/>
      </w:pPr>
      <w:r>
        <w:rPr/>
        <w:t>Stanowisko radcy prawnego</w:t>
      </w:r>
      <w:r>
        <w:rPr>
          <w:b/>
        </w:rPr>
        <w:t xml:space="preserve"> – RP</w:t>
      </w:r>
      <w:r>
        <w:rPr/>
        <w:t>,</w:t>
      </w:r>
    </w:p>
    <w:p>
      <w:pPr>
        <w:pStyle w:val="Normal"/>
        <w:numPr>
          <w:ilvl w:val="0"/>
          <w:numId w:val="89"/>
        </w:numPr>
        <w:suppressAutoHyphens w:val="true"/>
        <w:jc w:val="both"/>
        <w:rPr/>
      </w:pPr>
      <w:r>
        <w:rPr/>
        <w:t>Stanowisko ds. ochrony informacji niejawnych, bezpieczeństwa publicznego, spraw obronnych i bhp –</w:t>
      </w:r>
      <w:r>
        <w:rPr>
          <w:b/>
        </w:rPr>
        <w:t xml:space="preserve"> PI</w:t>
      </w:r>
      <w:r>
        <w:rPr/>
        <w:t>,</w:t>
      </w:r>
    </w:p>
    <w:p>
      <w:pPr>
        <w:pStyle w:val="Normal"/>
        <w:numPr>
          <w:ilvl w:val="0"/>
          <w:numId w:val="89"/>
        </w:numPr>
        <w:suppressAutoHyphens w:val="true"/>
        <w:jc w:val="both"/>
        <w:rPr/>
      </w:pPr>
      <w:r>
        <w:rPr/>
        <w:t xml:space="preserve">Stanowisko ds. opłaty adiacenckiej i kontroli zarządczej – </w:t>
      </w:r>
      <w:r>
        <w:rPr>
          <w:b/>
        </w:rPr>
        <w:t>KZ</w:t>
      </w:r>
      <w:r>
        <w:rPr/>
        <w:t>,</w:t>
      </w:r>
    </w:p>
    <w:p>
      <w:pPr>
        <w:pStyle w:val="Normal"/>
        <w:numPr>
          <w:ilvl w:val="0"/>
          <w:numId w:val="89"/>
        </w:numPr>
        <w:suppressAutoHyphens w:val="true"/>
        <w:jc w:val="both"/>
        <w:rPr/>
      </w:pPr>
      <w:r>
        <w:rPr/>
        <w:t>Stanowisko ds. audytu wewnętrznego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AW</w:t>
      </w:r>
      <w:r>
        <w:rPr/>
        <w:t>,</w:t>
      </w:r>
    </w:p>
    <w:p>
      <w:pPr>
        <w:pStyle w:val="Normal"/>
        <w:numPr>
          <w:ilvl w:val="0"/>
          <w:numId w:val="89"/>
        </w:numPr>
        <w:suppressAutoHyphens w:val="true"/>
        <w:jc w:val="both"/>
        <w:rPr/>
      </w:pPr>
      <w:r>
        <w:rPr/>
        <w:t xml:space="preserve">Stanowisko ds. działalności gospodarczej – </w:t>
      </w:r>
      <w:r>
        <w:rPr>
          <w:b/>
        </w:rPr>
        <w:t>DG</w:t>
      </w:r>
      <w:r>
        <w:rPr/>
        <w:t>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W Urzędzie działają następujący Pełnomocnicy Wójta:</w:t>
      </w:r>
    </w:p>
    <w:p>
      <w:pPr>
        <w:pStyle w:val="Normal"/>
        <w:numPr>
          <w:ilvl w:val="0"/>
          <w:numId w:val="44"/>
        </w:numPr>
        <w:rPr/>
      </w:pPr>
      <w:r>
        <w:rPr/>
        <w:t>Pełnomocnik do spraw ochrony informacji niejawnych,</w:t>
      </w:r>
    </w:p>
    <w:p>
      <w:pPr>
        <w:pStyle w:val="Normal"/>
        <w:numPr>
          <w:ilvl w:val="0"/>
          <w:numId w:val="44"/>
        </w:numPr>
        <w:rPr/>
      </w:pPr>
      <w:r>
        <w:rPr/>
        <w:t>Pełnomocnik do spraw wyborów - urzędnik wyborczy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</w:tabs>
        <w:ind w:left="360" w:hanging="76"/>
        <w:rPr/>
      </w:pPr>
      <w:r>
        <w:rPr/>
        <w:t>W Urzędzie działają następujący Administratorzy:</w:t>
      </w:r>
    </w:p>
    <w:p>
      <w:pPr>
        <w:pStyle w:val="Normal"/>
        <w:numPr>
          <w:ilvl w:val="0"/>
          <w:numId w:val="52"/>
        </w:numPr>
        <w:suppressAutoHyphens w:val="true"/>
        <w:jc w:val="both"/>
        <w:rPr/>
      </w:pPr>
      <w:r>
        <w:rPr/>
        <w:t xml:space="preserve">Administrator Bezpieczeństwa Informacji – </w:t>
      </w:r>
      <w:r>
        <w:rPr>
          <w:b/>
        </w:rPr>
        <w:t>ABI</w:t>
      </w:r>
      <w:r>
        <w:rPr/>
        <w:t>,</w:t>
      </w:r>
    </w:p>
    <w:p>
      <w:pPr>
        <w:pStyle w:val="Normal"/>
        <w:numPr>
          <w:ilvl w:val="0"/>
          <w:numId w:val="52"/>
        </w:numPr>
        <w:suppressAutoHyphens w:val="true"/>
        <w:jc w:val="both"/>
        <w:rPr/>
      </w:pPr>
      <w:r>
        <w:rPr/>
        <w:t xml:space="preserve">Administrator Systemów Informatycznych – </w:t>
      </w:r>
      <w:r>
        <w:rPr>
          <w:b/>
        </w:rPr>
        <w:t>ASI</w:t>
      </w:r>
      <w:r>
        <w:rPr/>
        <w:t>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</w:tabs>
        <w:ind w:left="360" w:hanging="76"/>
        <w:rPr/>
      </w:pPr>
      <w:r>
        <w:rPr/>
        <w:t>Nadzór nad Pełnomocnikami i Administratorami sprawuje Wójt.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   </w:t>
      </w:r>
      <w:r>
        <w:rPr>
          <w:b/>
          <w:szCs w:val="20"/>
        </w:rPr>
        <w:t>8.</w:t>
      </w:r>
      <w:r>
        <w:rPr>
          <w:szCs w:val="20"/>
        </w:rPr>
        <w:t xml:space="preserve"> Pracą referatów kierują Kierownicy, którzy nadzorują i ponoszą odpowiedzialność za prawidłowe i terminowe realizowanie spraw przypisanych do ich właściwości.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   </w:t>
      </w:r>
      <w:r>
        <w:rPr>
          <w:b/>
          <w:szCs w:val="20"/>
        </w:rPr>
        <w:t>9.</w:t>
      </w:r>
      <w:r>
        <w:rPr>
          <w:szCs w:val="20"/>
        </w:rPr>
        <w:t xml:space="preserve"> Podczas nieobecności Kierownika zastępstwo pełni wyznaczony przez niego pracownik.</w:t>
      </w:r>
    </w:p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b/>
          <w:szCs w:val="20"/>
        </w:rPr>
        <w:t>10.</w:t>
      </w:r>
      <w:r>
        <w:rPr>
          <w:szCs w:val="20"/>
        </w:rPr>
        <w:t xml:space="preserve"> Zastępstwo i jego zakres ustala, w uzgodnieniu z Wójtem lub Sekretarzem, Kierownik w opracowanym dla danego pracownika zakresie czynności.</w:t>
      </w:r>
    </w:p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b/>
          <w:szCs w:val="20"/>
        </w:rPr>
        <w:t>11.</w:t>
      </w:r>
      <w:r>
        <w:rPr>
          <w:szCs w:val="20"/>
        </w:rPr>
        <w:t xml:space="preserve"> Przy zmianach personalnych na stanowiskach organizacyjnych Urzędu obowiązuje protokolarne przekazywanie spraw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§ 10. 1. </w:t>
      </w:r>
      <w:r>
        <w:rPr/>
        <w:t>Obsługę prawną Urzędu zapewnia radca prawny zatrudniony na samodzielnym stanowisku pracy, podległy bezpośrednio Wójtowi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Wydawanie opinii prawnych dla komórek organizacyjnych Urzędu następuje na pisemny wniosek kierownika komórki, który przedstawia stan faktyczny sprawy i wskazuje przepisy budzące wątpliwości interpretacyjne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Opinie prawne wydawane są na piśmi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 xml:space="preserve">§ 11. </w:t>
      </w:r>
      <w:r>
        <w:rPr/>
        <w:t>Każdy merytoryczny pracownik Urzędu obowiązany jest prowadzić własny, podręczny zbiór i skorowidz przepisów prawnych, odpowiadający rzeczowemu zakresowi zadań i czynności pracownika oraz na bieżąco go aktualizować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12. 1. </w:t>
      </w:r>
      <w:r>
        <w:rPr/>
        <w:t>Każdy pracownik podlega bezpośrednio jednemu przełożonemu, od którego otrzymuje polecenia służbowe i przed którym odpowiada za wykonanie zadań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Pracownik, który otrzymał polecenie służbowe od przełożonego wyższego szczebla  powinien polecenie wykonać informując o tym bezpośredniego przełożonego.</w:t>
      </w:r>
    </w:p>
    <w:p>
      <w:pPr>
        <w:pStyle w:val="Normal"/>
        <w:ind w:firstLine="284"/>
        <w:jc w:val="both"/>
        <w:rPr/>
      </w:pPr>
      <w:r>
        <w:rPr>
          <w:b/>
        </w:rPr>
        <w:t>3.</w:t>
      </w:r>
      <w:r>
        <w:rPr/>
        <w:t xml:space="preserve"> Przełożony  może  polecić  pracownikowi  wykonanie  pracy  niewymienionej  w jego zakresie czynności, o ile nie jest sprzeczna z umową o pracę i nie narusza powszechnie obowiązującego porządku prawneg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 xml:space="preserve">§ 13. </w:t>
      </w:r>
      <w:r>
        <w:rPr/>
        <w:t>Bezpośredni przełożeni ustalają zakresy czynności, w których określają szczegółowo zadania przydzielone pracownikowi i są odpowiedzialni za należytą organizację pracy w kierowanym referacie oraz prawidłowe i terminowe wykonywanie zadań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14. </w:t>
      </w:r>
      <w:r>
        <w:rPr/>
        <w:t xml:space="preserve">Czynności kancelaryjne w Urzędzie, obieg korespondencji, sposób oznaczenia i przechowywania akt określają obowiązujące przepisy, tj. instrukcja kancelaryjna, jednolity rzeczowy wykaz akt i instrukcja archiwalna.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   </w:t>
      </w:r>
      <w:r>
        <w:rPr>
          <w:b/>
        </w:rPr>
        <w:t>§ 15.</w:t>
      </w:r>
      <w:r>
        <w:rPr/>
        <w:t xml:space="preserve"> Własnoręczność podpisu na dokumentach potwierdzają: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>Wójt Gminy,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>Sekretarz Gminy,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>Kierownik USC i Zastępca Kierownika Urzędu Stanu Cywilnego i Spraw Obywatelskich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/>
        <w:t xml:space="preserve">   </w:t>
      </w:r>
      <w:r>
        <w:rPr>
          <w:b/>
        </w:rPr>
        <w:t xml:space="preserve">§ 16.  </w:t>
      </w:r>
      <w:r>
        <w:rPr/>
        <w:t>W strukturze wewnętrznej referatów ustala się następujące zespoły i stanowiska pracy do wykonywania określonych w Regulaminie zadań:</w:t>
      </w:r>
    </w:p>
    <w:p>
      <w:pPr>
        <w:pStyle w:val="Normal"/>
        <w:numPr>
          <w:ilvl w:val="0"/>
          <w:numId w:val="123"/>
        </w:numPr>
        <w:suppressAutoHyphens w:val="true"/>
        <w:jc w:val="both"/>
        <w:rPr/>
      </w:pPr>
      <w:r>
        <w:rPr/>
        <w:t>w Referacie Organizacyjn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stanowisko kierownika - sprawy organizacyjne, kadry i szkole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ds. obsługi organów Gminy i obsługi informaty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stanowisko ds. </w:t>
      </w:r>
      <w:r>
        <w:rPr>
          <w:szCs w:val="20"/>
        </w:rPr>
        <w:t>administracyjno-kancelaryjnych</w:t>
      </w:r>
      <w:r>
        <w:rPr/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ds. współpracy z organizacjami pozarządowym i promocji Gm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stanowisko archiwist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robotnika gospodarczego - sprzątaczk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pomocy administracyjnej – spedytor poczty,</w:t>
      </w:r>
    </w:p>
    <w:p>
      <w:pPr>
        <w:pStyle w:val="Normal"/>
        <w:numPr>
          <w:ilvl w:val="0"/>
          <w:numId w:val="49"/>
        </w:numPr>
        <w:suppressAutoHyphens w:val="true"/>
        <w:jc w:val="both"/>
        <w:rPr/>
      </w:pPr>
      <w:r>
        <w:rPr/>
        <w:t>w Referacie Spraw Obywatelskich i Urzędzie Stanu Cywilnego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kierownika, sprawy obywatelskie – kierownik usc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/>
      </w:pPr>
      <w:r>
        <w:rPr/>
        <w:t>stanowisko ds. ewidencji ludności i obsługi informatycznej – z-ca kierownika usc,</w:t>
      </w:r>
    </w:p>
    <w:p>
      <w:pPr>
        <w:pStyle w:val="Normal"/>
        <w:numPr>
          <w:ilvl w:val="0"/>
          <w:numId w:val="49"/>
        </w:numPr>
        <w:suppressAutoHyphens w:val="true"/>
        <w:jc w:val="both"/>
        <w:rPr/>
      </w:pPr>
      <w:r>
        <w:rPr/>
        <w:t>w Referacie Budżetu i Finansów: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/>
        <w:t>stanowisko kierownika – sprawy księgowości budżetu i finansów,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/>
        <w:t>stanowisko ds. wydatków budżetowych,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/>
        <w:t>stanowisko ds. księgowości inwestycyjnej, majątkowej i płac,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/>
        <w:t>stanowisko ds. wymiaru i poboru podatków,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/>
        <w:t>stanowisko ds. obsługi kasy,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/>
        <w:t>stanowisko ds. prowadzenia scentralizowanego podatku VAT i pozostałych podatków i opłat,</w:t>
      </w:r>
    </w:p>
    <w:p>
      <w:pPr>
        <w:pStyle w:val="Normal"/>
        <w:suppressAutoHyphens w:val="true"/>
        <w:jc w:val="both"/>
        <w:rPr/>
      </w:pPr>
      <w:r>
        <w:rPr/>
        <w:t>4)   w Referacie Inwestycji, Budownictwa i Infrastruktury Komunaln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kierownika – sprawy inwestycji gmin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ds. dróg i infrastruktury komunal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ds. inwestycji i remon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ds. gospodarki odpadami komunalny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ds. gospodarki komunalnej i remon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robotnika gospodarczego – utrzymanie czystoś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ds. funduszy zewnętrznych,</w:t>
      </w:r>
    </w:p>
    <w:p>
      <w:pPr>
        <w:pStyle w:val="Normal"/>
        <w:numPr>
          <w:ilvl w:val="0"/>
          <w:numId w:val="108"/>
        </w:numPr>
        <w:suppressAutoHyphens w:val="true"/>
        <w:jc w:val="both"/>
        <w:rPr/>
      </w:pPr>
      <w:r>
        <w:rPr/>
        <w:t>w Referacie Planowania Przestrzennego, Gospodarki Gruntami i Ochrony Środowiska:</w:t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  <w:t>a) stanowisko kierownika – sprawy planowania przestrzennego,</w:t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  <w:t>b) stanowisko ds. warunków zabudowy i rolnictwa,</w:t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  <w:t>c) stanowisko ds. gospodarki gruntami i nazewnictwa ulic,</w:t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  <w:t xml:space="preserve">d) stanowisko ds. ochrony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,</w:t>
      </w:r>
    </w:p>
    <w:p>
      <w:pPr>
        <w:pStyle w:val="Normal"/>
        <w:suppressAutoHyphens w:val="true"/>
        <w:autoSpaceDE w:val="false"/>
        <w:ind w:left="360" w:hanging="0"/>
        <w:rPr>
          <w:b/>
          <w:b/>
          <w:sz w:val="32"/>
          <w:szCs w:val="32"/>
        </w:rPr>
      </w:pPr>
      <w:r>
        <w:rPr/>
        <w:t>e)</w:t>
      </w:r>
      <w:r>
        <w:rPr>
          <w:b/>
          <w:sz w:val="32"/>
          <w:szCs w:val="32"/>
        </w:rPr>
        <w:t xml:space="preserve"> </w:t>
      </w:r>
      <w:r>
        <w:rPr/>
        <w:t>stanowisko ds. gospodarki wodnej i środowiska.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17. </w:t>
      </w:r>
      <w:r>
        <w:rPr/>
        <w:t>W strukturze organizacyjnej Urzędu działają samodzielne stanowiska pracy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stanowisko radcy prawnego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stanowisko ds. ochrony informacji niejawnych, spraw obronnych, bezpieczeństwa publicznego i bhp,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stanowisko ds. zamówień publicznych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stanowisko ds. opłaty adiacenckiej i kontroli zarządczej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stanowisko ds. audytu wewnętrznego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stanowisko ds. działalności gospodarczej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§ 18. 1. </w:t>
      </w:r>
      <w:r>
        <w:rPr/>
        <w:t xml:space="preserve">Wykaz stanowisk pracy w  komórkach  organizacyjnych,  ich  zależność  służbową,  podstawę nawiązania stosunku pracy i wymiar czasu pracy określa załącznik nr 1 do Regulaminu. 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 </w:t>
      </w:r>
      <w:r>
        <w:rPr/>
        <w:t>Strukturę  organizacyjną Urzędu przedstawia  schemat  graficzny,  stanowiący  załącznik  nr 2 do Regulaminu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W zależności od potrzeb Wójt może tworzyć inne niż wymienione w  §16 - §17  stanowiska pracy, łączyć istniejące stanowiska pracy, dokonywać podziału istniejących stanowisk pracy, bądź likwidować stanowiska pracy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7"/>
        <w:rPr/>
      </w:pPr>
      <w:r>
        <w:rPr>
          <w:b/>
        </w:rPr>
        <w:t xml:space="preserve">   </w:t>
      </w:r>
      <w:r>
        <w:rPr>
          <w:b/>
        </w:rPr>
        <w:t xml:space="preserve">§ 19.  </w:t>
      </w:r>
      <w:r>
        <w:rPr/>
        <w:t xml:space="preserve">Wójt przyjmuje interesantów od poniedziałku do piątku, w godzinach pracy Urzędu. 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ROZDZIAŁ IV. Podział zadań pomiędzy Wójtem, Sekretarzem i Skarbnikiem Gminy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§ 20. 1. </w:t>
      </w:r>
      <w:r>
        <w:rPr/>
        <w:t>Wójt kieruje sprawami z zakresu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inwestycji, budownictwa i infrastruktury komunal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olityki zagospodarowania przestrzennego, gospodarki gruntami i strategii rozwoju Gmin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budżetu i finans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rolnictwa, ochrony środowiska, gospodarki wod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realizacji zadań określonych w prawie prasowy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audytu wewnętrznego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Wójt sprawuje bezpośredni nadzór nad: </w:t>
      </w:r>
    </w:p>
    <w:p>
      <w:pPr>
        <w:pStyle w:val="Normal"/>
        <w:numPr>
          <w:ilvl w:val="0"/>
          <w:numId w:val="109"/>
        </w:numPr>
        <w:suppressAutoHyphens w:val="true"/>
        <w:jc w:val="both"/>
        <w:rPr/>
      </w:pPr>
      <w:r>
        <w:rPr/>
        <w:t>Referatem Planowania Przestrzennego, Gospodarki Gruntami i Ochrony Środowiska,</w:t>
      </w:r>
    </w:p>
    <w:p>
      <w:pPr>
        <w:pStyle w:val="Normal"/>
        <w:numPr>
          <w:ilvl w:val="0"/>
          <w:numId w:val="109"/>
        </w:numPr>
        <w:suppressAutoHyphens w:val="true"/>
        <w:jc w:val="both"/>
        <w:rPr/>
      </w:pPr>
      <w:r>
        <w:rPr/>
        <w:t>Referatem Inwestycji, Budownictwa i Infrastruktury Komunalnej,</w:t>
      </w:r>
    </w:p>
    <w:p>
      <w:pPr>
        <w:pStyle w:val="Normal"/>
        <w:numPr>
          <w:ilvl w:val="0"/>
          <w:numId w:val="109"/>
        </w:numPr>
        <w:suppressAutoHyphens w:val="true"/>
        <w:spacing w:before="0" w:after="0"/>
        <w:contextualSpacing/>
        <w:jc w:val="both"/>
        <w:rPr/>
      </w:pPr>
      <w:r>
        <w:rPr/>
        <w:t>Referatem Spraw Obywatelskich i Urzędem Stanu Cywilnego,</w:t>
      </w:r>
    </w:p>
    <w:p>
      <w:pPr>
        <w:pStyle w:val="Normal"/>
        <w:numPr>
          <w:ilvl w:val="0"/>
          <w:numId w:val="109"/>
        </w:numPr>
        <w:suppressAutoHyphens w:val="true"/>
        <w:jc w:val="both"/>
        <w:rPr/>
      </w:pPr>
      <w:r>
        <w:rPr/>
        <w:t>Stanowiskiem radcy prawnego,</w:t>
      </w:r>
    </w:p>
    <w:p>
      <w:pPr>
        <w:pStyle w:val="Normal"/>
        <w:numPr>
          <w:ilvl w:val="0"/>
          <w:numId w:val="109"/>
        </w:numPr>
        <w:suppressAutoHyphens w:val="true"/>
        <w:jc w:val="both"/>
        <w:rPr/>
      </w:pPr>
      <w:r>
        <w:rPr/>
        <w:t>Stanowiskiem ds. ochrony informacji niejawnych, spraw obronnych i bhp,</w:t>
      </w:r>
    </w:p>
    <w:p>
      <w:pPr>
        <w:pStyle w:val="Normal"/>
        <w:numPr>
          <w:ilvl w:val="0"/>
          <w:numId w:val="109"/>
        </w:numPr>
        <w:suppressAutoHyphens w:val="true"/>
        <w:jc w:val="both"/>
        <w:rPr/>
      </w:pPr>
      <w:r>
        <w:rPr/>
        <w:t>Stanowisko ds. audytu wewnętrznego,</w:t>
      </w:r>
    </w:p>
    <w:p>
      <w:pPr>
        <w:pStyle w:val="Normal"/>
        <w:numPr>
          <w:ilvl w:val="0"/>
          <w:numId w:val="109"/>
        </w:numPr>
        <w:suppressAutoHyphens w:val="true"/>
        <w:jc w:val="both"/>
        <w:rPr/>
      </w:pPr>
      <w:r>
        <w:rPr/>
        <w:t>Stanowiskiem ds. opłaty adiacenckiej i kontroli zarządczej</w:t>
      </w:r>
    </w:p>
    <w:p>
      <w:pPr>
        <w:pStyle w:val="Normal"/>
        <w:numPr>
          <w:ilvl w:val="0"/>
          <w:numId w:val="109"/>
        </w:numPr>
        <w:suppressAutoHyphens w:val="true"/>
        <w:jc w:val="both"/>
        <w:rPr/>
      </w:pPr>
      <w:r>
        <w:rPr/>
        <w:t>Stanowiskiem ds. zamówień publicznych,</w:t>
      </w:r>
    </w:p>
    <w:p>
      <w:pPr>
        <w:pStyle w:val="Normal"/>
        <w:numPr>
          <w:ilvl w:val="0"/>
          <w:numId w:val="109"/>
        </w:numPr>
        <w:suppressAutoHyphens w:val="true"/>
        <w:jc w:val="both"/>
        <w:rPr/>
      </w:pPr>
      <w:r>
        <w:rPr/>
        <w:t>Stanowiskiem ds. działalności gospodarczej,</w:t>
      </w:r>
    </w:p>
    <w:p>
      <w:pPr>
        <w:pStyle w:val="Normal"/>
        <w:numPr>
          <w:ilvl w:val="0"/>
          <w:numId w:val="109"/>
        </w:numPr>
        <w:suppressAutoHyphens w:val="true"/>
        <w:jc w:val="both"/>
        <w:rPr/>
      </w:pPr>
      <w:r>
        <w:rPr/>
        <w:t>pionem ochrony,</w:t>
      </w:r>
    </w:p>
    <w:p>
      <w:pPr>
        <w:pStyle w:val="Normal"/>
        <w:numPr>
          <w:ilvl w:val="0"/>
          <w:numId w:val="109"/>
        </w:numPr>
        <w:suppressAutoHyphens w:val="true"/>
        <w:jc w:val="both"/>
        <w:rPr/>
      </w:pPr>
      <w:r>
        <w:rPr/>
        <w:t>Zakładem Gospodarki Komunalnej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§ 21. 1.</w:t>
      </w:r>
      <w:r>
        <w:rPr/>
        <w:t xml:space="preserve"> Sekretarz sprawuje bezpośredni nadzór nad:</w:t>
      </w:r>
    </w:p>
    <w:p>
      <w:pPr>
        <w:pStyle w:val="Normal"/>
        <w:numPr>
          <w:ilvl w:val="0"/>
          <w:numId w:val="81"/>
        </w:numPr>
        <w:suppressAutoHyphens w:val="true"/>
        <w:spacing w:before="0" w:after="0"/>
        <w:contextualSpacing/>
        <w:jc w:val="both"/>
        <w:rPr/>
      </w:pPr>
      <w:r>
        <w:rPr/>
        <w:t>Referatem Organizacyjnym,</w:t>
      </w:r>
    </w:p>
    <w:p>
      <w:pPr>
        <w:pStyle w:val="Normal"/>
        <w:numPr>
          <w:ilvl w:val="0"/>
          <w:numId w:val="81"/>
        </w:numPr>
        <w:suppressAutoHyphens w:val="true"/>
        <w:spacing w:before="0" w:after="0"/>
        <w:contextualSpacing/>
        <w:jc w:val="both"/>
        <w:rPr/>
      </w:pPr>
      <w:r>
        <w:rPr/>
        <w:t>jednostkami oświatowymi prowadzonymi przez Gminę,</w:t>
      </w:r>
    </w:p>
    <w:p>
      <w:pPr>
        <w:pStyle w:val="Normal"/>
        <w:numPr>
          <w:ilvl w:val="0"/>
          <w:numId w:val="81"/>
        </w:numPr>
        <w:suppressAutoHyphens w:val="true"/>
        <w:spacing w:before="0" w:after="0"/>
        <w:contextualSpacing/>
        <w:jc w:val="both"/>
        <w:rPr/>
      </w:pPr>
      <w:r>
        <w:rPr/>
        <w:t>Gminnym Zespołem Obsługi Oświaty,</w:t>
      </w:r>
    </w:p>
    <w:p>
      <w:pPr>
        <w:pStyle w:val="Normal"/>
        <w:numPr>
          <w:ilvl w:val="0"/>
          <w:numId w:val="81"/>
        </w:numPr>
        <w:suppressAutoHyphens w:val="true"/>
        <w:spacing w:before="0" w:after="0"/>
        <w:contextualSpacing/>
        <w:jc w:val="both"/>
        <w:rPr/>
      </w:pPr>
      <w:r>
        <w:rPr/>
        <w:t>Gminnym Ośrodkiem Kultury,</w:t>
      </w:r>
    </w:p>
    <w:p>
      <w:pPr>
        <w:pStyle w:val="Normal"/>
        <w:numPr>
          <w:ilvl w:val="0"/>
          <w:numId w:val="81"/>
        </w:numPr>
        <w:suppressAutoHyphens w:val="true"/>
        <w:spacing w:before="0" w:after="0"/>
        <w:contextualSpacing/>
        <w:jc w:val="both"/>
        <w:rPr/>
      </w:pPr>
      <w:r>
        <w:rPr/>
        <w:t>Gminną Biblioteką Publiczną,</w:t>
      </w:r>
    </w:p>
    <w:p>
      <w:pPr>
        <w:pStyle w:val="Normal"/>
        <w:numPr>
          <w:ilvl w:val="0"/>
          <w:numId w:val="81"/>
        </w:numPr>
        <w:suppressAutoHyphens w:val="true"/>
        <w:spacing w:before="0" w:after="0"/>
        <w:contextualSpacing/>
        <w:jc w:val="both"/>
        <w:rPr/>
      </w:pPr>
      <w:r>
        <w:rPr/>
        <w:t>Gminnym Ośrodkiem Pomocy Społecznej,</w:t>
      </w:r>
    </w:p>
    <w:p>
      <w:pPr>
        <w:pStyle w:val="Normal"/>
        <w:numPr>
          <w:ilvl w:val="0"/>
          <w:numId w:val="81"/>
        </w:numPr>
        <w:suppressAutoHyphens w:val="true"/>
        <w:spacing w:before="0" w:after="0"/>
        <w:contextualSpacing/>
        <w:jc w:val="both"/>
        <w:rPr/>
      </w:pPr>
      <w:r>
        <w:rPr/>
        <w:t>Środowiskowym Domem Samopomocy,</w:t>
      </w:r>
    </w:p>
    <w:p>
      <w:pPr>
        <w:pStyle w:val="Normal"/>
        <w:numPr>
          <w:ilvl w:val="0"/>
          <w:numId w:val="81"/>
        </w:numPr>
        <w:suppressAutoHyphens w:val="true"/>
        <w:jc w:val="both"/>
        <w:rPr/>
      </w:pPr>
      <w:r>
        <w:rPr/>
        <w:t>Gminną Przychodnią Zdrowia.</w:t>
      </w:r>
    </w:p>
    <w:p>
      <w:pPr>
        <w:pStyle w:val="Normal"/>
        <w:numPr>
          <w:ilvl w:val="0"/>
          <w:numId w:val="81"/>
        </w:numPr>
        <w:suppressAutoHyphens w:val="true"/>
        <w:spacing w:before="0" w:after="0"/>
        <w:contextualSpacing/>
        <w:jc w:val="both"/>
        <w:rPr/>
      </w:pPr>
      <w:r>
        <w:rPr/>
        <w:t>Biuletynem Informacji Publicznej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4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Do zakresu działania Sekretarza należy zapewnienie sprawnego funkcjonowania Urzędu, obsługi interesantów oraz nadzór nad organizacją pracy Urzędu, a w szczególności nad: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prowadzeniem spraw kadrowych i osobowych pracowników Urzędu i kierowników gminnych jednostek organizacyjnych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gospodarowaniem funduszem wynagrodzeń oraz funduszem socjalnym pracowników Urzędu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upowszechnianiem nowoczesnych metod organizacji pracy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kontrolą wewnętrzną w Urzędzie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prowadzeniem spraw szkolenia i doskonalenia zawodowego pracowników Urzędu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rozpatrywaniem skarg i wniosków obywateli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wykonywaniem zadań Urzędu związanych 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yborami: Prezydenta RP, do Sejmu RP i do Senatu RP, do Parlamentu Europejskiego, samorządowymi, ławników sądów powszech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prowadzaniem referendów: ogólnokrajowego i lokal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przeprowadzaniem spisów powszechnych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Sekretarz koordynuje prace związane z:</w:t>
      </w:r>
    </w:p>
    <w:p>
      <w:pPr>
        <w:pStyle w:val="Normal"/>
        <w:numPr>
          <w:ilvl w:val="0"/>
          <w:numId w:val="126"/>
        </w:numPr>
        <w:suppressAutoHyphens w:val="true"/>
        <w:jc w:val="both"/>
        <w:rPr/>
      </w:pPr>
      <w:r>
        <w:rPr/>
        <w:t>opracowywaniem projektów aktów regulujących strukturę i zasady działania Urzędu i jednostek organizacyjnych Gminy oraz projektów uchwał Rady i zarządzeń Wójta,</w:t>
      </w:r>
    </w:p>
    <w:p>
      <w:pPr>
        <w:pStyle w:val="Normal"/>
        <w:numPr>
          <w:ilvl w:val="0"/>
          <w:numId w:val="126"/>
        </w:numPr>
        <w:suppressAutoHyphens w:val="true"/>
        <w:jc w:val="both"/>
        <w:rPr/>
      </w:pPr>
      <w:r>
        <w:rPr/>
        <w:t>zapewnieniem merytorycznej i techniczno-organizacyjnej obsługi posiedzeń organów Gminy,</w:t>
      </w:r>
    </w:p>
    <w:p>
      <w:pPr>
        <w:pStyle w:val="Normal"/>
        <w:numPr>
          <w:ilvl w:val="0"/>
          <w:numId w:val="126"/>
        </w:numPr>
        <w:suppressAutoHyphens w:val="true"/>
        <w:jc w:val="both"/>
        <w:rPr/>
      </w:pPr>
      <w:r>
        <w:rPr/>
        <w:t>podejmowaniem działań dla zapewnienia bezpieczeństwa danych osobowych oraz przestrzeganiem ustawy o ochronie informacji niejawnych,</w:t>
      </w:r>
    </w:p>
    <w:p>
      <w:pPr>
        <w:pStyle w:val="Normal"/>
        <w:numPr>
          <w:ilvl w:val="0"/>
          <w:numId w:val="126"/>
        </w:numPr>
        <w:suppressAutoHyphens w:val="true"/>
        <w:jc w:val="both"/>
        <w:rPr/>
      </w:pPr>
      <w:r>
        <w:rPr/>
        <w:t>usprawnianiem pracy Urzędu,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ochroną zdrowia,</w:t>
      </w:r>
    </w:p>
    <w:p>
      <w:pPr>
        <w:pStyle w:val="Normal"/>
        <w:suppressAutoHyphens w:val="true"/>
        <w:jc w:val="both"/>
        <w:rPr/>
      </w:pPr>
      <w:r>
        <w:rPr/>
        <w:t>oraz prowadzi sprawy Gminy w zakresie ustalonym i powierzonym przez Wójt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5"/>
        <w:rPr>
          <w:b/>
          <w:b/>
        </w:rPr>
      </w:pPr>
      <w:r>
        <w:rPr>
          <w:b/>
        </w:rPr>
        <w:t xml:space="preserve">   </w:t>
      </w:r>
      <w:r>
        <w:rPr>
          <w:b/>
          <w:szCs w:val="20"/>
        </w:rPr>
        <w:t>§ 22.</w:t>
      </w:r>
      <w:r>
        <w:rPr>
          <w:szCs w:val="20"/>
        </w:rPr>
        <w:t xml:space="preserve">  </w:t>
      </w: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/>
        <w:t xml:space="preserve">Skarbnik jest głównym księgowym budżetu Gminy. </w:t>
      </w:r>
    </w:p>
    <w:p>
      <w:pPr>
        <w:pStyle w:val="Normal"/>
        <w:suppressAutoHyphens w:val="true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bCs/>
        </w:rPr>
        <w:t>2.</w:t>
      </w:r>
      <w:r>
        <w:rPr>
          <w:b/>
        </w:rPr>
        <w:t xml:space="preserve"> </w:t>
      </w:r>
      <w:r>
        <w:rPr/>
        <w:t>Skarbnik sprawuje bezpośredni nadzór nad Referatem Budżetu i Finansów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5"/>
        <w:rPr/>
      </w:pPr>
      <w:r>
        <w:rPr>
          <w:b/>
          <w:szCs w:val="20"/>
        </w:rPr>
        <w:t xml:space="preserve">   </w:t>
      </w:r>
      <w:r>
        <w:rPr>
          <w:b/>
          <w:szCs w:val="20"/>
        </w:rPr>
        <w:t>3.</w:t>
      </w:r>
      <w:r>
        <w:rPr>
          <w:szCs w:val="20"/>
        </w:rPr>
        <w:t xml:space="preserve"> Do zakresu działania Skarbnika należą sprawy dotyczące budżetu Gminy oraz sprawy finansowe Urzędu i jednostek organizacyjnych Gminy, a w szczególności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zygotowywanie projektów budżetu Gminy przy współudziale Wójta, komórek organizacyjnych Urzędu i jednostek organizacyjnych Gminy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prawowanie nadzoru nad realizacją budżetu Gminy przez komórki organizacyjne Urzędu i jednostki organizacyjne Gminy i występowanie do Wójta z wnioskami w sprawie zmian w budże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sporządzanie sprawozdawczości z realizacji budżetu i gospodarki finansowej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rganizacja i nadzór nad prawidłowym obiegiem informacji i dokumentacji finansowej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prawowanie nadzoru nad rachunkowością Urzędu i jednostek organizacyjnych Gminy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prawowanie nadzoru funkcjonalnego nad komórkami organizacyjnymi Urzędu w zakresie gospodarki finansowej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pracowywanie wszelkich analiz gospodarki finansowej Gminy oraz wynikających z nich wniosków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kontrola prawidłowości wydatkowania środków publicznych przez komórki Urzędu i jednostki organizacyjne Gminy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pracowywanie projektu układu wykonawczego budżetu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pracowywanie zasad udzielania dotacji przedmiotowych i podmiotowych oraz ich rozliczanie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lokowanie wolnych środków na rachunkach bank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ystępowanie do Wójta z wnioskami o blokowanie planowanych wydatków  budżet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nadzór nad wymiarem i poborem podatków oraz  opłat lokaln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owadzenie kontroli podatkowej w zakresie określonym odrębnymi przepisami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nadzór nad egzekucją należności finansowych: podatków i opłat lokalnych oraz dochodów niepodatk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nadzór nad windykacją należności majątkowych budżetu Gminy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prawowanie nadzoru nad ewidencją i inwentaryzacją składników majątkowych Urzędu i Gminy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prawowanie nadzoru nad prowadzeniem rachunkowości gminnych funduszy celowych, obsługą kredytów bankowych i pożyczek z funduszy pozabudżet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rganizowanie i nadzór nad obsługą finansową programów współfinansowanych ze środków Unii Europejskiej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zatwierdzanie dokumentów księgowych do wypłaty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nadzór nad całokształtem spraw  z  zakresu rachunkowości budżetowej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Skarbnik  kontrasygnuje  dokumenty  dotyczące  czynności  prawnych  mogących spowodować powstanie zobowiązań majątkowych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5.</w:t>
      </w:r>
      <w:r>
        <w:rPr/>
        <w:t xml:space="preserve"> Skarbnik, po  zasięgnięciu  akceptacji Wójta,  może  upoważnić  na  piśmie osobę,   której będzie przysługiwało prawo kontrasygnaty czynności prawnych mogących spowodować powstanie zobowiązań pieniężnych oraz aprobaty dokumentów i pism dotyczących spraw finansowych w czasie nieobecności Skarbnika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6.</w:t>
      </w:r>
      <w:r>
        <w:rPr/>
        <w:t xml:space="preserve"> Skarbnik,  który  odmówił  kontrasygnaty,  ma  jednak  obowiązek  jej  dokonania  na pisemne polecenie Wójta, przy równoczesnym powiadomieniu o tym Rady i Regionalnej Izby Obrachunkowej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23.1. </w:t>
      </w:r>
      <w:r>
        <w:rPr/>
        <w:t>Do zadań i obowiązków kierowników referatów i samodzielnych stanowisk pracy należy: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zapewnienie prawidłowego i terminowego wykonywania zadań referatu bądź samodzielnego stanowiska pracy wynikających z niniejszego regulaminu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załatwianie indywidualnych spraw z zakresu administracji publicznej, w zakresie udzielonych przez Wójta upoważnień i pełnomocnictw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dysponowanie środkami pieniężnymi na podstawie pełnomocnictwa udzielonego przez Wójta na zasadach i w granicach kwot określonych w budżecie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sprawowanie nadzoru nad prawidłową realizacją dochodów i wydatków budżetowych w nadzorowanych działach i rozdziałach klasyfikacji budżetowej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opracowywanie merytoryczne projektów uchwał Rady oraz realizacja podjętych uchwał,</w:t>
      </w:r>
    </w:p>
    <w:p>
      <w:pPr>
        <w:pStyle w:val="Normal"/>
        <w:numPr>
          <w:ilvl w:val="0"/>
          <w:numId w:val="63"/>
        </w:numPr>
        <w:suppressAutoHyphens w:val="true"/>
        <w:jc w:val="both"/>
        <w:rPr>
          <w:b/>
          <w:b/>
        </w:rPr>
      </w:pPr>
      <w:r>
        <w:rPr/>
        <w:t>opracowywanie merytoryczne projektów zarządzeń Wójta i ich realizacja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sporządzanie projektów odpowiedzi na interpelacje i zapytania radnych oraz wystąpienia komisji Rady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przygotowywanie materiałów niezbędnych do udzielenia odpowiedzi na interpelacje i zapytania radnych oraz wystąpienia komisji Rady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kierowanie do Wójta wniosków w sprawie wniesienia sprawy pod rozstrzygnięcia Rady Gminy lub w ramach kompetencji Wójta, zgodnie z zasadą jednoosobowego kierownictwa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uczestnictwo na sesjach, w posiedzeniach komisji zgodnie z dyspozycją Wójta lub innej upoważnionej przez niego osoby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realizacja zadań własnych i zadań zleconych Gminie z zakresu administracji rządowej oraz zadań przyjętych przez Gminę z zakresu administracji rządowej na podstawie porozumień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przygotowywanie merytoryczne projektów umów cywilnoprawnych i porozumień zawieranych przez Wójta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opracowywanie informacji, materiałów, sprawozdań i analiz dla potrzeb Rady Gminy i Wójta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rozpatrywanie skarg i wniosków oraz podejmowanie działań zapewniających należyte i terminowe ich załatwienie, w zakresie prowadzonych spraw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współdziałanie z innymi referatami i stanowiskami pracy w celu realizacji zadań wymagających uzgodnień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sprawowanie nadzoru nad przestrzeganiem przez pracowników postanowień regulaminów obowiązujących w Urzędzie oraz przestrzegania tajemnicy państwowej, służbowej, przepisów bhp i p. poż.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 xml:space="preserve"> </w:t>
      </w:r>
      <w:r>
        <w:rPr/>
        <w:t>prowadzenie nadzoru i aktualizacja baz danych w postaci zapisów elektronicznych według  kompetencji merytorycznej referatu lub samodzielnego stanowiska pracy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 xml:space="preserve"> </w:t>
      </w:r>
      <w:r>
        <w:rPr/>
        <w:t>usprawnianie organizacji, metod i form pracy kierowanego referatu lub stanowiska pracy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przestrzeganie przepisów o ochronie informacji niejawnych i ochronie danych osobowych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współdziałanie i udzielanie koleżeńskiej pomocy pracownikom w wykonywaniu zadań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dokonywanie okresowych ocen pracowników – dot. kierowników referatów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bieżące monitorowanie elementów kontroli zarządczej,</w:t>
      </w:r>
    </w:p>
    <w:p>
      <w:pPr>
        <w:pStyle w:val="Normal"/>
        <w:numPr>
          <w:ilvl w:val="0"/>
          <w:numId w:val="63"/>
        </w:numPr>
        <w:suppressAutoHyphens w:val="true"/>
        <w:rPr/>
      </w:pPr>
      <w:r>
        <w:rPr/>
        <w:t>aktualizacja Biuletynu Informacji Publicznej.</w:t>
      </w:r>
    </w:p>
    <w:p>
      <w:pPr>
        <w:pStyle w:val="Normal"/>
        <w:suppressAutoHyphens w:val="true"/>
        <w:ind w:firstLine="284"/>
        <w:jc w:val="both"/>
        <w:rPr>
          <w:b/>
          <w:b/>
        </w:rPr>
      </w:pPr>
      <w:r>
        <w:rPr>
          <w:b/>
        </w:rPr>
        <w:t xml:space="preserve">2. </w:t>
      </w:r>
      <w:r>
        <w:rPr/>
        <w:t>Od kadry kierowniczej oczekuje się, aby była przykładem dla swoich podwładnych i promowała zasady opisane w Kodeksie Etyki m.in. normy etyczne ogólnie akceptowane oraz kierowała się zasadą dobra publicznego, wpływała na autorytet i wiarygodność Urzędu, dbała o skromny i schludny ubiór swój jak i swoich podwładnych, nie dopuszczała noszenia ubrań, których charakter wykracza poza ogólnie przyjęte normy obyczajowe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sz w:val="28"/>
          <w:szCs w:val="20"/>
        </w:rPr>
      </w:pPr>
      <w:r>
        <w:rPr>
          <w:b/>
        </w:rPr>
        <w:t>ROZDZIAŁ V. Zakresy działania referatów i samodzielnych stanowisk pracy.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§ 24. 1. Referat Organizacyjny. </w:t>
      </w:r>
      <w:r>
        <w:rPr/>
        <w:t>Do zadań Referatu Organizacyjnego należy obsługa organizacyjno-administracyjna organów Gminy i Urzędu, koordynacja i nadzór nad realizacją uchwał Rady i zarządzeń Wójta, koordynacja i nadzór nad załatwieniem skarg i wniosków oraz wniosków o udzielenie informacji publicznej, organizowanie wyborów powszechnych i referendów, prowadzenie spraw osobowych pracowników i kierowników gminnych jednostek organizacyjnych, koordynowanie spraw związanych z bezpieczeństwem publicznym, współpracą międzynarodową, aktywizacją lokalnego rynku pracy i obsługą informatyczną Urzędu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Do zakresu działania Referatu Organizacyjnego należy w szczególności:</w:t>
      </w:r>
    </w:p>
    <w:p>
      <w:pPr>
        <w:pStyle w:val="Normal"/>
        <w:numPr>
          <w:ilvl w:val="0"/>
          <w:numId w:val="59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obsługi organów Gminy: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zygotowywanie materiałów na posiedzenia Rady i komisji stałych Rady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otokołowanie obrad Rady i posiedzeń Wójta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zabezpieczenie obsługi pracy Wójta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owadzenie rejestru uchwał Rady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owadzenie rejestru wniosków i interpelacji radnych i przekazywanie ich Wójtowi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owadzenie rejestru skarg i wniosków wpływających do Rady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zekazywanie uchwał Rady do realizacji właściwym komórkom organizacyjnym Gminy, gminnym jednostkom organizacyjnym i w razie potrzeby innym podmiotom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zedkładanie organom nadzoru uchwał Rady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 xml:space="preserve">przekazywanie uchwał Rady do publikacji w Dzienniku Urzędowym Województwa Kujawsko-Pomorskiego, 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zapewnienie terminowego doręczania radnym i sołtysom zawiadomień i materiałów na sesje Rady i posiedzenia komisji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owadzenie kartotek osobowych radnych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owadzenie ewidencji udziału radnych w sesjach Rady Gminy i posiedzeniach komisji oraz przygotowywanie list wypłat diet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zygotowywanie list wypłat diet sołtysom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owadzenie spraw związanych z oświadczeniami majątkowymi radnych i korespondencji w tym zakresie z Urzędem Skarbowym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owadzenie ewidencji wniosków i opinii komisji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udostępnianie radnym i zainteresowanym mieszkańcom uchwał i protokołów z sesji Rady i posiedzeń komisji, o ile nie zabraniają tego przepisy prawa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współpraca z Przewodniczącym Rady, komisjami Rady i jednostkami pomocniczymi Gminy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zygotowywanie sprawozdań o pracy Rady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organizowanie właściwych warunków zapewniających przebieg posiedzeń Rady i komisji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organizowanie i zabezpieczanie obsługi administracyjnej spotkań organów Gminy z mieszkańcami, radami sołeckimi i sołtysami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lanowanie i sprawowanie nadzoru nad prawidłową realizacją wydatków budżetowych dot. zadań prowadzonych na stanowisku pracy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>
          <w:szCs w:val="20"/>
        </w:rPr>
        <w:t>zapewnienie niezbędnej pomocy radnym w sprawowaniu mandatu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>
          <w:szCs w:val="20"/>
        </w:rPr>
        <w:t>wprowadzanie i aktualizowanie w Biuletynie Informacji Publicznej informacji o pracy Rady i działaniach podejmowanych przez Przewodniczącego Rady i komisje Rady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60" w:leader="none"/>
        </w:tabs>
        <w:suppressAutoHyphens w:val="true"/>
        <w:ind w:left="1092" w:hanging="1092"/>
        <w:jc w:val="both"/>
        <w:rPr>
          <w:b/>
          <w:b/>
          <w:u w:val="single"/>
        </w:rPr>
      </w:pPr>
      <w:r>
        <w:rPr>
          <w:b/>
          <w:u w:val="single"/>
        </w:rPr>
        <w:t>w zakresie spraw organizacyj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pracowywanie projektu statutu Gminy i jego nowelizacji oraz współdziałanie z kierownikami jednostek organizacyjnych Gminy w opracowywaniu statutów i regulaminów tych jednost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dokumentacji dotyczącej spraw organizacyjnych (statuty, regulaminy, instrukcje itp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pracowywanie projektów regulaminu organizacyjnego, regulaminu pracy Urzędu i innych regulaminów oraz zarządzeń Wójta dotyczących organizacji i zasad funkcjonowania Urzęd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drażanie i nadzorowanie stosowania instrukcji kancelaryjnej, archiwalnej i jednolitego rzeczowego wykazu ak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rejestracja i prowadzenie zbioru porozumień w sprawie prowadzenia spraw powierzonych przez inne jednost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rejestracja i prowadzenie rejestru: instytucji kultury, zarządzeń Wójt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rejestracja i prowadzenie zbioru umów cywilnoprawnych zawartych przez Wój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oordynowanie i nadzór nad rozpatrywaniem skarg i wniosków oraz prowadzenie rejestru skarg i wnios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spraw dot. wniosków o udzielenie informacji publi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zygotowywanie i prowadzenie ewidencji upoważnień i pełnomocnictw do załatwiania spraw w imieniu Wójta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prowadzenie spraw związanych z oświadczeniami majątkowymi pracowników Urzędu i kierowników oraz prowadzenie korespondencji w tym zakresie z Urzędem Skarbow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rganizowanie praktyk uczniowskich i staży absolwenckich w Urzędz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spółudział w aktualizowaniu stron w Internecie poświęconych pracy Urzędu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prowadzenie całokształtu spraw związanych z zabezpieczeniem administracyjno-organizacyjnym prawidłowego przeprowadzenia wyborów: Prezydenta RP, do Sejmu PR i do Senatu RP, do organów samorządowych, </w:t>
      </w:r>
      <w:r>
        <w:rPr>
          <w:szCs w:val="20"/>
        </w:rPr>
        <w:t>do Parlamentu Europejskiego, na ławników sądów powszechnych oraz referendum: ogólnokrajowego i lokal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spraw związanych z ochroną zdrowia, oświatą oraz z odznaczeni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organizacja spisów powszechnych, </w:t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3) w zakresie spraw administracyjno-gospodarczych: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/>
        <w:t>planowanie i realizacja wydatków w budżecie Gminy w zakresie funkcjonowania Urzędu,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/>
        <w:t>prowadzenie biblioteki Urzędu,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/>
        <w:t>prowadzenie spraw związanych z gospodarowaniem pieczęciami urzędowymi, pieczątkami oraz tablicami ogłoszeń w Urzędzie,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/>
        <w:t>zabezpieczenie obsługi kancelaryjnej Urzędu,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/>
        <w:t>zabezpieczenie informacji wizualnej dla interesantów,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/>
        <w:t>zaopatrywanie Urzędu w materiały biurowe i kancelaryjne oraz w wydawnictwa i czasopisma,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/>
        <w:t xml:space="preserve">zapewnienie czystości i porządku w siedzibie Urzędu,  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4)   </w:t>
      </w:r>
      <w:r>
        <w:rPr>
          <w:b/>
          <w:u w:val="single"/>
        </w:rPr>
        <w:t>w zakresie spraw osobowych: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prowadzenie spraw związanych z:</w:t>
      </w:r>
    </w:p>
    <w:p>
      <w:pPr>
        <w:pStyle w:val="Normal"/>
        <w:numPr>
          <w:ilvl w:val="0"/>
          <w:numId w:val="107"/>
        </w:numPr>
        <w:suppressAutoHyphens w:val="true"/>
        <w:spacing w:before="0" w:after="0"/>
        <w:contextualSpacing/>
        <w:jc w:val="both"/>
        <w:rPr/>
      </w:pPr>
      <w:r>
        <w:rPr/>
        <w:t>zatrudnianiem i zwalnianiem pracowników oraz kierowników gminnych jednostek organizacyjnych Gminy, w tym spraw płacowych,</w:t>
      </w:r>
    </w:p>
    <w:p>
      <w:pPr>
        <w:pStyle w:val="Normal"/>
        <w:numPr>
          <w:ilvl w:val="0"/>
          <w:numId w:val="107"/>
        </w:numPr>
        <w:suppressAutoHyphens w:val="true"/>
        <w:spacing w:before="0" w:after="0"/>
        <w:contextualSpacing/>
        <w:jc w:val="both"/>
        <w:rPr/>
      </w:pPr>
      <w:r>
        <w:rPr/>
        <w:t>szkoleniem i doskonaleniem zawodowym pracowników,</w:t>
      </w:r>
    </w:p>
    <w:p>
      <w:pPr>
        <w:pStyle w:val="Normal"/>
        <w:numPr>
          <w:ilvl w:val="0"/>
          <w:numId w:val="107"/>
        </w:numPr>
        <w:suppressAutoHyphens w:val="true"/>
        <w:spacing w:before="0" w:after="0"/>
        <w:contextualSpacing/>
        <w:jc w:val="both"/>
        <w:rPr/>
      </w:pPr>
      <w:r>
        <w:rPr/>
        <w:t>okresowym ocenianiem pracowników, ich wyróżnianiem i nagradzaniem oraz udzielaniem kar porządkowych i dyscyplinarnych,</w:t>
      </w:r>
    </w:p>
    <w:p>
      <w:pPr>
        <w:pStyle w:val="Normal"/>
        <w:numPr>
          <w:ilvl w:val="0"/>
          <w:numId w:val="107"/>
        </w:numPr>
        <w:suppressAutoHyphens w:val="true"/>
        <w:spacing w:before="0" w:after="0"/>
        <w:contextualSpacing/>
        <w:jc w:val="both"/>
        <w:rPr/>
      </w:pPr>
      <w:r>
        <w:rPr/>
        <w:t>ubezpieczeniem społecznym pracowników i ich rodzin,</w:t>
      </w:r>
    </w:p>
    <w:p>
      <w:pPr>
        <w:pStyle w:val="Normal"/>
        <w:numPr>
          <w:ilvl w:val="0"/>
          <w:numId w:val="107"/>
        </w:numPr>
        <w:suppressAutoHyphens w:val="true"/>
        <w:spacing w:before="0" w:after="0"/>
        <w:contextualSpacing/>
        <w:jc w:val="both"/>
        <w:rPr/>
      </w:pPr>
      <w:r>
        <w:rPr/>
        <w:t>wyjazdami służbowymi pracowników, w tym używaniem przez pracowników własnych samochodów dla celów służbowych,</w:t>
      </w:r>
    </w:p>
    <w:p>
      <w:pPr>
        <w:pStyle w:val="Normal"/>
        <w:numPr>
          <w:ilvl w:val="0"/>
          <w:numId w:val="107"/>
        </w:numPr>
        <w:suppressAutoHyphens w:val="true"/>
        <w:spacing w:before="0" w:after="0"/>
        <w:contextualSpacing/>
        <w:jc w:val="both"/>
        <w:rPr/>
      </w:pPr>
      <w:r>
        <w:rPr/>
        <w:t xml:space="preserve">administrowaniem zakładowym funduszem świadczeń socjalnych i przyznawaniem pracownikom świadczeń z funduszu,     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prowadzenie ewidencji czasu pracy, spraw urlopowych pracowników oraz spraw związanych z dyscypliną pracy,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 xml:space="preserve">sporządzanie sprawozdań z zakresu zatrudniania do Urzędu Statystycznego i PFRON,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5)   </w:t>
      </w:r>
      <w:r>
        <w:rPr>
          <w:b/>
          <w:u w:val="single"/>
        </w:rPr>
        <w:t xml:space="preserve">w zakresie promocji Gminy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opracowanie planu promocji Gmin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koordynowanie, organizowanie i uczestniczenie w działaniach na rzecz promocji Gmin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inicjowanie działań promujących Gminę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opracowanie ofert o charakterze promocyjno-reklamowym i ich upowszechniani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przygotowywanie wydawnictw promocyjnych o Gmini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gromadzenie informacji, wydawnictw i publikacji dotyczących Gmin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opracowanie i bieżące aktualizowanie strony internetowej Gminy w zakresie promocj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8" w:leader="none"/>
        </w:tabs>
        <w:suppressAutoHyphens w:val="true"/>
        <w:jc w:val="both"/>
        <w:rPr>
          <w:u w:val="single"/>
        </w:rPr>
      </w:pPr>
      <w:r>
        <w:rPr/>
        <w:t>planowanie i opracowanie projektu budżetu Gminy w części dotyczącej promocji,</w:t>
      </w:r>
    </w:p>
    <w:p>
      <w:pPr>
        <w:pStyle w:val="Normal"/>
        <w:numPr>
          <w:ilvl w:val="0"/>
          <w:numId w:val="56"/>
        </w:numPr>
        <w:suppressAutoHyphens w:val="true"/>
        <w:jc w:val="both"/>
        <w:rPr/>
      </w:pPr>
      <w:r>
        <w:rPr/>
        <w:t xml:space="preserve">współpraca z organizacjami pozarządowymi oraz instytucjami wspierającymi działalność organizacji pozarządowych, </w:t>
      </w:r>
    </w:p>
    <w:p>
      <w:pPr>
        <w:pStyle w:val="Normal"/>
        <w:numPr>
          <w:ilvl w:val="0"/>
          <w:numId w:val="56"/>
        </w:numPr>
        <w:suppressAutoHyphens w:val="true"/>
        <w:jc w:val="both"/>
        <w:rPr/>
      </w:pPr>
      <w:r>
        <w:rPr/>
        <w:t>opracowywanie zasad udzielania pomocy finansowej organizacjom pozarządowym z budżetu Gminy, ich przekazywanie i rozliczanie,</w:t>
      </w:r>
    </w:p>
    <w:p>
      <w:pPr>
        <w:pStyle w:val="Normal"/>
        <w:numPr>
          <w:ilvl w:val="0"/>
          <w:numId w:val="56"/>
        </w:numPr>
        <w:suppressAutoHyphens w:val="true"/>
        <w:jc w:val="both"/>
        <w:rPr/>
      </w:pPr>
      <w:r>
        <w:rPr/>
        <w:t>prowadzenie banku danych i mapy aktywności o organizacjach pozarządowych działających na terenie Gminy lub z nią współpracując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kontrola finansowa i rzeczowa wykonywania zleconych zadań z zakresu kultury i sportu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omowanie walorów działalności kulturalno-sportowej w Gmini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współdziałanie ze stowarzyszeniami kultury fizycznej i sportu na terenie Gminy, powiatu i województwa,</w:t>
      </w:r>
    </w:p>
    <w:p>
      <w:pPr>
        <w:pStyle w:val="Normal"/>
        <w:numPr>
          <w:ilvl w:val="0"/>
          <w:numId w:val="55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współpracy z organizacjami pozarządowymi:</w:t>
      </w:r>
    </w:p>
    <w:p>
      <w:pPr>
        <w:pStyle w:val="Normal"/>
        <w:numPr>
          <w:ilvl w:val="0"/>
          <w:numId w:val="83"/>
        </w:numPr>
        <w:suppressAutoHyphens w:val="true"/>
        <w:jc w:val="both"/>
        <w:rPr/>
      </w:pPr>
      <w:r>
        <w:rPr/>
        <w:t>współpraca z organizacjami pozarządowymi, instytucjami wspierającymi działalność organizacji pozarządowych oraz klubami sportowymi,</w:t>
      </w:r>
    </w:p>
    <w:p>
      <w:pPr>
        <w:pStyle w:val="Normal"/>
        <w:numPr>
          <w:ilvl w:val="0"/>
          <w:numId w:val="83"/>
        </w:numPr>
        <w:suppressAutoHyphens w:val="true"/>
        <w:jc w:val="both"/>
        <w:rPr/>
      </w:pPr>
      <w:r>
        <w:rPr/>
        <w:t>opracowywanie zasad udzielania pomocy finansowej organizacjom pozarządowym i klubom sportowym z budżetu Gminy, ich przekazywanie i rozliczanie, w tym:</w:t>
      </w:r>
    </w:p>
    <w:p>
      <w:pPr>
        <w:pStyle w:val="Normal"/>
        <w:numPr>
          <w:ilvl w:val="0"/>
          <w:numId w:val="119"/>
        </w:numPr>
        <w:suppressAutoHyphens w:val="true"/>
        <w:jc w:val="both"/>
        <w:rPr/>
      </w:pPr>
      <w:r>
        <w:rPr/>
        <w:t>opracowywanie projektów rocznych programów oraz sprawozdań z ich realizacji,</w:t>
      </w:r>
    </w:p>
    <w:p>
      <w:pPr>
        <w:pStyle w:val="Normal"/>
        <w:numPr>
          <w:ilvl w:val="0"/>
          <w:numId w:val="119"/>
        </w:numPr>
        <w:suppressAutoHyphens w:val="true"/>
        <w:jc w:val="both"/>
        <w:rPr/>
      </w:pPr>
      <w:r>
        <w:rPr/>
        <w:t>ogłaszanie konkursów ofert i ich weryfikacja,</w:t>
      </w:r>
    </w:p>
    <w:p>
      <w:pPr>
        <w:pStyle w:val="Normal"/>
        <w:numPr>
          <w:ilvl w:val="0"/>
          <w:numId w:val="119"/>
        </w:numPr>
        <w:suppressAutoHyphens w:val="true"/>
        <w:jc w:val="both"/>
        <w:rPr/>
      </w:pPr>
      <w:r>
        <w:rPr/>
        <w:t>kontrola realizacji umów – finansowa i rzeczowa,</w:t>
      </w:r>
    </w:p>
    <w:p>
      <w:pPr>
        <w:pStyle w:val="Normal"/>
        <w:numPr>
          <w:ilvl w:val="0"/>
          <w:numId w:val="83"/>
        </w:numPr>
        <w:suppressAutoHyphens w:val="true"/>
        <w:jc w:val="both"/>
        <w:rPr/>
      </w:pPr>
      <w:r>
        <w:rPr/>
        <w:t>prowadzenie banku danych o organizacjach pozarządowych działających na terenie Gminy lub z nią współpracujących,</w:t>
      </w:r>
    </w:p>
    <w:p>
      <w:pPr>
        <w:pStyle w:val="Normal"/>
        <w:numPr>
          <w:ilvl w:val="0"/>
          <w:numId w:val="83"/>
        </w:numPr>
        <w:suppressAutoHyphens w:val="true"/>
        <w:jc w:val="both"/>
        <w:rPr/>
      </w:pPr>
      <w:r>
        <w:rPr/>
        <w:t>prowadzenie spraw związanych z nadzorem nad działalnością klubów sportowych,</w:t>
      </w:r>
    </w:p>
    <w:p>
      <w:pPr>
        <w:pStyle w:val="Normal"/>
        <w:numPr>
          <w:ilvl w:val="0"/>
          <w:numId w:val="83"/>
        </w:numPr>
        <w:suppressAutoHyphens w:val="true"/>
        <w:jc w:val="both"/>
        <w:rPr/>
      </w:pPr>
      <w:r>
        <w:rPr/>
        <w:t>promowanie walorów działalności kulturalno-sportowej w Gminie,</w:t>
      </w:r>
    </w:p>
    <w:p>
      <w:pPr>
        <w:pStyle w:val="Normal"/>
        <w:numPr>
          <w:ilvl w:val="0"/>
          <w:numId w:val="83"/>
        </w:numPr>
        <w:suppressAutoHyphens w:val="true"/>
        <w:jc w:val="both"/>
        <w:rPr/>
      </w:pPr>
      <w:r>
        <w:rPr/>
        <w:t>współdziałanie ze stowarzyszeniami kultury fizycznej i sportu na terenie Gminy, powiatu i województwa,</w:t>
      </w:r>
    </w:p>
    <w:p>
      <w:pPr>
        <w:pStyle w:val="Normal"/>
        <w:numPr>
          <w:ilvl w:val="0"/>
          <w:numId w:val="83"/>
        </w:numPr>
        <w:suppressAutoHyphens w:val="true"/>
        <w:jc w:val="both"/>
        <w:rPr/>
      </w:pPr>
      <w:r>
        <w:rPr/>
        <w:t>prowadzenie dokumentacji związanej z przyznawaniem jednorazowych stypendiów dla uczniów za wyniki w nauce i szczególne osiągnięcia w dziedzinie sztuki, kultury i sportu oraz współdziałanie w tym zakresie z Gminnym Zespołem Obsługi Oświaty,</w:t>
      </w:r>
    </w:p>
    <w:p>
      <w:pPr>
        <w:pStyle w:val="Normal"/>
        <w:numPr>
          <w:ilvl w:val="0"/>
          <w:numId w:val="55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obsługi informatycznej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informatyzacja Urzędu oraz koordynacja informatyzacji jednostek organizacyjnych Gmin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administrowanie siecią komputerową w Urzędzi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budowa, wdrażanie i rozwój systemów informatycznych Urzędu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informatyczne zabezpieczenie danych Urzędu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opracowywanie  i bieżące aktualizowanie strony internetowej Gmin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gospodarowanie sprzętem komputerowym i koordynacja zaspakajania potrzeb Urzędu w tym zakresi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zapewnienie sprawnego funkcjonowania systemów informatycz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administrowanie Biuletynem Informacji Publicznej Gminy,</w:t>
      </w:r>
    </w:p>
    <w:p>
      <w:pPr>
        <w:pStyle w:val="Normal"/>
        <w:numPr>
          <w:ilvl w:val="0"/>
          <w:numId w:val="55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>w zakresie bezrobocia i aktywizacji lokalnego rynku pracy :</w:t>
      </w:r>
    </w:p>
    <w:p>
      <w:pPr>
        <w:pStyle w:val="Normal"/>
        <w:numPr>
          <w:ilvl w:val="0"/>
          <w:numId w:val="76"/>
        </w:numPr>
        <w:suppressAutoHyphens w:val="true"/>
        <w:jc w:val="both"/>
        <w:rPr/>
      </w:pPr>
      <w:r>
        <w:rPr/>
        <w:t>udzielanie informacji w zakresie: rynku pracy, funkcjonowania instytucji i organizacji wspierających osoby bezrobotne,</w:t>
      </w:r>
    </w:p>
    <w:p>
      <w:pPr>
        <w:pStyle w:val="Normal"/>
        <w:numPr>
          <w:ilvl w:val="0"/>
          <w:numId w:val="76"/>
        </w:numPr>
        <w:suppressAutoHyphens w:val="true"/>
        <w:jc w:val="both"/>
        <w:rPr/>
      </w:pPr>
      <w:r>
        <w:rPr/>
        <w:t>aktywizacja zawodowa absolwentów,</w:t>
      </w:r>
    </w:p>
    <w:p>
      <w:pPr>
        <w:pStyle w:val="Normal"/>
        <w:numPr>
          <w:ilvl w:val="0"/>
          <w:numId w:val="76"/>
        </w:numPr>
        <w:suppressAutoHyphens w:val="true"/>
        <w:jc w:val="both"/>
        <w:rPr/>
      </w:pPr>
      <w:r>
        <w:rPr/>
        <w:t>rozpowszechnianie wiedzy nt. przepisów prawnych szczególnie związanych z rynkiem pracy, działalnością gospodarczą, podatkową, prawem pracy, prawami i obowiązkami bezrobotnych,</w:t>
      </w:r>
    </w:p>
    <w:p>
      <w:pPr>
        <w:pStyle w:val="Normal"/>
        <w:numPr>
          <w:ilvl w:val="0"/>
          <w:numId w:val="76"/>
        </w:numPr>
        <w:suppressAutoHyphens w:val="true"/>
        <w:jc w:val="both"/>
        <w:rPr/>
      </w:pPr>
      <w:r>
        <w:rPr/>
        <w:t>pomoc bezrobotnym w pisaniu dokumentów aplikacyjnych (podanie, życiorys, list motywacyjny itp.),</w:t>
      </w:r>
    </w:p>
    <w:p>
      <w:pPr>
        <w:pStyle w:val="Normal"/>
        <w:numPr>
          <w:ilvl w:val="0"/>
          <w:numId w:val="76"/>
        </w:numPr>
        <w:suppressAutoHyphens w:val="true"/>
        <w:jc w:val="both"/>
        <w:rPr/>
      </w:pPr>
      <w:r>
        <w:rPr/>
        <w:t xml:space="preserve">sporządzanie okresowych sprawozdań, informacji i analiz, </w:t>
      </w:r>
    </w:p>
    <w:p>
      <w:pPr>
        <w:pStyle w:val="Normal"/>
        <w:numPr>
          <w:ilvl w:val="0"/>
          <w:numId w:val="76"/>
        </w:numPr>
        <w:suppressAutoHyphens w:val="true"/>
        <w:jc w:val="both"/>
        <w:rPr/>
      </w:pPr>
      <w:r>
        <w:rPr/>
        <w:t xml:space="preserve">pomoc zainteresowanym w zakresie obsługi i wykorzystania urządzeń komputerowych i biurowych, </w:t>
      </w:r>
    </w:p>
    <w:p>
      <w:pPr>
        <w:pStyle w:val="Normal"/>
        <w:numPr>
          <w:ilvl w:val="0"/>
          <w:numId w:val="76"/>
        </w:numPr>
        <w:suppressAutoHyphens w:val="true"/>
        <w:jc w:val="both"/>
        <w:rPr/>
      </w:pPr>
      <w:r>
        <w:rPr/>
        <w:t>aktywne podejmowanie działań na rzecz zwiększenia aktywności edukacyjno-zawodowej ludzi młodych, ze szczególnym uwzględnieniem absolwentów lub osób nie posiadających jakiegokolwiek doświadczenia zawodowego,</w:t>
      </w:r>
    </w:p>
    <w:p>
      <w:pPr>
        <w:pStyle w:val="Normal"/>
        <w:numPr>
          <w:ilvl w:val="0"/>
          <w:numId w:val="76"/>
        </w:numPr>
        <w:suppressAutoHyphens w:val="true"/>
        <w:jc w:val="both"/>
        <w:rPr/>
      </w:pPr>
      <w:r>
        <w:rPr/>
        <w:t>wykonywanie prac biurowych na potrzeby obsługi interesantów,</w:t>
      </w:r>
    </w:p>
    <w:p>
      <w:pPr>
        <w:pStyle w:val="Normal"/>
        <w:numPr>
          <w:ilvl w:val="0"/>
          <w:numId w:val="76"/>
        </w:numPr>
        <w:suppressAutoHyphens w:val="true"/>
        <w:jc w:val="both"/>
        <w:rPr/>
      </w:pPr>
      <w:r>
        <w:rPr/>
        <w:t>współpraca z Powiatowym Urzędem Pracy w zakresie poradnictwa zawodowego i szkolenia bezrobotnych,</w:t>
      </w:r>
    </w:p>
    <w:p>
      <w:pPr>
        <w:pStyle w:val="Normal"/>
        <w:numPr>
          <w:ilvl w:val="0"/>
          <w:numId w:val="76"/>
        </w:numPr>
        <w:suppressAutoHyphens w:val="true"/>
        <w:jc w:val="both"/>
        <w:rPr/>
      </w:pPr>
      <w:r>
        <w:rPr/>
        <w:t>organizowanie i obsługa administracyjna staży zawodowych, robót publicznych i prac społecznie użytecznych,</w:t>
      </w:r>
    </w:p>
    <w:p>
      <w:pPr>
        <w:pStyle w:val="Normal"/>
        <w:numPr>
          <w:ilvl w:val="0"/>
          <w:numId w:val="76"/>
        </w:numPr>
        <w:suppressAutoHyphens w:val="true"/>
        <w:jc w:val="both"/>
        <w:rPr/>
      </w:pPr>
      <w:r>
        <w:rPr/>
        <w:t>współpraca z przedsiębiorcami w zakresie pozyskiwania nowych miejsc pracy,</w:t>
      </w:r>
    </w:p>
    <w:p>
      <w:pPr>
        <w:pStyle w:val="Normal"/>
        <w:numPr>
          <w:ilvl w:val="0"/>
          <w:numId w:val="97"/>
        </w:numPr>
        <w:suppressAutoHyphens w:val="true"/>
        <w:spacing w:before="0" w:after="0"/>
        <w:contextualSpacing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w zakresie współpracy zagranicznej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560" w:leader="none"/>
        </w:tabs>
        <w:suppressAutoHyphens w:val="true"/>
        <w:jc w:val="both"/>
        <w:rPr/>
      </w:pPr>
      <w:r>
        <w:rPr/>
        <w:t>przygotowywanie projektów umów i porozumień o współpracy zagranicznej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560" w:leader="none"/>
        </w:tabs>
        <w:suppressAutoHyphens w:val="true"/>
        <w:jc w:val="both"/>
        <w:rPr/>
      </w:pPr>
      <w:r>
        <w:rPr/>
        <w:t>obsługa kontaktów zagranicznych Gminy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planowanie i opracowanie projektu budżetu Gminy w części dotyczącej promocji i współpracy zagranicznej,</w:t>
      </w:r>
    </w:p>
    <w:p>
      <w:pPr>
        <w:pStyle w:val="Normal"/>
        <w:numPr>
          <w:ilvl w:val="0"/>
          <w:numId w:val="110"/>
        </w:numPr>
        <w:suppressAutoHyphens w:val="true"/>
        <w:spacing w:before="0" w:after="0"/>
        <w:contextualSpacing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w zakresie archiwizacji:</w:t>
      </w:r>
    </w:p>
    <w:p>
      <w:pPr>
        <w:pStyle w:val="Normal"/>
        <w:numPr>
          <w:ilvl w:val="0"/>
          <w:numId w:val="75"/>
        </w:numPr>
        <w:suppressAutoHyphens w:val="true"/>
        <w:spacing w:before="0" w:after="0"/>
        <w:ind w:left="709" w:hanging="283"/>
        <w:contextualSpacing/>
        <w:jc w:val="both"/>
        <w:rPr/>
      </w:pPr>
      <w:r>
        <w:rPr/>
        <w:t>dbanie o całość i bezpieczeństwo Archiwum Zakładowego, a w szczególności zabezpieczenie dokumentacji przed pożarem, wilgocią, mechanicznym zniszczeniem, niszczącym wpływem środków chemicznych oraz szkodnikami, utrzymanie ładu i porządku oraz dbałość o estetyczny wygląd archiwum,</w:t>
      </w:r>
    </w:p>
    <w:p>
      <w:pPr>
        <w:pStyle w:val="Normal"/>
        <w:numPr>
          <w:ilvl w:val="0"/>
          <w:numId w:val="75"/>
        </w:numPr>
        <w:suppressAutoHyphens w:val="true"/>
        <w:spacing w:before="0" w:after="0"/>
        <w:ind w:left="709" w:hanging="283"/>
        <w:contextualSpacing/>
        <w:jc w:val="both"/>
        <w:rPr/>
      </w:pPr>
      <w:r>
        <w:rPr/>
        <w:t>dokonywanie pomiarów temperatury i wilgotności powietrza w pomieszczeniach archiwum oraz odnotowanie tego w specjalnej książce kontrolnej,</w:t>
      </w:r>
    </w:p>
    <w:p>
      <w:pPr>
        <w:pStyle w:val="Normal"/>
        <w:numPr>
          <w:ilvl w:val="0"/>
          <w:numId w:val="75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szCs w:val="20"/>
        </w:rPr>
        <w:t>prowadzenie archiwum zakładowego oraz całokształtu spraw związanych z archiwizacją dokumentacji niearchiwalnej powstałej w Urzędzie Gminy,</w:t>
      </w:r>
    </w:p>
    <w:p>
      <w:pPr>
        <w:pStyle w:val="Normal"/>
        <w:numPr>
          <w:ilvl w:val="0"/>
          <w:numId w:val="75"/>
        </w:numPr>
        <w:suppressAutoHyphens w:val="true"/>
        <w:spacing w:before="0" w:after="0"/>
        <w:ind w:left="709" w:hanging="283"/>
        <w:contextualSpacing/>
        <w:jc w:val="both"/>
        <w:rPr>
          <w:szCs w:val="20"/>
        </w:rPr>
      </w:pPr>
      <w:r>
        <w:rPr>
          <w:szCs w:val="20"/>
        </w:rPr>
        <w:t>bieżący nadzór nad prawidłowością wykonywania czynności kancelaryjnych, w szczególności w zakresie doboru klas z wykazu akt do załatwianych spraw, właściwego zakładania spraw i prowadzenia akt spraw,</w:t>
      </w:r>
    </w:p>
    <w:p>
      <w:pPr>
        <w:pStyle w:val="Normal"/>
        <w:numPr>
          <w:ilvl w:val="0"/>
          <w:numId w:val="75"/>
        </w:numPr>
        <w:suppressAutoHyphens w:val="true"/>
        <w:spacing w:before="0" w:after="0"/>
        <w:ind w:left="709" w:hanging="283"/>
        <w:contextualSpacing/>
        <w:jc w:val="both"/>
        <w:rPr/>
      </w:pPr>
      <w:r>
        <w:rPr/>
        <w:t>przejmowanie akt z poszczególnych komórek organizacyjnych oraz sprawdzanie ich zgodności ze spisem zdawczo – odbiorczym.</w:t>
      </w:r>
    </w:p>
    <w:p>
      <w:pPr>
        <w:pStyle w:val="Normal"/>
        <w:numPr>
          <w:ilvl w:val="0"/>
          <w:numId w:val="75"/>
        </w:numPr>
        <w:suppressAutoHyphens w:val="true"/>
        <w:ind w:left="709" w:hanging="283"/>
        <w:jc w:val="both"/>
        <w:rPr/>
      </w:pPr>
      <w:r>
        <w:rPr/>
        <w:t>sprawdzanie prawidłowości zakwalifikowania akt do odpowiedniej kategorii archiwalnej,</w:t>
      </w:r>
    </w:p>
    <w:p>
      <w:pPr>
        <w:pStyle w:val="Normal"/>
        <w:numPr>
          <w:ilvl w:val="0"/>
          <w:numId w:val="75"/>
        </w:numPr>
        <w:suppressAutoHyphens w:val="true"/>
        <w:ind w:left="709" w:hanging="283"/>
        <w:jc w:val="both"/>
        <w:rPr/>
      </w:pPr>
      <w:r>
        <w:rPr/>
        <w:t>prowadzenie ewidencji akt przejmowanych oraz posiadanych w archiwum zakładowym,</w:t>
      </w:r>
    </w:p>
    <w:p>
      <w:pPr>
        <w:pStyle w:val="Normal"/>
        <w:numPr>
          <w:ilvl w:val="0"/>
          <w:numId w:val="75"/>
        </w:numPr>
        <w:suppressAutoHyphens w:val="true"/>
        <w:ind w:left="709" w:hanging="283"/>
        <w:jc w:val="both"/>
        <w:rPr/>
      </w:pPr>
      <w:r>
        <w:rPr/>
        <w:t>współpraca z komórkami organizacyjnymi i nadzór w zakresie prawidłowego tworzenia teczek spraw, udzielanie wiążących wyjaśnień i pouczeń w sprawie przygotowania dokumentacji w celu przekazania do archiwum zakładowego,</w:t>
      </w:r>
    </w:p>
    <w:p>
      <w:pPr>
        <w:pStyle w:val="Normal"/>
        <w:numPr>
          <w:ilvl w:val="0"/>
          <w:numId w:val="75"/>
        </w:numPr>
        <w:suppressAutoHyphens w:val="true"/>
        <w:ind w:left="709" w:hanging="283"/>
        <w:jc w:val="both"/>
        <w:rPr/>
      </w:pPr>
      <w:r>
        <w:rPr/>
        <w:t>udostępnienie akt i innej dokumentacji przechowywanej w archiwum do celów służbowych i naukowych zgodnie z obowiązującymi przepisami,</w:t>
      </w:r>
    </w:p>
    <w:p>
      <w:pPr>
        <w:pStyle w:val="Normal"/>
        <w:numPr>
          <w:ilvl w:val="0"/>
          <w:numId w:val="75"/>
        </w:numPr>
        <w:suppressAutoHyphens w:val="true"/>
        <w:ind w:left="709" w:hanging="283"/>
        <w:jc w:val="both"/>
        <w:rPr/>
      </w:pPr>
      <w:r>
        <w:rPr/>
        <w:t>porządkowanie akt, gdy okaże się, iż znajdują się w nim akta nie opracowane,</w:t>
      </w:r>
    </w:p>
    <w:p>
      <w:pPr>
        <w:pStyle w:val="Normal"/>
        <w:numPr>
          <w:ilvl w:val="0"/>
          <w:numId w:val="75"/>
        </w:numPr>
        <w:suppressAutoHyphens w:val="true"/>
        <w:ind w:left="709" w:hanging="283"/>
        <w:jc w:val="both"/>
        <w:rPr/>
      </w:pPr>
      <w:r>
        <w:rPr/>
        <w:t>inicjowanie brakowania dokumentacji niearchiwalnej,</w:t>
      </w:r>
    </w:p>
    <w:p>
      <w:pPr>
        <w:pStyle w:val="Normal"/>
        <w:numPr>
          <w:ilvl w:val="0"/>
          <w:numId w:val="75"/>
        </w:numPr>
        <w:suppressAutoHyphens w:val="true"/>
        <w:ind w:left="709" w:hanging="283"/>
        <w:jc w:val="both"/>
        <w:rPr/>
      </w:pPr>
      <w:r>
        <w:rPr/>
        <w:t>przekazywanie wybrakowanych akt do zbiornicy surowców wtórnych lub do zniszczenia,</w:t>
      </w:r>
    </w:p>
    <w:p>
      <w:pPr>
        <w:pStyle w:val="Normal"/>
        <w:numPr>
          <w:ilvl w:val="0"/>
          <w:numId w:val="75"/>
        </w:numPr>
        <w:suppressAutoHyphens w:val="true"/>
        <w:ind w:left="709" w:hanging="283"/>
        <w:jc w:val="both"/>
        <w:rPr/>
      </w:pPr>
      <w:r>
        <w:rPr/>
        <w:t>przekazywanie materiałów archiwalnych do Archiwum Państwowego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u w:val="single"/>
        </w:rPr>
        <w:t>w zakresie przeprowadzania wyborów</w:t>
      </w:r>
      <w:r>
        <w:rPr/>
        <w:t xml:space="preserve"> – do zadań Urzędnika Wyborczego należy:</w:t>
      </w:r>
    </w:p>
    <w:p>
      <w:pPr>
        <w:pStyle w:val="Normal"/>
        <w:numPr>
          <w:ilvl w:val="0"/>
          <w:numId w:val="82"/>
        </w:numPr>
        <w:ind w:left="720" w:hanging="360"/>
        <w:rPr/>
      </w:pPr>
      <w:r>
        <w:rPr/>
        <w:t>nadzór nad prawidłowym przygotowaniem i przebiegiem  wyborów:</w:t>
      </w:r>
    </w:p>
    <w:p>
      <w:pPr>
        <w:pStyle w:val="Normal"/>
        <w:numPr>
          <w:ilvl w:val="0"/>
          <w:numId w:val="93"/>
        </w:numPr>
        <w:ind w:left="1080" w:hanging="360"/>
        <w:jc w:val="both"/>
        <w:rPr/>
      </w:pPr>
      <w:r>
        <w:rPr/>
        <w:t>Prezydenta RP,</w:t>
      </w:r>
    </w:p>
    <w:p>
      <w:pPr>
        <w:pStyle w:val="Normal"/>
        <w:numPr>
          <w:ilvl w:val="0"/>
          <w:numId w:val="93"/>
        </w:numPr>
        <w:ind w:left="1080" w:hanging="360"/>
        <w:jc w:val="both"/>
        <w:rPr/>
      </w:pPr>
      <w:r>
        <w:rPr/>
        <w:t>Sejmu i Senatu RP,</w:t>
      </w:r>
    </w:p>
    <w:p>
      <w:pPr>
        <w:pStyle w:val="Normal"/>
        <w:numPr>
          <w:ilvl w:val="0"/>
          <w:numId w:val="93"/>
        </w:numPr>
        <w:ind w:left="1080" w:hanging="360"/>
        <w:jc w:val="both"/>
        <w:rPr/>
      </w:pPr>
      <w:r>
        <w:rPr/>
        <w:t>Parlamentu Europejskiego,</w:t>
      </w:r>
    </w:p>
    <w:p>
      <w:pPr>
        <w:pStyle w:val="Normal"/>
        <w:numPr>
          <w:ilvl w:val="0"/>
          <w:numId w:val="93"/>
        </w:numPr>
        <w:ind w:left="1080" w:hanging="360"/>
        <w:jc w:val="both"/>
        <w:rPr/>
      </w:pPr>
      <w:r>
        <w:rPr/>
        <w:t>rady Gminy, rady powiatu i sejmiku województwa,</w:t>
      </w:r>
    </w:p>
    <w:p>
      <w:pPr>
        <w:pStyle w:val="Normal"/>
        <w:numPr>
          <w:ilvl w:val="0"/>
          <w:numId w:val="93"/>
        </w:numPr>
        <w:ind w:left="1080" w:hanging="360"/>
        <w:jc w:val="both"/>
        <w:rPr/>
      </w:pPr>
      <w:r>
        <w:rPr/>
        <w:t>oraz nad referendum ogólnokrajowym i lokalnym,</w:t>
      </w:r>
    </w:p>
    <w:p>
      <w:pPr>
        <w:pStyle w:val="Normal"/>
        <w:numPr>
          <w:ilvl w:val="0"/>
          <w:numId w:val="82"/>
        </w:numPr>
        <w:ind w:left="717" w:hanging="357"/>
        <w:jc w:val="both"/>
        <w:rPr/>
      </w:pPr>
      <w:r>
        <w:rPr/>
        <w:t>nadzór nad przestrzeganiem zadań samorządu gminnego realizowanego w ramach  zadań zleconych wynikających z kalendarza wyborczego,</w:t>
      </w:r>
    </w:p>
    <w:p>
      <w:pPr>
        <w:pStyle w:val="Normal"/>
        <w:numPr>
          <w:ilvl w:val="0"/>
          <w:numId w:val="82"/>
        </w:numPr>
        <w:ind w:left="717" w:hanging="357"/>
        <w:jc w:val="both"/>
        <w:rPr/>
      </w:pPr>
      <w:r>
        <w:rPr/>
        <w:t>współpraca z komisjami wyborczymi w zakresie wypełniania zadań nakreślonych  regulaminem pracy komisji,</w:t>
      </w:r>
    </w:p>
    <w:p>
      <w:pPr>
        <w:pStyle w:val="Normal"/>
        <w:numPr>
          <w:ilvl w:val="0"/>
          <w:numId w:val="82"/>
        </w:numPr>
        <w:ind w:left="717" w:hanging="357"/>
        <w:jc w:val="both"/>
        <w:rPr/>
      </w:pPr>
      <w:r>
        <w:rPr/>
        <w:t>współpraca w zakresie wyposażenia lokali wyborczych do przeprowadzenia  wyborów w danym obwodzie wyborczym,</w:t>
      </w:r>
    </w:p>
    <w:p>
      <w:pPr>
        <w:pStyle w:val="Normal"/>
        <w:numPr>
          <w:ilvl w:val="0"/>
          <w:numId w:val="82"/>
        </w:numPr>
        <w:ind w:left="717" w:hanging="357"/>
        <w:jc w:val="both"/>
        <w:rPr/>
      </w:pPr>
      <w:r>
        <w:rPr/>
        <w:t>przestrzeganiem przez komisje prawa wyborczego,</w:t>
      </w:r>
    </w:p>
    <w:p>
      <w:pPr>
        <w:pStyle w:val="Normal"/>
        <w:numPr>
          <w:ilvl w:val="0"/>
          <w:numId w:val="82"/>
        </w:numPr>
        <w:ind w:left="717" w:hanging="357"/>
        <w:jc w:val="both"/>
        <w:rPr/>
      </w:pPr>
      <w:r>
        <w:rPr/>
        <w:t>pomoc w organizowaniu szkoleń członków komisji wyborczych,</w:t>
      </w:r>
    </w:p>
    <w:p>
      <w:pPr>
        <w:pStyle w:val="Normal"/>
        <w:numPr>
          <w:ilvl w:val="0"/>
          <w:numId w:val="82"/>
        </w:numPr>
        <w:ind w:left="717" w:hanging="357"/>
        <w:jc w:val="both"/>
        <w:rPr/>
      </w:pPr>
      <w:r>
        <w:rPr/>
        <w:t>współpraca z Krajowym Biurem Wyborczym – Delegaturą w Bydgoszczy, Komisarzem Wyborczym, wojewódzką i powiatowa komisją wyborczą w zakresie spraw dotyczących przeprowadzania wyborów,</w:t>
      </w:r>
    </w:p>
    <w:p>
      <w:pPr>
        <w:pStyle w:val="Normal"/>
        <w:numPr>
          <w:ilvl w:val="0"/>
          <w:numId w:val="82"/>
        </w:numPr>
        <w:ind w:left="717" w:hanging="357"/>
        <w:jc w:val="both"/>
        <w:rPr/>
      </w:pPr>
      <w:r>
        <w:rPr/>
        <w:t>sporządzanie informacji i sprawozdań związanych z przebiegiem wyborów na terenie Gmi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§ 25. 1. Referat Spraw Obywatelskich i Urząd Stanu Cywilnego.</w:t>
      </w:r>
      <w:r>
        <w:rPr/>
        <w:t xml:space="preserve">  Do zadań Referatu Spraw Obywatelskich i Urzędu Stanu Cywilnego należy prowadzenie rejestracji stanu cywilnego, przyjmowanie oświadczeń mających wpływ na stan cywilny, prowadzenie spraw z zakresu ewidencji ludności i wydawania dokumentów tożsamości oraz prowadzenie spraw obywatelskich.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Do zadań Referatu Spraw Obywatelskich i Urzędu Stanu Cywilnego należy w szczególności: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1)   </w:t>
      </w:r>
      <w:r>
        <w:rPr>
          <w:b/>
          <w:u w:val="single"/>
        </w:rPr>
        <w:t>w zakresie stanu cywilnego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95" w:leader="none"/>
        </w:tabs>
        <w:suppressAutoHyphens w:val="true"/>
        <w:jc w:val="both"/>
        <w:rPr/>
      </w:pPr>
      <w:r>
        <w:rPr/>
        <w:t>rejestracja małżeństw, urodzeń i zgonów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wydawanie zaświadczeń o braku przeszkód do zawarcia małżeństw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zyjmowanie oświadczeń o wstąpieniu w związek małżeński oraz wyborze nazwiska dla dzieci zrodzonych w małżeństwie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wydawanie decyzji administracyjnych wynikających z ustawy prawa o aktach stanu cywilnego oraz ustawy Kodeks rodzinny i opiekuńczy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zyjmowanie oświadczeń o uznaniu dziecka przez ojca lub nadaniu nazwiska męża matki, wyborze imienia dziecka, zmianie imienia, powrocie do poprzedniego nazwiska po rozwiązaniu małżeństw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owadzenie i aktualizacja akt stanu cywilnego oraz realizowanie spraw wynikających z przepisów o aktach stanu cywilnego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owadzenie skorowidzów akt stanu cywilnego oraz wydawanie odpisów tych akt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ustanawianie pełnomocnika w sprawach o przysposobienie, ustalenie ojcostwa i o roszczenia alimentacyjne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zyjmowanie pism sądowych w wypadku niemożności doręczenia ich adresatowi w jego miejscu zamieszkani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składanie na wezwanie sądu urzędowo poświadczonych dokumentów w celu odtworzenia akt sądow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odawanie do publicznej wiadomości ogłoszeń o ustanowieniu kuratora dla strony, której miejsce pobytu nie jest znane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zekazywanie akt zbiorowych do archiwum Urzędu oraz właściwych archiwów państwowych, zgodnie z zasadami określonymi przepisami praw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rejestracja danych o urodzeniach, zmianach stanu cywilnego i zgonach oraz sporządzanie miesięcznych sprawozdań z tego zakresu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organizowanie uroczystości zawarcia związku małżeńskiego i jubileuszów pożycia małżeńskiego,</w:t>
      </w:r>
    </w:p>
    <w:p>
      <w:pPr>
        <w:pStyle w:val="Akapitzlist1"/>
        <w:numPr>
          <w:ilvl w:val="0"/>
          <w:numId w:val="59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akresie ewidencji ludności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zyjmowanie zgłoszeń meldunkowych na pobyt stały i czasowy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owadzenie postępowania administracyjnego o zameldowanie i wymeldowanie z pobytu stałego oraz przygotowywanie decyzji w tych sprawach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owadzenie kart ewidencyjno–adresowych mieszkańców oraz skorowidza adresowego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wydawanie zaświadczeń o zameldowaniu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udzielanie informacji adresowych o danych osobowych, właściwym organom, z zachowaniem przepisów o ochronie danych osobowych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nadawanie numerów ewidencyjnych w ramach PESEL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aktualizacja danych i przekazywanie ich do Terenowego i Centralnego Banku Danych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zyjmowanie wniosków i wydawanie dokumentów tożsamości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zesyłanie kopert osobowych oraz prowadzenie korespondencji w sprawach z zakresu ewidencji ludności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spraw obywatelski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rganizowanie uroczystości związanych z jubileuszami pożycia małżeński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skazywanie kandydata na opiekuna praw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owadzenie spraw związanych z repatriacją Pola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rganizowanie i koordynowanie akcji pomocowo-humanitarnej dla środowisk i osób fizycznych poszkodowanych m.in. w wyniku klęsk żywioł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spółudział w prowadzeniu spraw związanych z zabezpieczeniem strony organizacyjnej i technicznej prawidłowego przeprowadzania wyborów i referendów.</w:t>
      </w:r>
    </w:p>
    <w:p>
      <w:pPr>
        <w:pStyle w:val="Normal"/>
        <w:numPr>
          <w:ilvl w:val="0"/>
          <w:numId w:val="84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obsługi informatycznej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zapewnienie sprawnego funkcjonowania systemów informatycznych działających     w USC i ewidencji ludnośc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administrowanie stroną internetową Gminy – www.nowawieswielka.pl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§ 26. 1. Referat Budżetu i Finansów</w:t>
      </w:r>
      <w:r>
        <w:rPr/>
        <w:t>.</w:t>
      </w:r>
      <w:r>
        <w:rPr>
          <w:b/>
        </w:rPr>
        <w:t xml:space="preserve"> </w:t>
      </w:r>
      <w:r>
        <w:rPr/>
        <w:t>Do zadań Referatu Budżetu i Finansów należy przygotowanie projektu budżetu Gminy, nadzór i kontrola nad jego realizacją, obsługa finansowo-księgowa budżetu i prowadzenie sprawozdawczości budżetowej, planowanie, wymiar i realizowanie wpływów podatkowych i opłat lokalnych oraz innych dochodów, koordynacja wydatków budżetowych.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Do zakresu działania Referatu Budżetu i Finansów należy w szczególności:</w:t>
      </w:r>
    </w:p>
    <w:p>
      <w:pPr>
        <w:pStyle w:val="Normal"/>
        <w:numPr>
          <w:ilvl w:val="0"/>
          <w:numId w:val="48"/>
        </w:numPr>
        <w:suppressAutoHyphens w:val="true"/>
        <w:jc w:val="both"/>
        <w:rPr/>
      </w:pPr>
      <w:r>
        <w:rPr>
          <w:b/>
          <w:u w:val="single"/>
        </w:rPr>
        <w:t>w zakresie planowania, finansów, księgowości, sprawozdawczości budżetowej i kontroli: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zbieranie i opracowywanie materiałów planistycznych przekazywanych przez poszczególne komórki organizacyjne Urzędu i gminne jednostki organizacyjne, w celu przygotowania projektu budżetu Gminy oraz opracowywanie projektu budżetu Gminy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opracowywanie układu wykonawczego budżetu i przekazywanie jego wycinków poszczególnym jednostkom realizującym budżet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opracowywanie harmonogramów realizacji dochodów i wydatków budżetu gminy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 xml:space="preserve">opracowywanie planu finansowego Urzędu, oraz przyjmowanie, sprawdzanie, opiniowanie i weryfikowanie planów finansowych gminnych jednostek organizacyjnych, 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rzygotowywanie projektów uchwał w sprawie zmian budżetowych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sporządzanie sprawozdawczości finansowej z realizacji budżetu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opracowywanie okresowych informacji z wykonania budżetu w zakresie dochodów i wydatków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rowadzenie ksiąg rachunkowych budżetu Gminy jako organu i jednostki budżetowej jako Urzędu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uzgadnianie, przekazywanie i rozliczanie środków finansowych przyznawanych poszczególnym dysponentom budżetowym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współudział w opracowywaniu wniosków o udzielenie pożyczek i dotacji z pozabudżetowych źródeł finansowania oraz kredytów bankowych, a także wniosków o umorzenie pożyczek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ewidencja i uzgadnianie wpływu transz pożyczek i kredytów oraz dokonywanie spłat rat i odsetek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rowadzenie obsługi finansowej programów współfinansowanych ze środków Unii Europejskiej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rozliczanie funduszy celowych oraz otrzymywanych i udzielanych dotacji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sporządzanie, przy współudziale kierowników komórek organizacyjnych i kierowników gminnych jednostek organizacyjnych, informacji o stanie mienia komunalnego Gminy do uchwały budżetowej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rowadzenie ewidencji ilościowo-wartościowej oraz obsługa księgowa rzeczowego majątku Gminy, w tym majątku Urzędu i majątku znajdującego się poza Urzędem, stanowiącego własność Gminy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rowadzenie rozliczeń bankowych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lokowanie wolnych środków na rachunkach bankowych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rowadzenie spraw ubezpieczeniowych składników majątkowych Gminy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ewidencja i rozliczanie podatku od towarów i usług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ewidencja, pobór i egzekucja należności z mienia komunalnego (użytkowania, użytkowania wieczystego, sprzedaży, najmu i dzierżawy), z tytułu czynszów, usług komunalnych i różnych rozliczeń oraz z tytułu wzrostu wartości nieruchomości i opłat adiacenckich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rowadzenie obsługi kasowej Urzędu – pobór i wypłata gotówki, pobór opłaty skarbowej na kwitariusz przychodowy K „103” i odprowadzanie gotówki do banku, wpłaty i wypłaty, sporządzanie, sprawdzanie i dekretacja dziennych raportów kasowych, wyrywkowa kontrola kasy, zgodnie z zarządzeniem Wójta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rowadzenie ewidencji druków ścisłego zarachowania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rowadzenie kontroli jednostek organizacyjnych Gminy w zakresie zgodności danych zawartych w sprawozdaniach finansowych z planowanymi wielkościami, z klasyfikacją budżetową i z dokumentacją księgową oraz zgodności dokumentów księgowych i prowadzonej ewidencji księgowej z obowiązującymi przepisami o rachunkowości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wykonywanie przepisów o opłacie skarbowej oraz nadzór nad innymi komórkami organizacyjnymi Urzędu w zakresie pobierania opłaty skarbowej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rowadzenie spraw związanych z funduszem sołeckim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naliczanie i rozliczanie akcyzy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rowadzenie rejestru wpływających faktur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aktualizacja Biuletynu Informacji Publicznej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rozliczeń inwestycyj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spółpraca z Referatem Inwestycji, Budownictwa i Infrastruktury Komunalnej w zakresie opiniowania dokumentów finansowych inwestycji pod względem merytorycz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ontrola terminowości zapłaty faktur i rachun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szczegółowej ewidencji analitycznej kosztów inwestycji w rozbiciu na zadania inwestycyjne i rodzaje kosz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ontrola wpływu środków pozabudżetowych i ich rozliczanie wg wymogów przydzielającego dotację, pożyczkę lub kredy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dokumentacji dotyczącej zadań finansowych inwesty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rozliczanie kosztów inwestycji zakończo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rejestru dowodów P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sporządzanie sprawozdań finansowych dotyczących inwestycji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spraw płacowych i ubezpieczeń społecznych:</w:t>
      </w:r>
    </w:p>
    <w:p>
      <w:pPr>
        <w:pStyle w:val="Normal"/>
        <w:numPr>
          <w:ilvl w:val="0"/>
          <w:numId w:val="78"/>
        </w:numPr>
        <w:suppressAutoHyphens w:val="true"/>
        <w:jc w:val="both"/>
        <w:rPr/>
      </w:pPr>
      <w:r>
        <w:rPr/>
        <w:t>prowadzenie kart wynagrodzeń, sporządzanie list płac pracowników Urzędu, naliczanie i rozliczanie podatku dochodowego od osób fizyczn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 xml:space="preserve">sporządzanie informacji o uzyskanych przez podatnika dochodach oraz pobranych zaliczkach na podatek dochodowy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prowadzenie rejestru ryczałtów samochodow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prowadzenie rejestru delegacji służbowych pracowników otrzymujących ryczałty samochodow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rozliczanie składek ubezpieczenia emerytalno-rentowego, zdrowotnego oraz składek na Fundusz Pracy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sporządzanie raportów dotyczących wypłaconych świadczeń i przerw w opłacaniu składek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przekazywanie informacji do ZUS drogą elektroniczną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sporządzanie raportów dla ubezpieczonych raz w roku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sporządzanie sprawozdań z zakresu płac oraz inwestycji,</w:t>
      </w:r>
    </w:p>
    <w:p>
      <w:pPr>
        <w:pStyle w:val="Normal"/>
        <w:numPr>
          <w:ilvl w:val="0"/>
          <w:numId w:val="48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wymiaru i poboru podatków oraz opłat lokalnych: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wymierzanie podatków – od nieruchomości, rolnego, leśnego, od środków transportowych oraz opłat lokal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rozliczanie i prowadzenie rejestrów podatków (przypisy, odpisy, korekta i zmiany w podatkach, likwidacja nadpłat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postępowania administracyjnego i przygotowywanie decyzji w sprawach umorzenia, zaniechania poboru, odroczenia terminu płatności i rozłożenia podatku na raty oraz decyzji określających zaległość podatk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sięgowanie podatków i opłat lokalnych oraz prowadzenie księgowości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ontrola prawidłowości składanych deklaracji podatkowych i wykazów nieruchomości oraz udział w kontroli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ydawanie decyzji i zaświadczeń w sprawach podatkowych oraz postanowień w sprawach zaliczenia wpłaty na poczet zaległości podatk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rejestru z zainkasowanych podatków przez inkasent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rozliczanie wpłat gminy na rzecz izb rolniczych w wysokości 2% uzyskanych wpływów z podatku rolnego,</w:t>
      </w:r>
    </w:p>
    <w:p>
      <w:pPr>
        <w:pStyle w:val="Normal"/>
        <w:numPr>
          <w:ilvl w:val="0"/>
          <w:numId w:val="15"/>
        </w:numPr>
        <w:suppressAutoHyphens w:val="true"/>
        <w:ind w:left="720" w:right="-108" w:hanging="360"/>
        <w:jc w:val="both"/>
        <w:rPr/>
      </w:pPr>
      <w:r>
        <w:rPr/>
        <w:t>sporządzanie i prowadzenie rejestrów wymiaru podatku  od nieruchomości, rolnego, leśnego i  łącznego zobowiązania  pieniężnego, od osób fizycznych,</w:t>
      </w:r>
    </w:p>
    <w:p>
      <w:pPr>
        <w:pStyle w:val="Normal"/>
        <w:numPr>
          <w:ilvl w:val="0"/>
          <w:numId w:val="15"/>
        </w:numPr>
        <w:suppressAutoHyphens w:val="true"/>
        <w:ind w:left="720" w:right="-288" w:hanging="360"/>
        <w:jc w:val="both"/>
        <w:rPr/>
      </w:pPr>
      <w:r>
        <w:rPr/>
        <w:t>sporządzanie zestawienia zbiorczego  podatku  od nieruchomości, rolnego, leśnego i łącznego zobowiązania  pieniężnego, od osób fizycznych,</w:t>
      </w:r>
    </w:p>
    <w:p>
      <w:pPr>
        <w:pStyle w:val="Normal"/>
        <w:numPr>
          <w:ilvl w:val="0"/>
          <w:numId w:val="15"/>
        </w:numPr>
        <w:suppressAutoHyphens w:val="true"/>
        <w:ind w:left="720" w:right="-108" w:hanging="360"/>
        <w:jc w:val="both"/>
        <w:rPr/>
      </w:pPr>
      <w:r>
        <w:rPr/>
        <w:t>uzgadnianie danych zawartych w rejestrach wymiarowych  podatków od osób  fizycznych  z danymi  zawartymi  w rejestrach  przypisów  i odpisów z  księgowością  podatkową,</w:t>
      </w:r>
    </w:p>
    <w:p>
      <w:pPr>
        <w:pStyle w:val="Normal"/>
        <w:numPr>
          <w:ilvl w:val="0"/>
          <w:numId w:val="15"/>
        </w:numPr>
        <w:suppressAutoHyphens w:val="true"/>
        <w:ind w:left="720" w:right="-108" w:hanging="360"/>
        <w:jc w:val="both"/>
        <w:rPr/>
      </w:pPr>
      <w:r>
        <w:rPr/>
        <w:t>prowadzenie raportu potwierdzeń  odbioru  decyzji  ustalających  i   zmieniających  wymiar  podatku  od  nieruchomości, rolnego, leśnego  i  łącznego  zobowiązania  pieniężnego,</w:t>
      </w:r>
    </w:p>
    <w:p>
      <w:pPr>
        <w:pStyle w:val="Normal"/>
        <w:numPr>
          <w:ilvl w:val="0"/>
          <w:numId w:val="15"/>
        </w:numPr>
        <w:suppressAutoHyphens w:val="true"/>
        <w:ind w:left="720" w:right="-108" w:hanging="360"/>
        <w:jc w:val="both"/>
        <w:rPr/>
      </w:pPr>
      <w:r>
        <w:rPr/>
        <w:t>współpraca z Kasą Rolniczego Ubezpieczenia Społecznego  w zakresie  udzielania  informacji  o podatnikach  podatku  od  nieruchomości,  rolnego, leśnego i łącznego zobowiązania pieniężnego,</w:t>
      </w:r>
    </w:p>
    <w:p>
      <w:pPr>
        <w:pStyle w:val="Normal"/>
        <w:numPr>
          <w:ilvl w:val="0"/>
          <w:numId w:val="15"/>
        </w:numPr>
        <w:suppressAutoHyphens w:val="true"/>
        <w:ind w:left="720" w:right="-108" w:hanging="360"/>
        <w:jc w:val="both"/>
        <w:rPr/>
      </w:pPr>
      <w:r>
        <w:rPr/>
        <w:t xml:space="preserve">podejmowanie działań związanych z przeprowadzeniem postępowania podatkowego,       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przygotowywanie decyzji określającej wysokość zobowiązania podatkowego, po stwierdzeniu w postępowaniu podatkowym, że podatnik, mimo ciążącego na nim obowiązku, nie zapłacił w całości lub w części podatku, nie złożył deklaracji albo że wysokość zobowiązania podatkowego jest inna niż wykazana w deklaracji,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wydawanie zaświadczeń o nie zaleganiu w podatkach lub stwierdzających stan zaległości – w podatku od nieruchomości, w podatku rolnym, leśnym od osób prawnych i jednostek organizacyjnych, nie mających osobowości prawnej, oraz w podatku od środków transportowych od osób prawnych i jednostek organizacyjnych nie mających osobowości prawnej i od osób fizyczn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zygotowywanie umów z inkasentami podatków i opłat lokalnych oraz rozliczanie inkasent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egzekucja podatków i opłat lokalnych – wystawianie upomnień i tytułów wykonawczych oraz prowadzenie ewidencji tytułów wykonawcz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indykacja i zabezpieczenia hipoteczne należności podatkowych i niepodatk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całokształtu spraw związanych z udzielaniem  pomocy publicznej przedsiębiorco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bieżących spraw postępowania egzekucyjnego, komorniczego, sądowego i upadłościowego,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centralizacji rozliczeń VAT:</w:t>
      </w:r>
    </w:p>
    <w:p>
      <w:pPr>
        <w:pStyle w:val="Normal"/>
        <w:numPr>
          <w:ilvl w:val="0"/>
          <w:numId w:val="51"/>
        </w:numPr>
        <w:suppressAutoHyphens w:val="true"/>
        <w:ind w:left="709" w:hanging="283"/>
        <w:jc w:val="both"/>
        <w:rPr/>
      </w:pPr>
      <w:r>
        <w:rPr/>
        <w:t>koordynowanie procedury wdrożenia centralizacji rozliczeń podatku VAT,</w:t>
      </w:r>
    </w:p>
    <w:p>
      <w:pPr>
        <w:pStyle w:val="Normal"/>
        <w:numPr>
          <w:ilvl w:val="0"/>
          <w:numId w:val="51"/>
        </w:numPr>
        <w:suppressAutoHyphens w:val="true"/>
        <w:ind w:left="709" w:hanging="283"/>
        <w:jc w:val="both"/>
        <w:rPr/>
      </w:pPr>
      <w:r>
        <w:rPr/>
        <w:t>prowadzenie łącznych rozliczeń  podatku VAT  urzędu Gminy Nowa Wieś Wielka oraz  jednostek organizacyjnych,</w:t>
      </w:r>
    </w:p>
    <w:p>
      <w:pPr>
        <w:pStyle w:val="Normal"/>
        <w:numPr>
          <w:ilvl w:val="0"/>
          <w:numId w:val="51"/>
        </w:numPr>
        <w:suppressAutoHyphens w:val="true"/>
        <w:ind w:left="709" w:hanging="283"/>
        <w:jc w:val="both"/>
        <w:rPr/>
      </w:pPr>
      <w:r>
        <w:rPr/>
        <w:t>prowadzenie łącznych rejestrów sprzedaży oraz rejestrów zakupu,</w:t>
      </w:r>
    </w:p>
    <w:p>
      <w:pPr>
        <w:pStyle w:val="Normal"/>
        <w:numPr>
          <w:ilvl w:val="0"/>
          <w:numId w:val="51"/>
        </w:numPr>
        <w:suppressAutoHyphens w:val="true"/>
        <w:ind w:left="709" w:hanging="283"/>
        <w:jc w:val="both"/>
        <w:rPr/>
      </w:pPr>
      <w:r>
        <w:rPr/>
        <w:t>prawidłowe rozliczanie podatku od towarów i usług z Urzędem Skarbowym oraz terminowe sporządzanie łącznej deklaracji VAT-7,</w:t>
      </w:r>
    </w:p>
    <w:p>
      <w:pPr>
        <w:pStyle w:val="Normal"/>
        <w:numPr>
          <w:ilvl w:val="0"/>
          <w:numId w:val="51"/>
        </w:numPr>
        <w:suppressAutoHyphens w:val="true"/>
        <w:ind w:left="709" w:hanging="283"/>
        <w:jc w:val="both"/>
        <w:rPr/>
      </w:pPr>
      <w:r>
        <w:rPr/>
        <w:t>sprawdzanie dokumentów księgowych pod względem formalno-rachunkowym,</w:t>
      </w:r>
    </w:p>
    <w:p>
      <w:pPr>
        <w:pStyle w:val="Normal"/>
        <w:numPr>
          <w:ilvl w:val="0"/>
          <w:numId w:val="51"/>
        </w:numPr>
        <w:suppressAutoHyphens w:val="true"/>
        <w:ind w:left="709" w:hanging="283"/>
        <w:jc w:val="both"/>
        <w:rPr/>
      </w:pPr>
      <w:r>
        <w:rPr/>
        <w:t>ustalanie prewspółczynnika na każdy rok podatkowy dla urzędu Gminy,</w:t>
      </w:r>
    </w:p>
    <w:p>
      <w:pPr>
        <w:pStyle w:val="Normal"/>
        <w:numPr>
          <w:ilvl w:val="0"/>
          <w:numId w:val="51"/>
        </w:numPr>
        <w:suppressAutoHyphens w:val="true"/>
        <w:ind w:left="709" w:hanging="283"/>
        <w:jc w:val="both"/>
        <w:rPr/>
      </w:pPr>
      <w:r>
        <w:rPr/>
        <w:t>prawidłowe rozliczanie podatku od towarów i usług,</w:t>
      </w:r>
    </w:p>
    <w:p>
      <w:pPr>
        <w:pStyle w:val="Normal"/>
        <w:numPr>
          <w:ilvl w:val="0"/>
          <w:numId w:val="51"/>
        </w:numPr>
        <w:suppressAutoHyphens w:val="true"/>
        <w:ind w:left="709" w:hanging="283"/>
        <w:jc w:val="both"/>
        <w:rPr/>
      </w:pPr>
      <w:r>
        <w:rPr/>
        <w:t>kontrola jednostek organizacyjnych w zakresie prawidłowości sporządzania rejestrów oraz deklaracji podatku VAT,</w:t>
      </w:r>
    </w:p>
    <w:p>
      <w:pPr>
        <w:pStyle w:val="Normal"/>
        <w:numPr>
          <w:ilvl w:val="0"/>
          <w:numId w:val="51"/>
        </w:numPr>
        <w:suppressAutoHyphens w:val="true"/>
        <w:ind w:left="709" w:hanging="283"/>
        <w:jc w:val="both"/>
        <w:rPr/>
      </w:pPr>
      <w:r>
        <w:rPr/>
        <w:t>przygotowywanie projektów procedur wewnętrznych w zakresie centralizacji VAT,</w:t>
      </w:r>
    </w:p>
    <w:p>
      <w:pPr>
        <w:pStyle w:val="Normal"/>
        <w:suppressAutoHyphens w:val="true"/>
        <w:jc w:val="both"/>
        <w:rPr/>
      </w:pPr>
      <w:r>
        <w:rPr>
          <w:b/>
        </w:rPr>
        <w:t>6)</w:t>
      </w:r>
      <w:r>
        <w:rPr/>
        <w:t xml:space="preserve"> w zakresie windykacji należności podatkowych i wszelkich opłat: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a) egzekucja z podatku od nieruchomości, podatku rolnego i podatku leśnego,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b) egzekucja z podatku od środków transportowych,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c) egzekucja z opłaty za gospodarowanie odpadami komunalnymi,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d) egzekucja z opłaty z tytułu najmu lokali znajdujących się na terenie Gminy,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e) egzekucja z opłaty za wieczyste użytkowanie,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f) egzekucja z pozostałych opłat wynikających z decyzji administracyjnych.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27.1. Referat ds. Inwestycji, Budownictwa i Infrastruktury  Komunalnej. </w:t>
      </w:r>
      <w:r>
        <w:rPr/>
        <w:t xml:space="preserve">Referat Inwestycji, Budownictwa i Infrastruktury Komunalnej wykonuje zadania mające na celu rozbudowę i utrzymywanie w należytym stanie infrastruktury Gminy, ze szczególnym uwzględnieniem układu wodociągowo – kanalizacyjnego, dróg i ulic gminnych, budynków użyteczności publicznej, placów zabaw, oświetlenia, monitoringu i terenów zielonych. Referat opracowuje projekty programów i planów inwestycyjnych oraz realizuje inwestycje gminne. Referat sprawuje merytoryczny nadzór nad wykonywaniem zadań przez Zakład Gospodarki Komunalnej w Nowej Wsi Wielkiej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/>
        <w:t xml:space="preserve">    </w:t>
      </w:r>
      <w:r>
        <w:rPr>
          <w:b/>
        </w:rPr>
        <w:t>2.</w:t>
      </w:r>
      <w:r>
        <w:rPr/>
        <w:t xml:space="preserve"> Do zakresu działania Referatu Inwestycji, Budownictwa i Infrastruktury Komunalnej należy w szczególności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infrastruktury komunalnej i utrzymania dróg: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planowanie i wykonywanie rozbudowy i modernizacji stacji wodociągowych, oczyszczalni ścieków i sieci wodociągowo-kanalizacyjnej,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planowanie i wykonanie rozbudowy i modernizacji oświetlenia ulicznego,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utrzymanie w należytym stanie oświetlenia placów, dróg i ulic,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 xml:space="preserve">prowadzenie ewidencji placów i dróg 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prowadzenie spraw związanych z lokalnym transportem,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planowanie i wykonywanie bieżących remontów dróg i ulic gminnych,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prowadzenie spraw związanych z zajęciem pasa drogowego oraz umieszczanymi reklamami w pasie drogowym,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patrolowanie terenu oraz zlecanie, koordynowanie i nadzorowanie prac związanych z utrzymaniem czystości w miejscach publicznych,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podejmowanie działań zapobiegających powstawaniu dzikich wysypisk i zanieczyszczenia terenu Gminy,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prowadzenie spraw związanych z wydawaniem decyzji na usuwanie odpadów komunalnych,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wykonywanie zadań związanych z prowadzeniem gminnego targowiska,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wykonywanie zadań w zakresie utrzymania cmentarzy, kwater i grobów wojennych,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prowadzenie spraw związanych z ustawianiem na terenach Gminy słupów i tablic ogłoszeniowych, reklam, szyldów itp.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aktualizacja Biuletynu Informacji Publicznej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</w:rPr>
        <w:t xml:space="preserve">2)   </w:t>
      </w:r>
      <w:r>
        <w:rPr>
          <w:b/>
          <w:u w:val="single"/>
        </w:rPr>
        <w:t xml:space="preserve">w zakresie transportu drogowego: </w:t>
      </w:r>
    </w:p>
    <w:p>
      <w:pPr>
        <w:pStyle w:val="Normal"/>
        <w:numPr>
          <w:ilvl w:val="4"/>
          <w:numId w:val="10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Cs/>
        </w:rPr>
      </w:pPr>
      <w:r>
        <w:rPr>
          <w:bCs/>
        </w:rPr>
        <w:t>przygotowywanie zezwoleń na wykonywanie przewozów regularnych oraz przewozów regularnych specjalnych w transporcie drogowym osób na obszarze Gminy,</w:t>
      </w:r>
    </w:p>
    <w:p>
      <w:pPr>
        <w:pStyle w:val="Akapitzlist1"/>
        <w:numPr>
          <w:ilvl w:val="0"/>
          <w:numId w:val="10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gotowywanie decyzji o cofnięciu zezwoleń,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3)   </w:t>
      </w:r>
      <w:r>
        <w:rPr>
          <w:b/>
          <w:u w:val="single"/>
        </w:rPr>
        <w:t>w zakresie inwestycji i remontów: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przygotowywanie i sprawdzanie dokumentacji technicznej zadań inwestycyjnych i robót remontowych gminnych budynków użyteczności publicznej i budynków mieszkalnych oraz dokonywanie wymaganych uzgodnień i uzyskiwanie pozwoleń, przygotowywanie opinii i analiz w zakresie inwestycji i remontów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sprawowanie nadzoru nad prawidłową eksploatacją budynków mieszkalnych i budowli będących w zasobach komunalnych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wybór zadań inwestycyjnych wprowadzanych do budżetu Gminy oraz określanie niezbędnych środków do ich realizacji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opracowywanie projektu budżetu w części dotyczącej inwestycji i remontów finansowanych z budżetu gminy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przygotowywanie i negocjowanie umów związanych z inwestycjami realizowanymi na bazie majątku Gminy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przygotowywanie zakresów rzeczowych robót do przetargów oraz udział w postępowaniu przetargowym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współudział w przygotowywaniu przez samodzielne stanowisko ds. zamówień publicznych, aktywizacji gospodarczej i spraw lokalowych, projektów umów z dostawcami i wykonawcami na wykonanie zadań inwestycyjnych i robót remontowych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sprawowanie nadzoru inwestycyjnego własnego i zapewnienie nadzoru zlecanego innym osobom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podejmowanie działań w celu sprawnej realizacji inwestycji i robót remontowych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udział w odbiorze robót oraz sprawdzanie dokumentów rozliczeniowych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sporządzanie kalkulacji kosztów oraz negocjowanie kosztów z wykonawcami i dostawcami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opracowywanie, przy współudziale właściwych komórek organizacyjnych Urzędu, wniosków o udzielenie pożyczek i dotacji z pozabudżetowych źródeł finansowania oraz kredytów bankowych na finansowanie inwestycji, a także wniosków o umorzenie pożyczek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koordynowanie przebiegu inwestycji obcych pod kątem zgodności z zawartymi z Gminą umowami, a szczególnie w zakresie terminu zakończenia inwestycji oraz sporządzanie sprawozdań  z ich realizacji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wykonywanie kontroli merytorycznej, rzeczowej i finansowej realizowanych zadań inwestycyjnych i remontowych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pomoc w sprawowaniu nadzoru nad remontami zlecanymi przez jednostki organizacyjne Gminy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współpraca z Urzędem Wojewódzkim, Marszałkowskim i innymi instytucjami w sprawach realizacji inwestycji gminnych finansowanych ze środków celowych budżetu Państwa i z innych źródeł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opracowywanie i popularyzowanie informacji o możliwościach i warunkach inwestowania w Gminie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obsługa inwestorów,</w:t>
      </w:r>
    </w:p>
    <w:p>
      <w:pPr>
        <w:pStyle w:val="Normal"/>
        <w:suppressAutoHyphens w:val="true"/>
        <w:jc w:val="both"/>
        <w:rPr/>
      </w:pPr>
      <w:r>
        <w:rPr>
          <w:b/>
        </w:rPr>
        <w:t>4)</w:t>
      </w:r>
      <w:r>
        <w:rPr/>
        <w:t xml:space="preserve">   </w:t>
      </w:r>
      <w:r>
        <w:rPr>
          <w:b/>
          <w:u w:val="single"/>
        </w:rPr>
        <w:t>w zakresie budownictwa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sprawowanie nadzoru nad eksploatacją lokali gminnych przez najemców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owadzenie spraw związanych z przebudową, nadbudową lub rozbiórką budynków znajdujących się w zarządzie Gminy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uczestniczenie w czynnościach kontrolnych prowadzonych przez organy nadzoru budowlanego oraz współdziałanie z nimi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wdrażanie programów pomocowych współfinansowanych ze środków Unii Europejskiej – związanych z rozwojem  gospodarki komunalnej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owadzenie ewidencji zabytków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contextualSpacing/>
        <w:jc w:val="both"/>
        <w:rPr/>
      </w:pPr>
      <w:r>
        <w:rPr>
          <w:b/>
        </w:rPr>
        <w:t xml:space="preserve">5)   </w:t>
      </w:r>
      <w:r>
        <w:rPr>
          <w:b/>
          <w:u w:val="single"/>
        </w:rPr>
        <w:t>w zakresie gospodarki odpadami komunalnymi:</w:t>
      </w:r>
    </w:p>
    <w:p>
      <w:pPr>
        <w:pStyle w:val="Normal"/>
        <w:numPr>
          <w:ilvl w:val="0"/>
          <w:numId w:val="116"/>
        </w:numPr>
        <w:suppressAutoHyphens w:val="true"/>
        <w:spacing w:before="0" w:after="0"/>
        <w:contextualSpacing/>
        <w:jc w:val="both"/>
        <w:rPr/>
      </w:pPr>
      <w:r>
        <w:rPr/>
        <w:t>zapewnienie sprawnego funkcjonowania systemu gospodarki odpadami komunalnymi,</w:t>
      </w:r>
    </w:p>
    <w:p>
      <w:pPr>
        <w:pStyle w:val="Normal"/>
        <w:numPr>
          <w:ilvl w:val="0"/>
          <w:numId w:val="116"/>
        </w:numPr>
        <w:suppressAutoHyphens w:val="true"/>
        <w:spacing w:before="0" w:after="0"/>
        <w:contextualSpacing/>
        <w:jc w:val="both"/>
        <w:rPr/>
      </w:pPr>
      <w:r>
        <w:rPr/>
        <w:t>współudział w: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contextualSpacing/>
        <w:jc w:val="both"/>
        <w:rPr/>
      </w:pPr>
      <w:r>
        <w:rPr/>
        <w:t>opracowaniu potrzebnych dokumentów, projektów uchwał i aktów prawa miejscowego wymaganych ustawą o utrzymaniu czystości i porządku w gminach oraz stała ich weryfikacja,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contextualSpacing/>
        <w:jc w:val="both"/>
        <w:rPr/>
      </w:pPr>
      <w:r>
        <w:rPr/>
        <w:t>przygotowaniu i prowadzeniu postępowań o udzielenie zamówień publicznych na odbiór i zagospodarowanie odpadów komunalnych,</w:t>
      </w:r>
    </w:p>
    <w:p>
      <w:pPr>
        <w:pStyle w:val="Normal"/>
        <w:numPr>
          <w:ilvl w:val="0"/>
          <w:numId w:val="116"/>
        </w:numPr>
        <w:suppressAutoHyphens w:val="true"/>
        <w:spacing w:before="0" w:after="0"/>
        <w:contextualSpacing/>
        <w:jc w:val="both"/>
        <w:rPr/>
      </w:pPr>
      <w:r>
        <w:rPr/>
        <w:t>przygotowanie oraz przedkładanie odpowiednim organom przewidzianych prawem sprawozdań i informacji dot. gospodarowania odpadami komunalnymi,</w:t>
      </w:r>
    </w:p>
    <w:p>
      <w:pPr>
        <w:pStyle w:val="Normal"/>
        <w:numPr>
          <w:ilvl w:val="0"/>
          <w:numId w:val="116"/>
        </w:numPr>
        <w:suppressAutoHyphens w:val="true"/>
        <w:spacing w:before="0" w:after="0"/>
        <w:contextualSpacing/>
        <w:jc w:val="both"/>
        <w:rPr/>
      </w:pPr>
      <w:r>
        <w:rPr/>
        <w:t>kontrolowanie realizacji obowiązków wynikających z przepisów prawa dotyczących funkcjonowania systemu odbierania odpadów komunalnych oraz regulaminu utrzymania czystości i porządku na terenie gminy,</w:t>
      </w:r>
    </w:p>
    <w:p>
      <w:pPr>
        <w:pStyle w:val="Normal"/>
        <w:numPr>
          <w:ilvl w:val="0"/>
          <w:numId w:val="116"/>
        </w:numPr>
        <w:suppressAutoHyphens w:val="true"/>
        <w:spacing w:before="0" w:after="0"/>
        <w:contextualSpacing/>
        <w:jc w:val="both"/>
        <w:rPr/>
      </w:pPr>
      <w:r>
        <w:rPr/>
        <w:t>współpraca z organami administracji publicznej, ochrony środowiska oraz innymi w zakresie gospodarowania odpadami komunalnymi,</w:t>
      </w:r>
    </w:p>
    <w:p>
      <w:pPr>
        <w:pStyle w:val="Normal"/>
        <w:numPr>
          <w:ilvl w:val="0"/>
          <w:numId w:val="116"/>
        </w:numPr>
        <w:suppressAutoHyphens w:val="true"/>
        <w:spacing w:before="0" w:after="0"/>
        <w:contextualSpacing/>
        <w:jc w:val="both"/>
        <w:rPr/>
      </w:pPr>
      <w:r>
        <w:rPr/>
        <w:t>planowanie i inicjowanie działań służących ochronie środowiska w zakresie gospodarki odpadami,</w:t>
      </w:r>
    </w:p>
    <w:p>
      <w:pPr>
        <w:pStyle w:val="Normal"/>
        <w:numPr>
          <w:ilvl w:val="0"/>
          <w:numId w:val="116"/>
        </w:numPr>
        <w:suppressAutoHyphens w:val="true"/>
        <w:spacing w:before="0" w:after="0"/>
        <w:contextualSpacing/>
        <w:jc w:val="both"/>
        <w:rPr/>
      </w:pPr>
      <w:r>
        <w:rPr/>
        <w:t>realizacja innych zadań i działań wynikających z przepisów prawa lub doraźnej potrzeby związanych z funkcjonowaniem systemu odbioru i zagospodarowania odpadów komunalnych,</w:t>
      </w:r>
    </w:p>
    <w:p>
      <w:pPr>
        <w:pStyle w:val="Normal"/>
        <w:numPr>
          <w:ilvl w:val="0"/>
          <w:numId w:val="60"/>
        </w:numPr>
        <w:suppressAutoHyphens w:val="true"/>
        <w:spacing w:before="0" w:after="0"/>
        <w:ind w:left="426" w:hanging="426"/>
        <w:contextualSpacing/>
        <w:jc w:val="both"/>
        <w:rPr/>
      </w:pPr>
      <w:r>
        <w:rPr/>
        <w:t>w zakresie gospodarki komunalnej i remontów:</w:t>
      </w:r>
    </w:p>
    <w:p>
      <w:pPr>
        <w:pStyle w:val="Normal"/>
        <w:numPr>
          <w:ilvl w:val="0"/>
          <w:numId w:val="121"/>
        </w:numPr>
        <w:suppressAutoHyphens w:val="true"/>
        <w:spacing w:before="0" w:after="0"/>
        <w:ind w:left="709" w:hanging="283"/>
        <w:contextualSpacing/>
        <w:jc w:val="both"/>
        <w:rPr/>
      </w:pPr>
      <w:r>
        <w:rPr/>
        <w:t>utrzymanie, remonty i przeglądy placów zabaw,</w:t>
      </w:r>
    </w:p>
    <w:p>
      <w:pPr>
        <w:pStyle w:val="Normal"/>
        <w:numPr>
          <w:ilvl w:val="0"/>
          <w:numId w:val="121"/>
        </w:numPr>
        <w:suppressAutoHyphens w:val="true"/>
        <w:spacing w:before="0" w:after="0"/>
        <w:ind w:left="709" w:hanging="283"/>
        <w:contextualSpacing/>
        <w:jc w:val="both"/>
        <w:rPr/>
      </w:pPr>
      <w:r>
        <w:rPr/>
        <w:t>utrzymanie, remonty, przeglądy budynków stanowiących gminny zasób mieszkaniowy,</w:t>
      </w:r>
    </w:p>
    <w:p>
      <w:pPr>
        <w:pStyle w:val="Normal"/>
        <w:numPr>
          <w:ilvl w:val="0"/>
          <w:numId w:val="121"/>
        </w:numPr>
        <w:suppressAutoHyphens w:val="true"/>
        <w:spacing w:before="0" w:after="0"/>
        <w:ind w:left="709" w:hanging="283"/>
        <w:contextualSpacing/>
        <w:jc w:val="both"/>
        <w:rPr/>
      </w:pPr>
      <w:r>
        <w:rPr/>
        <w:t>prowadzenie i nadzorowanie książek obiektów gminnych,</w:t>
      </w:r>
    </w:p>
    <w:p>
      <w:pPr>
        <w:pStyle w:val="Akapitzlist1"/>
        <w:numPr>
          <w:ilvl w:val="0"/>
          <w:numId w:val="9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akresie obsługi Urzędu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zapewnienie właściwej ochrony i zabezpieczenia budynku Urzędu i jego pomieszczeń oraz obsługi technicznej Urzędu w zakresie, łączności telefonicznej i radiowej, ogrzewania i zaopatrzenia w energię elektryczną i wodę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lanowanie realizacja remontów budynku Urzędu i jego pomieszczeń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dekorowanie i flagowanie budynku Urzędu z okazji świąt i uroczystości okolicznościowych,</w:t>
      </w:r>
    </w:p>
    <w:p>
      <w:pPr>
        <w:pStyle w:val="Akapitzlist"/>
        <w:numPr>
          <w:ilvl w:val="0"/>
          <w:numId w:val="95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funduszy zewnętrznych:</w:t>
      </w:r>
    </w:p>
    <w:p>
      <w:pPr>
        <w:pStyle w:val="Akapitzlist"/>
        <w:suppressAutoHyphens w:val="true"/>
        <w:ind w:left="360" w:hanging="0"/>
        <w:jc w:val="both"/>
        <w:rPr/>
      </w:pPr>
      <w:r>
        <w:rPr/>
        <w:t>a)  inicjowanie działań, z zakresu współpracy z instytucjami rządowymi, samorządowymi i innymi, umożliwiających pozyskanie środków krajowych i zagranicznych dla Gminy,</w:t>
      </w:r>
    </w:p>
    <w:p>
      <w:pPr>
        <w:pStyle w:val="Akapitzlist"/>
        <w:suppressAutoHyphens w:val="true"/>
        <w:ind w:left="360" w:hanging="0"/>
        <w:jc w:val="both"/>
        <w:rPr/>
      </w:pPr>
      <w:r>
        <w:rPr/>
        <w:t>b) monitorowanie wdrażania programów współfinansowanych ze środków Unii Europejskiej i innych,</w:t>
      </w:r>
    </w:p>
    <w:p>
      <w:pPr>
        <w:pStyle w:val="Akapitzlist"/>
        <w:suppressAutoHyphens w:val="true"/>
        <w:ind w:left="360" w:hanging="0"/>
        <w:jc w:val="both"/>
        <w:rPr/>
      </w:pPr>
      <w:r>
        <w:rPr/>
        <w:t xml:space="preserve">c) wskazywanie inwestycji, zadań i programów, które mają szansę na dofinansowanie w formie dotacji, kredytu lub pożyczki na warunkach preferencyjnych, </w:t>
        <w:br/>
        <w:t>d) przygotowywanie, opracowanie i złożenie wniosków o dofinansowanie przy współudziale innych komórek organizacyjnych i stanowisk pracy,</w:t>
      </w:r>
    </w:p>
    <w:p>
      <w:pPr>
        <w:pStyle w:val="Akapitzlist"/>
        <w:suppressAutoHyphens w:val="true"/>
        <w:ind w:left="360" w:hanging="0"/>
        <w:jc w:val="both"/>
        <w:rPr/>
      </w:pPr>
      <w:r>
        <w:rPr/>
        <w:t>e) kontrola prawidłowości realizacji projektów współfinansowanych ze środków Unii Europejskiej i innych,</w:t>
      </w:r>
    </w:p>
    <w:p>
      <w:pPr>
        <w:pStyle w:val="Akapitzlist"/>
        <w:suppressAutoHyphens w:val="true"/>
        <w:ind w:left="360" w:hanging="0"/>
        <w:jc w:val="both"/>
        <w:rPr/>
      </w:pPr>
      <w:r>
        <w:rPr/>
        <w:t>f) współpraca z organizacjami pozarządowymi, instytucjami oświatowymi, firmami, komitetami społecznymi itp. w zakresie pozyskiwania funduszy na cele społeczne, gospodarcze, kulturalne, oświatowe, sportowe i inne.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28. 1. Referat Planowania Przestrzennego, Gospodarki Gruntami i Ochrony Środowiska. </w:t>
      </w:r>
      <w:r>
        <w:rPr/>
        <w:t>Do zada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Referatu Planowania Przestrzennego, Gospodarki Gruntami i Ochrony</w:t>
      </w:r>
      <w:r>
        <w:rPr>
          <w:b/>
        </w:rPr>
        <w:t xml:space="preserve">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należy zapewnienie zrównoważonego rozwoju przestrzennego Gminy,</w:t>
      </w:r>
    </w:p>
    <w:p>
      <w:pPr>
        <w:pStyle w:val="Normal"/>
        <w:suppressAutoHyphens w:val="true"/>
        <w:autoSpaceDE w:val="false"/>
        <w:jc w:val="both"/>
        <w:rPr/>
      </w:pPr>
      <w:r>
        <w:rPr/>
        <w:t>gospodarowanie nieruchom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ami, kształtowanie i realizowanie polityki ekologicznej, prowadzenie spraw z zakresu rolnictwa i gospodarki wodnej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Do zakresu działania Referatu Planowania Przestrzennego, Gospodarki Gruntami i Ochrony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należy w szczególn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: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1)</w:t>
      </w:r>
      <w:r>
        <w:rPr/>
        <w:t xml:space="preserve">   </w:t>
      </w:r>
      <w:r>
        <w:rPr>
          <w:b/>
          <w:bCs/>
          <w:u w:val="single"/>
        </w:rPr>
        <w:t>w zakresie planowania przestrzennego:</w:t>
      </w:r>
    </w:p>
    <w:p>
      <w:pPr>
        <w:pStyle w:val="Normal"/>
        <w:numPr>
          <w:ilvl w:val="0"/>
          <w:numId w:val="9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organizowanie i wykonywanie całokształtu prac zwi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zanych z opracowywaniem i uchwalaniem przez Rad</w:t>
      </w:r>
      <w:r>
        <w:rPr>
          <w:rFonts w:eastAsia="TimesNewRoman;MS Gothic" w:cs="TimesNewRoman;MS Gothic" w:ascii="TimesNewRoman;MS Gothic" w:hAnsi="TimesNewRoman;MS Gothic"/>
        </w:rPr>
        <w:t xml:space="preserve">ę </w:t>
      </w:r>
      <w:r>
        <w:rPr/>
        <w:t>miejscowych planów zagospodarowania przestrzennego oraz aktualizacj</w:t>
      </w:r>
      <w:r>
        <w:rPr>
          <w:rFonts w:eastAsia="TimesNewRoman;MS Gothic" w:cs="TimesNewRoman;MS Gothic" w:ascii="TimesNewRoman;MS Gothic" w:hAnsi="TimesNewRoman;MS Gothic"/>
        </w:rPr>
        <w:t xml:space="preserve">ą </w:t>
      </w:r>
      <w:r>
        <w:rPr/>
        <w:t>studium uwarunkowa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i kierunków zagospodarowania przestrzennego Gminy,</w:t>
      </w:r>
    </w:p>
    <w:p>
      <w:pPr>
        <w:pStyle w:val="Normal"/>
        <w:numPr>
          <w:ilvl w:val="0"/>
          <w:numId w:val="9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udost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pnianie do publicznego wgl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du projektów założe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do miejscowych planów zagospodarowania przestrzennego oraz popularyzacja ich tre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,</w:t>
      </w:r>
    </w:p>
    <w:p>
      <w:pPr>
        <w:pStyle w:val="Normal"/>
        <w:numPr>
          <w:ilvl w:val="0"/>
          <w:numId w:val="9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analiza stanu zagospodarowania przestrzennego, wskazywanie potrzeby zmian w zagospodarowaniu przestrzennym oraz analizowanie wniosków i wyrażanie opinii w sprawach o spor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dzanie lub zmian</w:t>
      </w:r>
      <w:r>
        <w:rPr>
          <w:rFonts w:eastAsia="TimesNewRoman;MS Gothic" w:cs="TimesNewRoman;MS Gothic" w:ascii="TimesNewRoman;MS Gothic" w:hAnsi="TimesNewRoman;MS Gothic"/>
        </w:rPr>
        <w:t xml:space="preserve">ę </w:t>
      </w:r>
      <w:r>
        <w:rPr/>
        <w:t>miejscowych planów zagospodarowania przestrzennego,</w:t>
      </w:r>
    </w:p>
    <w:p>
      <w:pPr>
        <w:pStyle w:val="Normal"/>
        <w:numPr>
          <w:ilvl w:val="0"/>
          <w:numId w:val="9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owadzenie rejestru miejscowych planów zagospodarowania przestrzennego,</w:t>
      </w:r>
    </w:p>
    <w:p>
      <w:pPr>
        <w:pStyle w:val="Normal"/>
        <w:numPr>
          <w:ilvl w:val="0"/>
          <w:numId w:val="9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zygotowywanie opinii o zgodn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 podziału nieruchom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 z ustaleniami miejscowego planu zagospodarowania przestrzennego oraz warunkami zabudowy i zagospodarowania albo przepisami odrębnymi,</w:t>
      </w:r>
    </w:p>
    <w:p>
      <w:pPr>
        <w:pStyle w:val="Normal"/>
        <w:numPr>
          <w:ilvl w:val="0"/>
          <w:numId w:val="9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wydawanie zaświadczeń o przeznaczeniu nieruchomości w planach miejscowych,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2)   </w:t>
      </w:r>
      <w:r>
        <w:rPr>
          <w:b/>
          <w:u w:val="single"/>
        </w:rPr>
        <w:t xml:space="preserve">w zakresie warunków zabudowy i rolnictwa: </w:t>
      </w:r>
    </w:p>
    <w:p>
      <w:pPr>
        <w:pStyle w:val="Normal"/>
        <w:numPr>
          <w:ilvl w:val="0"/>
          <w:numId w:val="73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ustalanie warunków zabudowy i zagospodarowania terenu oraz przygotowywanie decyzji administracyjnych w tych sprawach,</w:t>
      </w:r>
    </w:p>
    <w:p>
      <w:pPr>
        <w:pStyle w:val="Normal"/>
        <w:numPr>
          <w:ilvl w:val="0"/>
          <w:numId w:val="73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prowadzenie rejestrów wydanych decyzji o ustaleniu lokalizacji inwestycji celu publicznego oraz decyzji o ustaleniu warunków zabudowy, </w:t>
      </w:r>
    </w:p>
    <w:p>
      <w:pPr>
        <w:pStyle w:val="Normal"/>
        <w:numPr>
          <w:ilvl w:val="0"/>
          <w:numId w:val="73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wydawanie wypisów i wyrysów z miejscowych planów zagospodarowania przestrzennego oraz studium uwarunkowa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i kierunków zagospodarowania przestrzennego Gminy,</w:t>
      </w:r>
    </w:p>
    <w:p>
      <w:pPr>
        <w:pStyle w:val="Normal"/>
        <w:numPr>
          <w:ilvl w:val="0"/>
          <w:numId w:val="73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prowadzenie zbioru aktów notarialnych i analizowanie wartości nieruchomości, </w:t>
      </w:r>
    </w:p>
    <w:p>
      <w:pPr>
        <w:pStyle w:val="Normal"/>
        <w:numPr>
          <w:ilvl w:val="0"/>
          <w:numId w:val="73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aktualizacja Biuletynu Informacji Publicznej,</w:t>
      </w:r>
    </w:p>
    <w:p>
      <w:pPr>
        <w:pStyle w:val="Normal"/>
        <w:numPr>
          <w:ilvl w:val="0"/>
          <w:numId w:val="73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owadzenie spraw zwi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zanych z:</w:t>
      </w:r>
    </w:p>
    <w:p>
      <w:pPr>
        <w:pStyle w:val="Normal"/>
        <w:numPr>
          <w:ilvl w:val="0"/>
          <w:numId w:val="10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wdrażaniem programów pomocowych współfinansowanych ze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ków Unii Europejskiej dotyczących rolnictwa, ochron</w:t>
      </w:r>
      <w:r>
        <w:rPr>
          <w:rFonts w:eastAsia="TimesNewRoman;MS Gothic" w:cs="TimesNewRoman;MS Gothic" w:ascii="TimesNewRoman;MS Gothic" w:hAnsi="TimesNewRoman;MS Gothic"/>
        </w:rPr>
        <w:t>y ś</w:t>
      </w:r>
      <w:r>
        <w:rPr/>
        <w:t>rodowiska i rozwoju wsi,</w:t>
      </w:r>
    </w:p>
    <w:p>
      <w:pPr>
        <w:pStyle w:val="Normal"/>
        <w:numPr>
          <w:ilvl w:val="0"/>
          <w:numId w:val="105"/>
        </w:numPr>
        <w:suppressAutoHyphens w:val="true"/>
        <w:autoSpaceDE w:val="false"/>
        <w:spacing w:before="0" w:after="0"/>
        <w:contextualSpacing/>
        <w:jc w:val="both"/>
        <w:rPr>
          <w:b/>
          <w:b/>
        </w:rPr>
      </w:pPr>
      <w:r>
        <w:rPr/>
        <w:t>melioracjami wodnymi i współpraca z Gminną Spółką Wodną w Nowej Wsi Wielkiej,</w:t>
      </w:r>
    </w:p>
    <w:p>
      <w:pPr>
        <w:pStyle w:val="Normal"/>
        <w:numPr>
          <w:ilvl w:val="0"/>
          <w:numId w:val="73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sprawowanie nadzoru nad uprawami maku oraz konopi włóknistych,</w:t>
      </w:r>
    </w:p>
    <w:p>
      <w:pPr>
        <w:pStyle w:val="Normal"/>
        <w:numPr>
          <w:ilvl w:val="0"/>
          <w:numId w:val="73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owadzenie spraw dotyc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współpracy z samor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dem rolniczym,</w:t>
      </w:r>
    </w:p>
    <w:p>
      <w:pPr>
        <w:pStyle w:val="Normal"/>
        <w:numPr>
          <w:ilvl w:val="0"/>
          <w:numId w:val="73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udział w pracach komisji szacu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rozmiar kl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sk żywiołowych w rolnictwie,</w:t>
      </w:r>
    </w:p>
    <w:p>
      <w:pPr>
        <w:pStyle w:val="Normal"/>
        <w:numPr>
          <w:ilvl w:val="0"/>
          <w:numId w:val="7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wiadczenie pomocy rolnikom w wypełnianiu wniosków o płatn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 bezp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ednie,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3)</w:t>
      </w:r>
      <w:r>
        <w:rPr/>
        <w:t xml:space="preserve">   </w:t>
      </w:r>
      <w:r>
        <w:rPr>
          <w:b/>
          <w:bCs/>
          <w:u w:val="single"/>
        </w:rPr>
        <w:t>w zakresie gospodarki gruntami i nazewnictwem ulic: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owadzenie ewidencji zasobu mienia gminnego,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spor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dzanie opinii dotyc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nabywania, zbywania i podziału nieruchom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 gminnych,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owadzenie spraw z zakresu:</w:t>
      </w:r>
    </w:p>
    <w:p>
      <w:pPr>
        <w:pStyle w:val="Normal"/>
        <w:numPr>
          <w:ilvl w:val="0"/>
          <w:numId w:val="57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zekazywania gruntów w użytkowanie wieczyste, aktualizacji opłat użytkowania wieczystego  oraz najmu, dzierżawy i oddania w zar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d nieruchom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 gminnych,</w:t>
      </w:r>
    </w:p>
    <w:p>
      <w:pPr>
        <w:pStyle w:val="Normal"/>
        <w:numPr>
          <w:ilvl w:val="0"/>
          <w:numId w:val="57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zekształcania użytkowania wieczystego w prawo własn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,</w:t>
      </w:r>
    </w:p>
    <w:p>
      <w:pPr>
        <w:pStyle w:val="Normal"/>
        <w:numPr>
          <w:ilvl w:val="0"/>
          <w:numId w:val="57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nabywania i zbywania gminnych nieruchom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 oraz wykonania prawa pierwokupu,</w:t>
      </w:r>
    </w:p>
    <w:p>
      <w:pPr>
        <w:pStyle w:val="Normal"/>
        <w:numPr>
          <w:ilvl w:val="0"/>
          <w:numId w:val="57"/>
        </w:numPr>
        <w:suppressAutoHyphens w:val="true"/>
        <w:autoSpaceDE w:val="false"/>
        <w:jc w:val="both"/>
        <w:rPr/>
      </w:pPr>
      <w:r>
        <w:rPr/>
        <w:t>negocjacji wielkości odszkodowań za grunty zajęte pod drogi publiczne,</w:t>
      </w:r>
    </w:p>
    <w:p>
      <w:pPr>
        <w:pStyle w:val="Normal"/>
        <w:numPr>
          <w:ilvl w:val="0"/>
          <w:numId w:val="101"/>
        </w:numPr>
        <w:suppressAutoHyphens w:val="true"/>
        <w:spacing w:before="0" w:after="0"/>
        <w:contextualSpacing/>
        <w:jc w:val="both"/>
        <w:rPr/>
      </w:pPr>
      <w:r>
        <w:rPr/>
        <w:t>postępowań w sprawach z tytułu podziału nieruchomości, uregulowanych w ustawie o gospodarce nieruchomościami,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zygotowywanie wniosków do starosty w sprawach wywłaszczeniowych,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zygotowywanie dokumentacji niezb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dnej do zawierania umów notarialnych,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owadzenie nazewnictwa ulic i numeracji por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dkowej nieruchom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,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owadzenie prac w zwi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zku ze scalaniem i podziałem nieruchom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,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zygotowywanie decyzji o zatwierdzaniu podziału nieruchomości oraz rozgraniczeniu nieruchom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,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udział w pracach komisji szacu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rozmiar kl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sk żywiołowych w rolnictwie,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4)</w:t>
      </w:r>
      <w:r>
        <w:rPr/>
        <w:t xml:space="preserve">  </w:t>
      </w:r>
      <w:r>
        <w:rPr>
          <w:b/>
          <w:bCs/>
          <w:u w:val="single"/>
        </w:rPr>
        <w:t xml:space="preserve">w zakresie ochrony </w:t>
      </w:r>
      <w:r>
        <w:rPr>
          <w:rFonts w:eastAsia="TimesNewRoman;MS Gothic" w:cs="TimesNewRoman;MS Gothic" w:ascii="TimesNewRoman;MS Gothic" w:hAnsi="TimesNewRoman;MS Gothic"/>
          <w:u w:val="single"/>
        </w:rPr>
        <w:t>ś</w:t>
      </w:r>
      <w:r>
        <w:rPr>
          <w:b/>
          <w:bCs/>
          <w:u w:val="single"/>
        </w:rPr>
        <w:t>rodowiska:</w:t>
      </w:r>
    </w:p>
    <w:p>
      <w:pPr>
        <w:pStyle w:val="Normal"/>
        <w:numPr>
          <w:ilvl w:val="0"/>
          <w:numId w:val="7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owadzenie:</w:t>
      </w:r>
    </w:p>
    <w:p>
      <w:pPr>
        <w:pStyle w:val="Normal"/>
        <w:numPr>
          <w:ilvl w:val="0"/>
          <w:numId w:val="1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ost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powa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 xml:space="preserve">w sprawach o wydanie decyzji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owych,</w:t>
      </w:r>
    </w:p>
    <w:p>
      <w:pPr>
        <w:pStyle w:val="Normal"/>
        <w:numPr>
          <w:ilvl w:val="0"/>
          <w:numId w:val="1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spraw należ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do Gminy w zakresie ustawy o odpadach,</w:t>
      </w:r>
    </w:p>
    <w:p>
      <w:pPr>
        <w:pStyle w:val="Normal"/>
        <w:numPr>
          <w:ilvl w:val="0"/>
          <w:numId w:val="1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ublicznie dost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 xml:space="preserve">pnego wykazu informacji o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u,</w:t>
      </w:r>
    </w:p>
    <w:p>
      <w:pPr>
        <w:pStyle w:val="Normal"/>
        <w:numPr>
          <w:ilvl w:val="0"/>
          <w:numId w:val="1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spraw z przygotowywaniem zezwole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na usuni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cie drzew i krzewów,</w:t>
      </w:r>
    </w:p>
    <w:p>
      <w:pPr>
        <w:pStyle w:val="Normal"/>
        <w:numPr>
          <w:ilvl w:val="0"/>
          <w:numId w:val="1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dokumentacji w sprawie linii brzegu dla cieków naturalnych, jezior  i innych zbiorników wodnych,</w:t>
      </w:r>
    </w:p>
    <w:p>
      <w:pPr>
        <w:pStyle w:val="Normal"/>
        <w:numPr>
          <w:ilvl w:val="0"/>
          <w:numId w:val="1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gospodarki le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nej w lasach b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d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własn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</w:t>
      </w:r>
      <w:r>
        <w:rPr>
          <w:rFonts w:eastAsia="TimesNewRoman;MS Gothic" w:cs="TimesNewRoman;MS Gothic" w:ascii="TimesNewRoman;MS Gothic" w:hAnsi="TimesNewRoman;MS Gothic"/>
        </w:rPr>
        <w:t xml:space="preserve">ą </w:t>
      </w:r>
      <w:r>
        <w:rPr/>
        <w:t>Gminy,</w:t>
      </w:r>
    </w:p>
    <w:p>
      <w:pPr>
        <w:pStyle w:val="Normal"/>
        <w:numPr>
          <w:ilvl w:val="0"/>
          <w:numId w:val="7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udzielanie informacji nt. ochrony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w zakresie problematyki wyst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pu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ej na terenie Gminy,</w:t>
      </w:r>
    </w:p>
    <w:p>
      <w:pPr>
        <w:pStyle w:val="Normal"/>
        <w:numPr>
          <w:ilvl w:val="0"/>
          <w:numId w:val="7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spor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dzanie wykazów zawiera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dane o gospodarczym korzystaniu ze 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i wyliczanie należnych opłat,</w:t>
      </w:r>
    </w:p>
    <w:p>
      <w:pPr>
        <w:pStyle w:val="Normal"/>
        <w:numPr>
          <w:ilvl w:val="0"/>
          <w:numId w:val="7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monitorowanie: stanu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naturalnego, bezpiecze</w:t>
      </w:r>
      <w:r>
        <w:rPr>
          <w:rFonts w:eastAsia="TimesNewRoman;MS Gothic" w:cs="TimesNewRoman;MS Gothic" w:ascii="TimesNewRoman;MS Gothic" w:hAnsi="TimesNewRoman;MS Gothic"/>
        </w:rPr>
        <w:t>ń</w:t>
      </w:r>
      <w:r>
        <w:rPr/>
        <w:t>stwa sanitarnego, fitosanitarnego i weterynaryjnego oraz przygotowywanie wyst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pie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do wła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wych organów i jednostek o podj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cie działa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zmierza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do usuni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cia stwierdzonych zagroże</w:t>
      </w:r>
      <w:r>
        <w:rPr>
          <w:rFonts w:eastAsia="TimesNewRoman;MS Gothic" w:cs="TimesNewRoman;MS Gothic" w:ascii="TimesNewRoman;MS Gothic" w:hAnsi="TimesNewRoman;MS Gothic"/>
        </w:rPr>
        <w:t>ń</w:t>
      </w:r>
      <w:r>
        <w:rPr/>
        <w:t xml:space="preserve">, realizacji gminnego programu ochrony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oraz programu usuwania azbestu i przygotowywanie propozycji ich aktualizacji,</w:t>
      </w:r>
    </w:p>
    <w:p>
      <w:pPr>
        <w:pStyle w:val="Normal"/>
        <w:numPr>
          <w:ilvl w:val="0"/>
          <w:numId w:val="7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wykonywanie kontroli w zakresie przestrzegania przepisów o ochronie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 xml:space="preserve">rodowiska i o ochronie przyrody oraz współpraca w tym zakresie z innymi organami oraz ze służbami ochrony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i ochrony przyrody,</w:t>
      </w:r>
    </w:p>
    <w:p>
      <w:pPr>
        <w:pStyle w:val="Normal"/>
        <w:numPr>
          <w:ilvl w:val="0"/>
          <w:numId w:val="7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zygotowywanie: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opinii w sprawach zalesienia gruntów,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materiałów informacyjnych zwi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zanych z popularyzacj</w:t>
      </w:r>
      <w:r>
        <w:rPr>
          <w:rFonts w:eastAsia="TimesNewRoman;MS Gothic" w:cs="TimesNewRoman;MS Gothic" w:ascii="TimesNewRoman;MS Gothic" w:hAnsi="TimesNewRoman;MS Gothic"/>
        </w:rPr>
        <w:t xml:space="preserve">ą </w:t>
      </w:r>
      <w:r>
        <w:rPr/>
        <w:t xml:space="preserve">ochrony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Gminy,</w:t>
      </w:r>
    </w:p>
    <w:p>
      <w:pPr>
        <w:pStyle w:val="Normal"/>
        <w:numPr>
          <w:ilvl w:val="0"/>
          <w:numId w:val="7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wykonywanie zada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z zakresu ochrony zwier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t, w tym wydawanie zezwole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na posiadanie psów uznanych za agresywne oraz organizowanie wyłapywania bezdomnych zwier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t,</w:t>
      </w:r>
    </w:p>
    <w:p>
      <w:pPr>
        <w:pStyle w:val="Normal"/>
        <w:numPr>
          <w:ilvl w:val="0"/>
          <w:numId w:val="7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coroczne przygotowywanie programu opieki nad bezdomnymi zwierzętami oraz zapobieganiu bezdomności zwierząt,</w:t>
      </w:r>
    </w:p>
    <w:p>
      <w:pPr>
        <w:pStyle w:val="Normal"/>
        <w:numPr>
          <w:ilvl w:val="0"/>
          <w:numId w:val="7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realizacja zadań wynikających z ustawy Prawo geologiczne i górnicze i z ustawy o ochronie przyrody,</w:t>
      </w:r>
    </w:p>
    <w:p>
      <w:pPr>
        <w:pStyle w:val="Normal"/>
        <w:numPr>
          <w:ilvl w:val="0"/>
          <w:numId w:val="7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załatwianie spraw z zakresu gospodarki wodnej należ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do zada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gmin,</w:t>
      </w:r>
    </w:p>
    <w:p>
      <w:pPr>
        <w:pStyle w:val="Normal"/>
        <w:numPr>
          <w:ilvl w:val="0"/>
          <w:numId w:val="7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opiniowanie planów łowieckich oraz mediacje w sprawach o odszkodowania łowieckie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5) w zakresie gospodarki wodnej i środowiska:</w:t>
      </w:r>
    </w:p>
    <w:p>
      <w:pPr>
        <w:pStyle w:val="Normal"/>
        <w:numPr>
          <w:ilvl w:val="0"/>
          <w:numId w:val="85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/>
        <w:t>prowadzenie i aktualizacja rejestru podmiotów zobowiązanych  do opłat za zmniejszenie naturalnej retencji terenowej oraz prowadzenie postępowań  administracyjnych w tych sprawach,</w:t>
      </w:r>
    </w:p>
    <w:p>
      <w:pPr>
        <w:pStyle w:val="Normal"/>
        <w:numPr>
          <w:ilvl w:val="0"/>
          <w:numId w:val="85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/>
        <w:t>prowadzenie  dokumentacji  dot. korzystania  z wód, przestrzegania warunków   ustalonych w decyzjach wydanych na podstawie Prawa wodnego,  wykonywania  urządzeń wodnych, utrzymywania wód oraz urządzeń wodnych,</w:t>
      </w:r>
    </w:p>
    <w:p>
      <w:pPr>
        <w:pStyle w:val="Normal"/>
        <w:numPr>
          <w:ilvl w:val="0"/>
          <w:numId w:val="85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/>
        <w:t>aktualizacja gminnego programu oczyszczania ścieków komunalnych,</w:t>
      </w:r>
    </w:p>
    <w:p>
      <w:pPr>
        <w:pStyle w:val="Normal"/>
        <w:numPr>
          <w:ilvl w:val="0"/>
          <w:numId w:val="85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/>
        <w:t>prowadzenie ewidencji przydomowych oczyszczalni ścieków,</w:t>
      </w:r>
    </w:p>
    <w:p>
      <w:pPr>
        <w:pStyle w:val="Normal"/>
        <w:numPr>
          <w:ilvl w:val="0"/>
          <w:numId w:val="85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/>
        <w:t>prowadzenie  spraw dot. udzielania gminnych dotacji na wymianę źródeł ciepła  oraz  doradztwo  w realizacji programu Czyste powietrze,</w:t>
      </w:r>
    </w:p>
    <w:p>
      <w:pPr>
        <w:pStyle w:val="Normal"/>
        <w:numPr>
          <w:ilvl w:val="0"/>
          <w:numId w:val="85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/>
        <w:t>prowadzenie  spraw związanych z usuwaniem skutków klęsk żywiołowych w rolnictwie,</w:t>
      </w:r>
    </w:p>
    <w:p>
      <w:pPr>
        <w:pStyle w:val="Normal"/>
        <w:numPr>
          <w:ilvl w:val="0"/>
          <w:numId w:val="85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/>
        <w:t>pomoc administracyjna w zakresie spraw prowadzonych przez Referat Planowania Przestrzennego, Gospodarki Gruntami i Ochrony Środowiska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29. Samodzielne stanowiska prac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Stanowisko radcy prawnego.</w:t>
      </w:r>
      <w:r>
        <w:rPr/>
        <w:t xml:space="preserve">  Do zadań radcy prawn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zapewnienie obsługi prawnej Wójta, Urzędu, gminnych jednostek organizacyjnych oraz Rad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wydawanie opinii prawnych oraz udzielanie pomocy prawn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opiniowanie pod względem prawnym projektów aktów prawnych Wójta i Rady oraz umów i zawieranych porozumień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prowadzenie zastępstwa procesowego przed sądam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wykonywanie nadzoru prawnego nad egzekucją należności Gminy oraz współdziałanie w podejmowaniu czynności w zakresie postępowania egzekucyjneg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bieżące przekazywanie komórkom organizacyjnym Urzędu aktów prawnych dotyczących  zakresu  ich działani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informowanie kierowników komórek organizacyjnych Urzędu i kierowników jednostek  organizacyjnych Gminy o zmianach w przepisach prawnych dotyczących ich działalnośc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udzielanie wójtowi informacji o uchybieniach w działalności Urzędu w zakresie przestrzegania prawa, i o skutkach tych uchybień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wykonywanie innych zadań wynikających z przepisów ustawy o radcach prawnych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</w:t>
      </w:r>
      <w:r>
        <w:rPr>
          <w:b/>
        </w:rPr>
        <w:t>Stanowisko ds. ochrony informacji niejawnych, spraw obronnych i bhp.</w:t>
      </w:r>
      <w:r>
        <w:rPr/>
        <w:t xml:space="preserve">  Do zadań samodzielnego stanowiska ds. ochrony informacji niejawnych, spraw obronnych i bhp należy prowadzenie spraw związanych z zapewnieniem przestrzegania przepisów o ochronie informacji niejawnych,  spraw obronnych należących do Gminy na podstawie przepisów ustawy o powszechnym obowiązku obrony Rzeczpospolitej Polskiej oraz zapewnienie sprawnego kierowania obroną cywilną przez Wójta, a w szczególności :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b/>
          <w:u w:val="single"/>
        </w:rPr>
        <w:t>w zakresie ochrony informacji niejawnych – Pełnomocnik ds. ochrony informacji niejawnych:</w:t>
      </w:r>
    </w:p>
    <w:p>
      <w:pPr>
        <w:pStyle w:val="Normal"/>
        <w:numPr>
          <w:ilvl w:val="0"/>
          <w:numId w:val="106"/>
        </w:numPr>
        <w:suppressAutoHyphens w:val="true"/>
        <w:jc w:val="both"/>
        <w:rPr/>
      </w:pPr>
      <w:r>
        <w:rPr/>
        <w:t>kontrola ochrony informacji niejawnych w Urzędzie oraz przestrzeganie przepisów o ochronie tych informacji,</w:t>
      </w:r>
    </w:p>
    <w:p>
      <w:pPr>
        <w:pStyle w:val="Normal"/>
        <w:numPr>
          <w:ilvl w:val="0"/>
          <w:numId w:val="106"/>
        </w:numPr>
        <w:rPr/>
      </w:pPr>
      <w:r>
        <w:rPr/>
        <w:t>klasyfikowanie informacji niejawnych,</w:t>
      </w:r>
    </w:p>
    <w:p>
      <w:pPr>
        <w:pStyle w:val="Normal"/>
        <w:numPr>
          <w:ilvl w:val="0"/>
          <w:numId w:val="106"/>
        </w:numPr>
        <w:suppressAutoHyphens w:val="true"/>
        <w:jc w:val="both"/>
        <w:rPr/>
      </w:pPr>
      <w:r>
        <w:rPr/>
        <w:t>opracowywanie planu ochrony Urzędu i nadzorowanie jego realizacji,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prowadzenie postępowania sprawdzającego, w celu ustalenia czy osoba nim objęta daje rękojmię zachowania tajemnicy,</w:t>
      </w:r>
    </w:p>
    <w:p>
      <w:pPr>
        <w:pStyle w:val="Normal"/>
        <w:numPr>
          <w:ilvl w:val="0"/>
          <w:numId w:val="106"/>
        </w:numPr>
        <w:rPr/>
      </w:pPr>
      <w:r>
        <w:rPr/>
        <w:t>szkolenie w zakresie informacji niejawnych,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prowadzenie wykazu stanowisk i prac zleconych oraz osób dopuszczonych do pracy na stanowiskach, z którymi wiąże się dostęp do informacji niejawnych,</w:t>
      </w:r>
    </w:p>
    <w:p>
      <w:pPr>
        <w:pStyle w:val="Normal"/>
        <w:numPr>
          <w:ilvl w:val="0"/>
          <w:numId w:val="106"/>
        </w:numPr>
        <w:rPr/>
      </w:pPr>
      <w:r>
        <w:rPr/>
        <w:t>nadzór nad pracą kancelarii tajnej.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kontrola prawidłowości obiegu dokumentów niejawnych w Urzędzie i jednostkach organizacyjnych gminy.</w:t>
      </w:r>
    </w:p>
    <w:p>
      <w:pPr>
        <w:pStyle w:val="Normal"/>
        <w:numPr>
          <w:ilvl w:val="0"/>
          <w:numId w:val="106"/>
        </w:numPr>
        <w:rPr/>
      </w:pPr>
      <w:r>
        <w:rPr/>
        <w:t>nadzór nad prawidłowym przechowywaniem i zabezpieczeniem dokumentów niejawnych,</w:t>
      </w:r>
    </w:p>
    <w:p>
      <w:pPr>
        <w:pStyle w:val="Normal"/>
        <w:numPr>
          <w:ilvl w:val="0"/>
          <w:numId w:val="106"/>
        </w:numPr>
        <w:rPr/>
      </w:pPr>
      <w:r>
        <w:rPr/>
        <w:t>ochrona systemów i sieci teleinformatycznych,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spraw obrony cywilnej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spółdziałanie z organami wojskowymi i organami administracji publicznej z zakresie administrowania rezerwami osobowy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owadzenie kwalifikacji wojskowej oraz współudział w jej przeprowadzeni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prawdzanie i aktualizacja wykazów przedpoborowych i pobor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rganizowanie doręczania kart powołania do odbycia ćwiczeń wojskowych w trybie natychmiastowego stawiennictwa w razie ogłoszenia mobilizacji i w czasie woj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owadzenie spraw i przygotowywanie decyzji o nałożeniu świadczeń osobistych i rzeczowych na cele obrony państwa w czasie pokoju oraz w razie ogłoszenia mobilizacji i w czasie woj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gromadzenie danych, prowadzenie analiz i planowanie działań ratowniczych w przypadkach nadzwyczajnych zagroże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pracowywanie i utrzymanie w stałej aktualności planów obrony cywilnej Gminy oraz nadzór nad opracowywaniem planów obrony cywilnej przez zakłady prac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rganizowanie i prowadzenie szkoleń oraz ćwiczeń ludności w zakresie obrony cywil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rganizowanie i podejmowanie przedsięwzięć, przy współudziale Komendanta Gminnego Ochrony Przeciwpożarowej, dla minimalizacji skutków klęsk żywiołowych i innych nadzwyczajnych zagrożeń, w tym również w celu przygotowania sprawozdań z zakresu stanu bezpieczeńst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lanowanie i przygotowywanie decyzji w sprawach nałożenia świadczeń osobistych i rzeczowych na potrzeby obrony cywil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owadzenie magazynu sprzętu obrony cywilnej oraz planowanie i zaopatrzenie w sprzę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utrzymywanie w stałej gotowości systemu powszechnego ostrzegania i alarmowania oraz sprzętu łączności bezprzewodowej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lanowanie i podejmowanie działań w przypadku powstania klęski żywiołowej,</w:t>
      </w:r>
    </w:p>
    <w:p>
      <w:pPr>
        <w:pStyle w:val="Normal"/>
        <w:numPr>
          <w:ilvl w:val="0"/>
          <w:numId w:val="58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w zakresie bezpieczeństwa publicznego: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prowadzenie spraw związanych z utrzymaniem bezpieczeństwa publicznego na terenie Gminy,</w:t>
      </w:r>
    </w:p>
    <w:p>
      <w:pPr>
        <w:pStyle w:val="Akapitzlist1"/>
        <w:numPr>
          <w:ilvl w:val="0"/>
          <w:numId w:val="124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czuwanie nad poprawnością przebiegu rejestrowania zapisów pochodzących z monitoringu,</w:t>
      </w:r>
    </w:p>
    <w:p>
      <w:pPr>
        <w:pStyle w:val="Normal"/>
        <w:numPr>
          <w:ilvl w:val="0"/>
          <w:numId w:val="124"/>
        </w:numPr>
        <w:suppressAutoHyphens w:val="true"/>
        <w:jc w:val="both"/>
        <w:rPr/>
      </w:pPr>
      <w:r>
        <w:rPr/>
        <w:t>udostępnianie zapisów z monitoringu uprawnionym instytucjom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podejmowanie inicjatyw i opracowywanie wniosków zmierzających do poprawy stanu bezpieczeństwa publicznego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sporządzanie okresowych analiz o zagrożeniach bezpieczeństwa osób i mienia oraz zakłóceniach w zakresie porządku publicznego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współpraca w sprawach bezpieczeństwa publicznego z organami Policji i innymi instytucjami powołanymi do ich wdrażania i nadzorowania,</w:t>
      </w:r>
    </w:p>
    <w:p>
      <w:pPr>
        <w:pStyle w:val="Akapitzlist1"/>
        <w:numPr>
          <w:ilvl w:val="0"/>
          <w:numId w:val="5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akresie administrowania bezpieczeństwem informacji - ABI:</w:t>
      </w:r>
      <w:r>
        <w:rPr>
          <w:sz w:val="24"/>
          <w:szCs w:val="24"/>
        </w:rPr>
        <w:t xml:space="preserve"> d</w:t>
      </w:r>
      <w:r>
        <w:rPr>
          <w:sz w:val="24"/>
          <w:szCs w:val="24"/>
          <w:lang w:eastAsia="pl-PL"/>
        </w:rPr>
        <w:t>o zadań Administratora Bezpieczeństwa Informacji należy nadzór nad realizacją zadań nałożonych na administratora danych, w szczególności: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przeciwdziałanie dostępowi osób niepowołanych do systemu, w którym przetwarzane są dane osobowe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podejmowanie odpowiednich działań w przypadku wykrycia naruszeń w systemie zabezpieczeń lub podejrzenia naruszenia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nadzór nad fizycznym zabezpieczeniem pomieszczeń, w których przetwarzane są dane osobowe oraz nadzór nad kontrolą przebywających w nich osób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nadzór nad naprawami, konserwacją oraz likwidacją urządzeń komputerowych na których zapisane są dane osobowe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zarządzanie hasłami użytkowników, systemami antywirusowymi i ich procedurami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nadzór nad wykonywaniem kopii zapasowych, ich przechowywaniem oraz okresowym sprawdzaniem pod kątem ich dalszej przydatności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nadzór nad obiegiem oraz przechowywaniem dokumentów zawierających dane osobowe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nadzór nad prawidłowością archiwizacji oraz usuwania danych osobowych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monitorowanie funkcjonowania zabezpieczeń wdrożonych w celu ochrony danych osobowych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nadzór nad prowadzeniem wymaganej dokumentacji, wdrożenie szkoleń z zakresu przepisów dotyczących ochrony danych oraz stosowania środków technicznych i organizacyjnych przy przetwarzaniu danych w systemach informatycznych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przygotowywanie informacji o danych osobowych przetwarzanych w Urzędzie, udzielanej na wniosek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zgłaszanie zbiorów danych osobowych do rejestracji Generalnemu Inspektorowi Ochrony Danych Osobowych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kontrola pod względem formalnym napływających do Urzędu wniosków o udostępnienie danych ze zbiorów osobowych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nadawanie pracownikom Urzędu upoważnień do przetwarzania danych osobowych w zakresie niezbędnym do wykonywania przez nich czynności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 xml:space="preserve">nadzór nad Administratorem Systemu Informatycznego w zakresie zastosowania środków technicznych i organizacyjnych zapewniających ochronę przetwarzania danych osobowych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. Stanowisko ds. zamówień publicznych. </w:t>
      </w:r>
      <w:r>
        <w:rPr/>
        <w:t xml:space="preserve">Do zadań samodzielnego stanowiska ds. zamówień publicznych należy prowadzenie procedur związanych z udzielaniem zamówień publicznych, przygotowywanie umów z wykonawcami i spraw z zakresu sprzedaży napojów alkoholowych oraz administrowanie gminnym zasobem lokalowym.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Do zadań stanowiska należy w szczególności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zamówień publicznych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pracowywanie jednolitych zasad działania komisji przetargowej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udział w pracach komisji, na podstawie powołania do składu komisji przez Wójt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owadzenie rejestru udzielonych zamówień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opracowywanie wszelkich projektów dokumentów służących dokumentowaniu postępowań o udzielenie zamówienia publicznego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kontrola ustalonych przez inne Referaty szacunkowych wartości zamówień z zakresu dostaw i usług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przekazywanie informacji poszczególnym referatom - niezbędnych dla prawidłowego opisu przedmiotu zamówienia i usług dodatkowych, ustalania warunków jakie powinni spełniać wykonawcy zamówienia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owadzenie korespondencji związanej z wyjaśnianiem problematyki prawa zamówień publicznych, umów inwestycyjnych oraz innej merytorycznie właściwej danemu przedmiotowi zamówie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kontrola pod względem kompletności dokumentacji danego postępowania o udzielenie zamówienia publicznego w tym udokumentowania podejmowanych czynności proceduralnych zwłaszcza tych, które mogą być przedmiotem oceny kontroli zewnętrzn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ygotowywanie umów z wykonawcam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owadzenie rejestru zawartych umów w wyniku postępowania w trybie zamówień publiczny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informowanie Skarbnika o zwrocie wadium i zabezpieczenia należytego wykonania umow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kładanie sprawozdań z realizacji zamówień publiczn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prowadzanie kontroli w przedmiocie przestrzegania procedur zamówień publicznych (również w jednostkach organizacyjnych Gminy), w zakresie ustalonym przez Wójt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aktualizacja Biuletynu Informacji Publicznej,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2)   </w:t>
      </w:r>
      <w:r>
        <w:rPr>
          <w:b/>
          <w:u w:val="single"/>
        </w:rPr>
        <w:t>w zakresie sprzedaży napojów alkoholowych:</w:t>
      </w:r>
    </w:p>
    <w:p>
      <w:pPr>
        <w:pStyle w:val="Normal"/>
        <w:numPr>
          <w:ilvl w:val="0"/>
          <w:numId w:val="100"/>
        </w:numPr>
        <w:suppressAutoHyphens w:val="true"/>
        <w:jc w:val="both"/>
        <w:rPr/>
      </w:pPr>
      <w:r>
        <w:rPr>
          <w:bCs/>
          <w:szCs w:val="20"/>
        </w:rPr>
        <w:t>przygotowywanie, wydawanie i rejestracja zezwoleń na sprzedaż napojów alkoholowych przeznaczonych do spożycia w miejscu lub poza miejscem sprzedaży oraz zezwoleń jednorazowych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0" w:leader="none"/>
        </w:tabs>
        <w:suppressAutoHyphens w:val="true"/>
        <w:jc w:val="both"/>
        <w:rPr>
          <w:bCs/>
          <w:szCs w:val="20"/>
        </w:rPr>
      </w:pPr>
      <w:r>
        <w:rPr>
          <w:bCs/>
          <w:szCs w:val="20"/>
        </w:rPr>
        <w:t>przyjmowanie pisemnych oświadczeń o wartości sprzedaży napojów alkoholowych                  w roku poprzednim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0" w:leader="none"/>
        </w:tabs>
        <w:suppressAutoHyphens w:val="true"/>
        <w:jc w:val="both"/>
        <w:rPr/>
      </w:pPr>
      <w:r>
        <w:rPr>
          <w:bCs/>
          <w:szCs w:val="20"/>
        </w:rPr>
        <w:t>naliczanie opłat za korzystanie z zezwoleń na sprzedaż napojów alkoholowych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0" w:leader="none"/>
        </w:tabs>
        <w:suppressAutoHyphens w:val="true"/>
        <w:jc w:val="both"/>
        <w:rPr/>
      </w:pPr>
      <w:r>
        <w:rPr>
          <w:bCs/>
          <w:szCs w:val="20"/>
        </w:rPr>
        <w:t xml:space="preserve">przygotowywanie decyzji stwierdzających wygaśnięcie zezwolenia, w przypadkach określonych </w:t>
      </w:r>
      <w:r>
        <w:rPr>
          <w:bCs/>
        </w:rPr>
        <w:t>w ustawie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0" w:leader="none"/>
        </w:tabs>
        <w:suppressAutoHyphens w:val="true"/>
        <w:jc w:val="both"/>
        <w:rPr>
          <w:bCs/>
        </w:rPr>
      </w:pPr>
      <w:r>
        <w:rPr>
          <w:bCs/>
        </w:rPr>
        <w:t>przygotowywanie decyzji dotyczących cofnięcia zezwolenia na sprzedaż napojów alkoholowych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0" w:leader="none"/>
        </w:tabs>
        <w:suppressAutoHyphens w:val="true"/>
        <w:jc w:val="both"/>
        <w:rPr/>
      </w:pPr>
      <w:r>
        <w:rPr>
          <w:bCs/>
        </w:rPr>
        <w:t>prowadzenie ewidencji punktów sprzedaży napojów alkoholowych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0" w:leader="none"/>
        </w:tabs>
        <w:suppressAutoHyphens w:val="true"/>
        <w:jc w:val="both"/>
        <w:rPr>
          <w:bCs/>
        </w:rPr>
      </w:pPr>
      <w:r>
        <w:rPr/>
        <w:t>dokonywanie kontroli przestrzegania zasad i warunków korzystania z zezwoleń na sprzedaż napojów alkoholowych,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3)   </w:t>
      </w:r>
      <w:r>
        <w:rPr>
          <w:b/>
          <w:u w:val="single"/>
        </w:rPr>
        <w:t>w zakresie turystyki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</w:rPr>
        <w:t>a) prowadzenie ewidencji pól biwakowych,</w:t>
      </w:r>
    </w:p>
    <w:p>
      <w:pPr>
        <w:pStyle w:val="Normal"/>
        <w:numPr>
          <w:ilvl w:val="2"/>
          <w:numId w:val="100"/>
        </w:numPr>
        <w:tabs>
          <w:tab w:val="clear" w:pos="708"/>
          <w:tab w:val="left" w:pos="720" w:leader="none"/>
        </w:tabs>
        <w:suppressAutoHyphens w:val="true"/>
        <w:ind w:left="2340" w:hanging="1980"/>
        <w:jc w:val="both"/>
        <w:rPr/>
      </w:pPr>
      <w:r>
        <w:rPr>
          <w:bCs/>
        </w:rPr>
        <w:t>prowadzenie ewidencji innych obiektów świadczących usługi hotelarskie,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gospodarki mieszkaniowej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Cs/>
        </w:rPr>
      </w:pPr>
      <w:r>
        <w:rPr>
          <w:bCs/>
        </w:rPr>
        <w:t xml:space="preserve">administrowanie mieszkaniowym zasobem Gminy według zasad określonych uchwałami Rady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Cs/>
        </w:rPr>
      </w:pPr>
      <w:r>
        <w:rPr>
          <w:bCs/>
        </w:rPr>
        <w:t>współpraca ze wspólnotami mieszkaniowymi, w których Gmina posiada udział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Cs/>
        </w:rPr>
        <w:t>przygotowywanie propozycji stawki czynszu za 1 m</w:t>
      </w:r>
      <w:r>
        <w:rPr>
          <w:bCs/>
          <w:vertAlign w:val="superscript"/>
        </w:rPr>
        <w:t>2</w:t>
      </w:r>
      <w:r>
        <w:rPr>
          <w:bCs/>
        </w:rPr>
        <w:t xml:space="preserve"> powierzchni użytkowej lokali.</w:t>
      </w:r>
    </w:p>
    <w:p>
      <w:pPr>
        <w:pStyle w:val="Normal"/>
        <w:suppressAutoHyphens w:val="tru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Akapitzlist"/>
        <w:numPr>
          <w:ilvl w:val="0"/>
          <w:numId w:val="10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/>
          <w:b/>
        </w:rPr>
      </w:pPr>
      <w:r>
        <w:rPr>
          <w:b/>
        </w:rPr>
        <w:t>Stanowisko ds. opłaty adiacenckiej i kontroli zarządczej.</w:t>
      </w:r>
      <w:r>
        <w:rPr/>
        <w:t xml:space="preserve"> Do zadań samodzielnego stanowiska do spraw opłaty adiacenckiej i kontroli zarządczej należy:</w:t>
      </w:r>
    </w:p>
    <w:p>
      <w:pPr>
        <w:pStyle w:val="Normal"/>
        <w:numPr>
          <w:ilvl w:val="0"/>
          <w:numId w:val="112"/>
        </w:numPr>
        <w:suppressAutoHyphens w:val="true"/>
        <w:autoSpaceDE w:val="false"/>
        <w:jc w:val="both"/>
        <w:rPr>
          <w:u w:val="single"/>
        </w:rPr>
      </w:pPr>
      <w:r>
        <w:rPr>
          <w:b/>
          <w:bCs/>
          <w:u w:val="single"/>
        </w:rPr>
        <w:t>w zakresie opłaty adiacenckiej:</w:t>
      </w:r>
    </w:p>
    <w:p>
      <w:pPr>
        <w:pStyle w:val="Normal"/>
        <w:numPr>
          <w:ilvl w:val="0"/>
          <w:numId w:val="122"/>
        </w:numPr>
        <w:suppressAutoHyphens w:val="true"/>
        <w:jc w:val="both"/>
        <w:rPr/>
      </w:pPr>
      <w:r>
        <w:rPr/>
        <w:t>prowadzenie postępowań administracyjnych w sprawach:</w:t>
      </w:r>
    </w:p>
    <w:p>
      <w:pPr>
        <w:pStyle w:val="Normal"/>
        <w:numPr>
          <w:ilvl w:val="0"/>
          <w:numId w:val="101"/>
        </w:numPr>
        <w:suppressAutoHyphens w:val="true"/>
        <w:spacing w:before="0" w:after="0"/>
        <w:contextualSpacing/>
        <w:jc w:val="both"/>
        <w:rPr/>
      </w:pPr>
      <w:r>
        <w:rPr/>
        <w:t>ustalania opłat adiacenckich po stworzeniu warunków podłączenia nieruchomości do urządzeń infrastruktury technicznej, tj. po zbudowaniu wodociągów, kanalizacji i dróg,</w:t>
      </w:r>
    </w:p>
    <w:p>
      <w:pPr>
        <w:pStyle w:val="Normal"/>
        <w:numPr>
          <w:ilvl w:val="0"/>
          <w:numId w:val="101"/>
        </w:numPr>
        <w:suppressAutoHyphens w:val="true"/>
        <w:spacing w:before="0" w:after="0"/>
        <w:contextualSpacing/>
        <w:jc w:val="both"/>
        <w:rPr/>
      </w:pPr>
      <w:r>
        <w:rPr/>
        <w:t>ustalania opłat planistycznych, uregulowanych w ustawie o planowaniu i zagospodarowaniu przestrzennym,</w:t>
      </w:r>
    </w:p>
    <w:p>
      <w:pPr>
        <w:pStyle w:val="Normal"/>
        <w:numPr>
          <w:ilvl w:val="0"/>
          <w:numId w:val="122"/>
        </w:numPr>
        <w:suppressAutoHyphens w:val="true"/>
        <w:autoSpaceDE w:val="false"/>
        <w:jc w:val="both"/>
        <w:rPr/>
      </w:pPr>
      <w:r>
        <w:rPr/>
        <w:t>przygotowywanie zleceń na sporządzanie operatów szacunkowych łącznie z przygotowaniem niezbędnej dokumentacji  dla rzeczoznawców,</w:t>
      </w:r>
    </w:p>
    <w:p>
      <w:pPr>
        <w:pStyle w:val="Normal"/>
        <w:numPr>
          <w:ilvl w:val="0"/>
          <w:numId w:val="122"/>
        </w:numPr>
        <w:suppressAutoHyphens w:val="true"/>
        <w:autoSpaceDE w:val="false"/>
        <w:jc w:val="both"/>
        <w:rPr/>
      </w:pPr>
      <w:r>
        <w:rPr/>
        <w:t>informowanie stron postępowania o ich prawach i obowiązkach, udzielanie wyjaśnień i uzasadnianie podejmowanych rozstrzygnięć,</w:t>
      </w:r>
    </w:p>
    <w:p>
      <w:pPr>
        <w:pStyle w:val="Normal"/>
        <w:numPr>
          <w:ilvl w:val="0"/>
          <w:numId w:val="122"/>
        </w:numPr>
        <w:suppressAutoHyphens w:val="true"/>
        <w:autoSpaceDE w:val="false"/>
        <w:jc w:val="both"/>
        <w:rPr/>
      </w:pPr>
      <w:r>
        <w:rPr/>
        <w:t>kompletowanie dokumentacji i przekazywanie jej w wymaganym terminie do Samorządowego Kolegium Odwoławczego w Bydgoszczy, po złożeniu odwołań  od decyzji przez zainteresowane strony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w zakresie kontroli zarządczej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przeprowadzanie i organizowanie kontroli zarządczej zgodnie z obowiązującymi  standardami w Urzędzie oraz w gminnych jednostkach organizacyj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wykonywanie  planowych i pozaplanowych czynności kontrolnych  w zakresie finansowym i organizacyjno-prawnym w Urzędzie i w gminnych jednostkach organizacyjnych, kontrola wdrażania zaleceń pokontrol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sporządzanie cyklicznych analiz efektywności systemu kontroli zarządczej w celu ciągłego doskonalenia stosowanych mechanizmów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działanie w imieniu Wójta w zakresie tworzenia i koordynacji systemu kontroli zarządczej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opracowywanie planów kontroli zarządczej i sprawozdań z ich realizacj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monitorowanie systemu zarządzania ryzykiem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przeprowadzanie samooceny kontroli zarządczej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organizowanie i wykonywanie kontroli kompleksowych, problemowych,   doraźn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709" w:hanging="0"/>
        <w:jc w:val="both"/>
        <w:rPr>
          <w:bCs/>
        </w:rPr>
      </w:pPr>
      <w:r>
        <w:rPr>
          <w:bCs/>
        </w:rPr>
        <w:t>i sprawdzających w referatach i na samodzielnych stanowiskach  pracy w Urzędzie   oraz w gminnych jednostkach organizacyjnych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360" w:firstLine="349"/>
        <w:jc w:val="both"/>
        <w:rPr>
          <w:bCs/>
        </w:rPr>
      </w:pPr>
      <w:r>
        <w:rPr>
          <w:bCs/>
        </w:rPr>
        <w:t>organizowanie kontroli wykonywania uchwał Rady  i zarządzeń Wójta,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>
          <w:bCs/>
        </w:rPr>
        <w:t>sporządzanie protokołów ustaleń z kontroli i opracowywanie projektów zaleceń pokontrolnych,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>
          <w:bCs/>
        </w:rPr>
        <w:t>opracowywanie projektów zawiadomień organów powołanych do ścigania przestępstw ujawnionych w wyniku kontroli,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>
          <w:bCs/>
        </w:rPr>
        <w:t>współpraca z zewnętrznymi jednostkami kontrolnymi,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>
          <w:bCs/>
        </w:rPr>
        <w:t>prowadzenie zbioru dokumentów z kontroli wykonanych przez zewnętrzne   jednostki,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/>
        <w:t>opracowywanie regulaminów kontroli wewnętrznej i zewnętrznej,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/>
        <w:t>koordynowanie kontroli komórek organizacyjnych Urzędu i jednostek organizacyjnych Gminy oraz przechowywanie protokołów kontroli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b/>
        </w:rPr>
        <w:t>Stanowisko ds. audytu wewnętrznego.</w:t>
      </w:r>
      <w:r>
        <w:rPr/>
        <w:t xml:space="preserve"> Stanowisko ds. audytu wewnętrznego realizuje zadania określone przepisami ustawy o finansach publicznych i przepisami aktów wykonawczych do ustawy dotyczących audytu wewnętrznego. Do zadań stanowiska ds. audytu wewnętrznego należy w szczególności:                                                                           </w:t>
      </w:r>
    </w:p>
    <w:p>
      <w:pPr>
        <w:pStyle w:val="Normal"/>
        <w:numPr>
          <w:ilvl w:val="0"/>
          <w:numId w:val="77"/>
        </w:numPr>
        <w:suppressAutoHyphens w:val="true"/>
        <w:jc w:val="both"/>
        <w:rPr/>
      </w:pPr>
      <w:r>
        <w:rPr/>
        <w:t>dokonanie identyfikacji i analizy ryzyka oraz przygotowanie planu audytu,</w:t>
      </w:r>
    </w:p>
    <w:p>
      <w:pPr>
        <w:pStyle w:val="Normal"/>
        <w:numPr>
          <w:ilvl w:val="0"/>
          <w:numId w:val="77"/>
        </w:numPr>
        <w:suppressAutoHyphens w:val="true"/>
        <w:jc w:val="both"/>
        <w:rPr/>
      </w:pPr>
      <w:r>
        <w:rPr/>
        <w:t>przeprowadzanie audytu w komórkach organizacyjnych Urzędu i jednostkach  organizacyjnych Gminy,</w:t>
      </w:r>
    </w:p>
    <w:p>
      <w:pPr>
        <w:pStyle w:val="Normal"/>
        <w:numPr>
          <w:ilvl w:val="0"/>
          <w:numId w:val="77"/>
        </w:numPr>
        <w:suppressAutoHyphens w:val="true"/>
        <w:jc w:val="both"/>
        <w:rPr/>
      </w:pPr>
      <w:r>
        <w:rPr/>
        <w:t>sporządzanie sprawozdań z przeprowadzonych audytów, formułowanie wniosków i zaleceń,</w:t>
      </w:r>
    </w:p>
    <w:p>
      <w:pPr>
        <w:pStyle w:val="Normal"/>
        <w:numPr>
          <w:ilvl w:val="0"/>
          <w:numId w:val="77"/>
        </w:numPr>
        <w:suppressAutoHyphens w:val="true"/>
        <w:jc w:val="both"/>
        <w:rPr/>
      </w:pPr>
      <w:r>
        <w:rPr/>
        <w:t>przedstawianie wniosków i zaleceń z zadania audytowego komórkom organizacyjnym i jednostkom oraz Wójtowi,</w:t>
      </w:r>
    </w:p>
    <w:p>
      <w:pPr>
        <w:pStyle w:val="Normal"/>
        <w:numPr>
          <w:ilvl w:val="0"/>
          <w:numId w:val="77"/>
        </w:numPr>
        <w:suppressAutoHyphens w:val="true"/>
        <w:jc w:val="both"/>
        <w:rPr/>
      </w:pPr>
      <w:r>
        <w:rPr/>
        <w:t>przeprowadzanie zadań audytowych sprawdzających i sygnalizowanie Wójtowi uwag w tym zakresie,</w:t>
      </w:r>
    </w:p>
    <w:p>
      <w:pPr>
        <w:pStyle w:val="Normal"/>
        <w:numPr>
          <w:ilvl w:val="0"/>
          <w:numId w:val="77"/>
        </w:numPr>
        <w:suppressAutoHyphens w:val="true"/>
        <w:jc w:val="both"/>
        <w:rPr/>
      </w:pPr>
      <w:r>
        <w:rPr/>
        <w:t>sporządzanie sprawozdań z wykonania planu audytu za rok poprzedni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435" w:leader="none"/>
        </w:tabs>
        <w:suppressAutoHyphens w:val="true"/>
        <w:ind w:left="0" w:hanging="0"/>
        <w:jc w:val="both"/>
        <w:rPr>
          <w:b/>
          <w:b/>
        </w:rPr>
      </w:pPr>
      <w:r>
        <w:rPr>
          <w:b/>
        </w:rPr>
        <w:t xml:space="preserve">Stanowisko ds. działalności gospodarczej. </w:t>
      </w:r>
      <w:r>
        <w:rPr/>
        <w:t>Stanowisko ds. działalności gospodarczej realizuje zadania określone przepisami ustawy o swobodzie działalności gospodarczej i przepisami aktów wykonawczych. Do zadań stanowiska ds. działalności gospodarczej należy w szczególności:</w:t>
      </w:r>
    </w:p>
    <w:p>
      <w:pPr>
        <w:pStyle w:val="Normal"/>
        <w:numPr>
          <w:ilvl w:val="0"/>
          <w:numId w:val="114"/>
        </w:numPr>
        <w:suppressAutoHyphens w:val="true"/>
        <w:jc w:val="both"/>
        <w:rPr/>
      </w:pPr>
      <w:r>
        <w:rPr/>
        <w:t>przyjmowanie, przesyłanie i niszczenie wniosków o wpis do CEIDG, jako zadanie zlecone z zakresu administracji rządowej,</w:t>
      </w:r>
    </w:p>
    <w:p>
      <w:pPr>
        <w:pStyle w:val="Normal"/>
        <w:numPr>
          <w:ilvl w:val="0"/>
          <w:numId w:val="114"/>
        </w:numPr>
        <w:suppressAutoHyphens w:val="true"/>
        <w:jc w:val="both"/>
        <w:rPr/>
      </w:pPr>
      <w:r>
        <w:rPr/>
        <w:t>przekazywanie do CEIDG danych i informacji, o których mowa w art. 37 ust. 5 ustawy z dnia 2 lipca 2004 r. o swobodzie działalności gospodarczej, jako zadanie zlecone z zakresu administracji rządowej,</w:t>
      </w:r>
    </w:p>
    <w:p>
      <w:pPr>
        <w:pStyle w:val="Normal"/>
        <w:numPr>
          <w:ilvl w:val="0"/>
          <w:numId w:val="114"/>
        </w:numPr>
        <w:suppressAutoHyphens w:val="true"/>
        <w:jc w:val="both"/>
        <w:rPr/>
      </w:pPr>
      <w:r>
        <w:rPr/>
        <w:t>udzielanie informacji o osobach fizycznych, które zakończyły wykonywanie działalności gospodarczej przed dniem 1 lipca 2011 r.,</w:t>
      </w:r>
    </w:p>
    <w:p>
      <w:pPr>
        <w:pStyle w:val="Normal"/>
        <w:numPr>
          <w:ilvl w:val="0"/>
          <w:numId w:val="114"/>
        </w:numPr>
        <w:suppressAutoHyphens w:val="true"/>
        <w:jc w:val="both"/>
        <w:rPr/>
      </w:pPr>
      <w:r>
        <w:rPr/>
        <w:t xml:space="preserve">współpraca z przedsiębiorcami.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ROZDZIAŁ VI. Pion ochrony informacji niejawnych.</w:t>
      </w:r>
    </w:p>
    <w:p>
      <w:pPr>
        <w:pStyle w:val="Normal"/>
        <w:suppressAutoHyphens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30. 1. </w:t>
      </w:r>
      <w:r>
        <w:rPr/>
        <w:t>Pion ochrony informacji niejawnych jest komórką organizacyjną właściwą do określenia i zapewnienia przestrzegania zasad ochrony informacji niejawnych, a także ich eksploatacji, jak również bezpieczeństwa systemów i sieci teleinformatycznych oraz ochrony fizycznej obiektów Urzędu, które wymagają ochrony przed nieuprawnionym dostępem osób postronnych (nieupoważnionych)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W skład pionu ochrony wchodzą:</w:t>
      </w:r>
    </w:p>
    <w:p>
      <w:pPr>
        <w:pStyle w:val="Normal"/>
        <w:suppressAutoHyphens w:val="true"/>
        <w:jc w:val="both"/>
        <w:rPr/>
      </w:pPr>
      <w:r>
        <w:rPr/>
        <w:t>1) pełnomocnik ds. ochrony informacji niejawnych,</w:t>
      </w:r>
    </w:p>
    <w:p>
      <w:pPr>
        <w:pStyle w:val="Normal"/>
        <w:suppressAutoHyphens w:val="true"/>
        <w:jc w:val="both"/>
        <w:rPr/>
      </w:pPr>
      <w:r>
        <w:rPr/>
        <w:t>2) kierownik kancelarii tajnej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Do podstawowych zadań pionu ochrony należy: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zapewnienie ochrony informacji niejawnych, w tym ochrony fizycznej,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zapewnienie ochrony informacji niejawnych w systemach i sieciach teleinformacyjnych, w których są wytwarzane, przetwarzane, przechowywane lub przekazywane informacje niejawne,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kontrola ochrony informacji niejawnych oraz przestrzegania przepisów o ochronie tych informacji,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okresowa kontrola ewidencji, materiałów i obiegu dokumentów,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opracowywanie planu ochrony informacji niejawnych w Urzędzie i nadzorowanie jego realizacji,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szkolenie pracowników w zakresie  ochrony informacji niejawnych,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klasyfikowanie informacji niejawnych,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udostępnianie informacji niejawnych osobom do tego uprawnionym i egzekwowanie zwrotu tych dokumentów,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uczestniczenie w opiniowaniu projektów zarządzeń, analiz i innych dokumentów opracowywanych w Urzędzie, a dotyczących ochrony informacji niejawnych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monitorowanie realizacji środków finansowych przeznaczonych na realizacji wspomagania ochrony i obrony obiektów Urzędu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4.</w:t>
      </w:r>
      <w:r>
        <w:rPr/>
        <w:t xml:space="preserve"> Do podstawowych zadań kierownika kancelarii tajnej należy:</w:t>
      </w:r>
    </w:p>
    <w:p>
      <w:pPr>
        <w:pStyle w:val="Normal"/>
        <w:suppressAutoHyphens w:val="true"/>
        <w:jc w:val="both"/>
        <w:rPr/>
      </w:pPr>
      <w:r>
        <w:rPr/>
        <w:t>1) bezpośredni nadzór nad obiegiem dokumentów,</w:t>
      </w:r>
    </w:p>
    <w:p>
      <w:pPr>
        <w:pStyle w:val="Normal"/>
        <w:suppressAutoHyphens w:val="true"/>
        <w:jc w:val="both"/>
        <w:rPr/>
      </w:pPr>
      <w:r>
        <w:rPr/>
        <w:t>2) udostępnianie lub wydawanie dokumentów osobom do tego uprawnionym,</w:t>
      </w:r>
    </w:p>
    <w:p>
      <w:pPr>
        <w:pStyle w:val="Normal"/>
        <w:suppressAutoHyphens w:val="true"/>
        <w:jc w:val="both"/>
        <w:rPr/>
      </w:pPr>
      <w:r>
        <w:rPr/>
        <w:t>3) egzekwowanie zwrotu dokumentów,</w:t>
      </w:r>
    </w:p>
    <w:p>
      <w:pPr>
        <w:pStyle w:val="Normal"/>
        <w:suppressAutoHyphens w:val="true"/>
        <w:jc w:val="both"/>
        <w:rPr/>
      </w:pPr>
      <w:r>
        <w:rPr/>
        <w:t>4) kontrola przestrzegania właściwego oznaczania i rejestrowania dokumentów kancelarii oraz w jednostce organizacyjnej,</w:t>
      </w:r>
    </w:p>
    <w:p>
      <w:pPr>
        <w:pStyle w:val="Normal"/>
        <w:suppressAutoHyphens w:val="true"/>
        <w:jc w:val="both"/>
        <w:rPr/>
      </w:pPr>
      <w:r>
        <w:rPr/>
        <w:t>5) prowadzenie bieżącej kontroli postępowania z dokumentami,</w:t>
      </w:r>
    </w:p>
    <w:p>
      <w:pPr>
        <w:pStyle w:val="Normal"/>
        <w:suppressAutoHyphens w:val="true"/>
        <w:jc w:val="both"/>
        <w:rPr/>
      </w:pPr>
      <w:r>
        <w:rPr/>
        <w:t>6) wykonywanie poleceń pełnomocnika ochrony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5.</w:t>
      </w:r>
      <w:r>
        <w:rPr/>
        <w:t xml:space="preserve"> Pozostałe kwestie reguluje ustawa o ochronie informacji niejawnych oraz rozporządzenie Rady Ministrów w sprawie organizowania i funkcjonowania kancelarii tajnej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ROZDZIAŁ  VII. Zasady podpisywania pism i dokumentów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31. 1. </w:t>
      </w:r>
      <w:r>
        <w:rPr/>
        <w:t>Zasady i tryb wykonywania czynności kancelaryjnych w Urzędzie określa aktualnie obowiązująca instrukcja kancelaryjna.</w:t>
      </w:r>
    </w:p>
    <w:p>
      <w:pPr>
        <w:pStyle w:val="Normal"/>
        <w:numPr>
          <w:ilvl w:val="0"/>
          <w:numId w:val="26"/>
        </w:numPr>
        <w:suppressAutoHyphens w:val="true"/>
        <w:ind w:left="0" w:firstLine="284"/>
        <w:jc w:val="both"/>
        <w:rPr/>
      </w:pPr>
      <w:r>
        <w:rPr/>
        <w:t>Postępowanie  z  dokumentami  zawierającymi  informacje  niejawne  regulują  odrębne przepis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§ 32. 1. </w:t>
      </w:r>
      <w:r>
        <w:rPr/>
        <w:t>Korespondencja wpływająca do Urzędu, po zarejestrowaniu jej w dzienniku korespondencji, przekazywana jest Wójtowi, a w razie jego nieobecności Sekretarzowi lub Skarbnikowi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Po zadekretowaniu korespondencji, uzupełnia się rejestr korespondencji w systemie informatycznym o poszczególną dekretację i przekazuje, zgodnie z dyspozycjami, do właściwych komórek organizacyjnych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§ 33.</w:t>
      </w:r>
      <w:r>
        <w:rPr>
          <w:b/>
          <w:sz w:val="28"/>
          <w:szCs w:val="20"/>
        </w:rPr>
        <w:t xml:space="preserve"> </w:t>
      </w:r>
      <w:r>
        <w:rPr/>
        <w:t>Korespondencja adresowana imiennie, a nie opatrzona pieczęcią nadawcy, jest traktowana jako prywatna i nie podlega rejestracji, chyba, że po otwarciu koperty okaże się, iż nie ma charakteru prywatnego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§ 34. 1.</w:t>
      </w:r>
      <w:r>
        <w:rPr/>
        <w:t xml:space="preserve">  Korespondencja do wysyłki przygotowywana jest przez pracowników komórek organizacyjnych i przekazywana w zaadresowanych kopertach do Referatu Organizacyjnego - stanowisko ds. spedycji poczt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uppressAutoHyphens w:val="true"/>
        <w:ind w:left="0" w:firstLine="284"/>
        <w:jc w:val="both"/>
        <w:rPr/>
      </w:pPr>
      <w:r>
        <w:rPr/>
        <w:t>Korespondencja związana z prowadzonym postępowaniem administracyjnym i inne ważne dokumenty wysyłane są przesyłką poleconą, za zwrotnym potwierdzeniem odbioru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firstLine="284"/>
        <w:contextualSpacing/>
        <w:jc w:val="both"/>
        <w:rPr/>
      </w:pPr>
      <w:r>
        <w:rPr/>
        <w:t>Korespondencję wysyła się zgodnie z dyspozycją zamieszczoną na kopercie nad adresem (polecony, priorytet itp.), brak takiej dyspozycji oznacza, ze pismo ma być wysłane jako przesyłka zwykł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firstLine="284"/>
        <w:contextualSpacing/>
        <w:jc w:val="both"/>
        <w:rPr/>
      </w:pPr>
      <w:r>
        <w:rPr/>
        <w:t>W sytuacji, gdy wymagane jest niezwłoczne dostarczenie korespondencji przez pracownika Urzędu, umieszcza się stosowną adnotację na koperci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284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35. 1. </w:t>
      </w:r>
      <w:r>
        <w:rPr/>
        <w:t>Dokumenty i pisma przedkładane do podpisu Wójta muszą być parafowane na jednej z kopii przez osobę sporządzającą, kierownika komórki organizacyjnej, a w przypadkach wskazanych przez Wójta,  przekazane do radcy prawnego do zaopiniowania.</w:t>
      </w:r>
    </w:p>
    <w:p>
      <w:pPr>
        <w:pStyle w:val="Akapitzlist1"/>
        <w:numPr>
          <w:ilvl w:val="1"/>
          <w:numId w:val="90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U dołu, z lewej strony pisma, zamieszcza się dane osoby prowadzącej sprawę i jej numer telefonu kontaktowego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36. </w:t>
      </w:r>
      <w:r>
        <w:rPr/>
        <w:t>Wójt w zakresie swoich kompetencji wydaje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decyzje, postanowienia w rozumieniu przepisów Kodeksu postępowania administracyjnego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zarządzenia – w sprawach związanych z wykonywaniem funkcji: Wójta – organu Gminy oraz Wójta –  kierownika Urzędu.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37. 1. </w:t>
      </w:r>
      <w:r>
        <w:rPr/>
        <w:t>Projekty aktów prawnych Wójta winny być przygotowane zgodnie z zasadami techniki prawodawczej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Projekty aktów prawnych Wójta przygotowują komórki organizacyjne Urzędu (gminnych jednostek organizacyjnych) – każda w zakresie swojego działania i przekazują je do radcy prawnego w celu zaopiniowania pod względem prawnym i redakcyjnym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Akty prawne wydawane przez Wójta są rejestrowane w Referacie Organizacyjnym, a ich oryginały wraz z uzasadnieniami i opiniami są składane do zbioru prowadzonego przez ten referat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Komórki organizacyjne Urzędu obowiązane są przechowywać – w osobnym zbiorze kopie aktów prawnych Wójta dotyczące zakresu działania komórki oraz prowadzić rejestr decyzji i postanowień Wójta z zakresu działania komórki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38. 1. </w:t>
      </w:r>
      <w:r>
        <w:rPr/>
        <w:t>Do podpisu Wójta zastrzega się pisma i dokumenty:</w:t>
      </w:r>
    </w:p>
    <w:p>
      <w:pPr>
        <w:pStyle w:val="Normal"/>
        <w:numPr>
          <w:ilvl w:val="0"/>
          <w:numId w:val="69"/>
        </w:numPr>
        <w:suppressAutoHyphens w:val="true"/>
        <w:jc w:val="both"/>
        <w:rPr/>
      </w:pPr>
      <w:r>
        <w:rPr/>
        <w:t>zarządzenia i uchwały porządkowe,</w:t>
      </w:r>
    </w:p>
    <w:p>
      <w:pPr>
        <w:pStyle w:val="Normal"/>
        <w:numPr>
          <w:ilvl w:val="0"/>
          <w:numId w:val="69"/>
        </w:numPr>
        <w:suppressAutoHyphens w:val="true"/>
        <w:jc w:val="both"/>
        <w:rPr/>
      </w:pPr>
      <w:r>
        <w:rPr/>
        <w:t>decyzje i postanowienia w rozumieniu przepisów Kpa, do podpisu których nie zostali upoważnieni inni pracownicy,</w:t>
      </w:r>
    </w:p>
    <w:p>
      <w:pPr>
        <w:pStyle w:val="Normal"/>
        <w:numPr>
          <w:ilvl w:val="0"/>
          <w:numId w:val="69"/>
        </w:numPr>
        <w:suppressAutoHyphens w:val="true"/>
        <w:jc w:val="both"/>
        <w:rPr/>
      </w:pPr>
      <w:r>
        <w:rPr/>
        <w:t>odpowiedzi na zapytania i interpelacje radnych,</w:t>
      </w:r>
    </w:p>
    <w:p>
      <w:pPr>
        <w:pStyle w:val="Normal"/>
        <w:numPr>
          <w:ilvl w:val="0"/>
          <w:numId w:val="69"/>
        </w:numPr>
        <w:suppressAutoHyphens w:val="true"/>
        <w:jc w:val="both"/>
        <w:rPr/>
      </w:pPr>
      <w:r>
        <w:rPr/>
        <w:t>kierowane do organów władzy i administracji rządowej oraz samorządowej,</w:t>
      </w:r>
    </w:p>
    <w:p>
      <w:pPr>
        <w:pStyle w:val="Normal"/>
        <w:numPr>
          <w:ilvl w:val="0"/>
          <w:numId w:val="69"/>
        </w:numPr>
        <w:suppressAutoHyphens w:val="true"/>
        <w:jc w:val="both"/>
        <w:rPr/>
      </w:pPr>
      <w:r>
        <w:rPr/>
        <w:t>kierowane do NIK, RIO, PIP i innych instytucji kontroli,</w:t>
      </w:r>
    </w:p>
    <w:p>
      <w:pPr>
        <w:pStyle w:val="Normal"/>
        <w:numPr>
          <w:ilvl w:val="0"/>
          <w:numId w:val="69"/>
        </w:numPr>
        <w:suppressAutoHyphens w:val="true"/>
        <w:jc w:val="both"/>
        <w:rPr/>
      </w:pPr>
      <w:r>
        <w:rPr/>
        <w:t>związane ze współpracą międzynarodową,</w:t>
      </w:r>
    </w:p>
    <w:p>
      <w:pPr>
        <w:pStyle w:val="Normal"/>
        <w:numPr>
          <w:ilvl w:val="0"/>
          <w:numId w:val="69"/>
        </w:numPr>
        <w:suppressAutoHyphens w:val="true"/>
        <w:jc w:val="both"/>
        <w:rPr/>
      </w:pPr>
      <w:r>
        <w:rPr/>
        <w:t>wnioskujące o nadanie odznaczeń,</w:t>
      </w:r>
    </w:p>
    <w:p>
      <w:pPr>
        <w:pStyle w:val="Normal"/>
        <w:numPr>
          <w:ilvl w:val="0"/>
          <w:numId w:val="69"/>
        </w:numPr>
        <w:suppressAutoHyphens w:val="true"/>
        <w:jc w:val="both"/>
        <w:rPr/>
      </w:pPr>
      <w:r>
        <w:rPr/>
        <w:t>pisma i dokumenty związane ze stosunkiem pracy pracowników Urzędu i kierowników jednostek organizacyjnych Gminy,</w:t>
      </w:r>
    </w:p>
    <w:p>
      <w:pPr>
        <w:pStyle w:val="Normal"/>
        <w:numPr>
          <w:ilvl w:val="0"/>
          <w:numId w:val="69"/>
        </w:numPr>
        <w:suppressAutoHyphens w:val="true"/>
        <w:jc w:val="both"/>
        <w:rPr/>
      </w:pPr>
      <w:r>
        <w:rPr/>
        <w:t>pełnomocnictwa i upoważnienia,</w:t>
      </w:r>
    </w:p>
    <w:p>
      <w:pPr>
        <w:pStyle w:val="Normal"/>
        <w:numPr>
          <w:ilvl w:val="0"/>
          <w:numId w:val="69"/>
        </w:numPr>
        <w:suppressAutoHyphens w:val="true"/>
        <w:jc w:val="both"/>
        <w:rPr/>
      </w:pPr>
      <w:r>
        <w:rPr/>
        <w:t>pisma okolicznościowe, listy gratulacyjne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Sekretarz i Skarbnik podpisują dokumenty i pisma w sprawach należących do ich zakresu działania  określonego w niniejszym regulaminie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Kierownicy komórek organizacyjnych Urzędu podpisują dokumenty i pisma tylko na podstawie pisemnego upoważnienia Wójta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ROZDZIAŁ VIII. Pieczęcie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39.</w:t>
      </w:r>
      <w:r>
        <w:rPr/>
        <w:t xml:space="preserve"> W Urzędzie mogą być stosowane: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pieczęcie urzędowe,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pieczątki wpływowe,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pieczątki nagłówkowe,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pieczątki imienne (do podpisu),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inne pieczątki, wynikające z przepisów prawa bądź potrzeb pracowników Urzędu w zakresie realizowanych zadań służbowych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§ 40. 1.</w:t>
      </w:r>
      <w:r>
        <w:rPr/>
        <w:t xml:space="preserve"> Pieczęcią urzędową jest metalowa tłoczona pieczęć okrągła zawierająca pośrodku wizerunek orła ustalony dla godła Rzeczypospolitej Polskiej, a w otoku odpowiedni napis.</w:t>
      </w:r>
    </w:p>
    <w:p>
      <w:pPr>
        <w:pStyle w:val="Normal"/>
        <w:jc w:val="both"/>
        <w:rPr/>
      </w:pPr>
      <w:r>
        <w:rPr/>
        <w:t xml:space="preserve">     </w:t>
      </w:r>
      <w:r>
        <w:rPr>
          <w:b/>
        </w:rPr>
        <w:t>2.</w:t>
      </w:r>
      <w:r>
        <w:rPr/>
        <w:t xml:space="preserve"> Odpowiedni napis w otoku stosowany w Urzędzie to:</w:t>
      </w:r>
    </w:p>
    <w:p>
      <w:pPr>
        <w:pStyle w:val="Akapitzlist"/>
        <w:numPr>
          <w:ilvl w:val="0"/>
          <w:numId w:val="61"/>
        </w:numPr>
        <w:jc w:val="both"/>
        <w:rPr/>
      </w:pPr>
      <w:r>
        <w:rPr/>
        <w:t>Gmina – Nowa Wieś Wielka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Rada Gminy Nowa Wieś Wielka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Wójt Gminy Nowa Wieś Wielka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Urząd Stanu Cywilnego Nowa Wieś Wielka.</w:t>
      </w:r>
    </w:p>
    <w:p>
      <w:pPr>
        <w:pStyle w:val="Normal"/>
        <w:jc w:val="both"/>
        <w:rPr/>
      </w:pPr>
      <w:r>
        <w:rPr>
          <w:b/>
        </w:rPr>
        <w:t xml:space="preserve">     </w:t>
      </w:r>
      <w:r>
        <w:rPr>
          <w:b/>
        </w:rPr>
        <w:t>3.</w:t>
      </w:r>
      <w:r>
        <w:rPr/>
        <w:t xml:space="preserve"> Pieczęcią urzędową Gminy, stosowaną w Urzędzie, jest również pieczęć, o której mowa w ust. 1 zawierająca pośrodku herb Gminy, a w otoku napis „Gmina – Nowa Wieś Wielka” i odpowiednio „Wójt Gminy Nowa Wieś Wielka”.</w:t>
      </w:r>
    </w:p>
    <w:p>
      <w:pPr>
        <w:pStyle w:val="Normal"/>
        <w:jc w:val="both"/>
        <w:rPr/>
      </w:pPr>
      <w:r>
        <w:rPr/>
        <w:t xml:space="preserve">     </w:t>
      </w:r>
      <w:r>
        <w:rPr>
          <w:b/>
        </w:rPr>
        <w:t>4.</w:t>
      </w:r>
      <w:r>
        <w:rPr/>
        <w:t xml:space="preserve"> Odcisk pieczęci z herbem Gminy nie może być umieszczany na dokumentach urzędowych w sprawach z zakresu administracji rządowej. Pieczęcią tą można opatrywać wyłącznie dokumenty z zakresu zadań własnych Gminy.</w:t>
      </w:r>
    </w:p>
    <w:p>
      <w:pPr>
        <w:pStyle w:val="Normal"/>
        <w:rPr/>
      </w:pPr>
      <w:r>
        <w:rPr/>
        <w:t>     </w:t>
      </w:r>
      <w:r>
        <w:rPr>
          <w:b/>
        </w:rPr>
        <w:t>5.</w:t>
      </w:r>
      <w:r>
        <w:rPr/>
        <w:t xml:space="preserve"> Wyrobienie pieczęci urzędowej zlecane jest Mennicy Polskiej S.A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yrobienie pieczęci urzędowej Gminy zlecane jest Mennicy Polskiej S.A. lub upoważnionemu, wyspecjalizowanemu podmiotowi gospodarczemu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eastAsia="TTE155CC18t00;Times New Roman" w:cs="TTE155CC18t00;Times New Roman" w:ascii="TTE155CC18t00;Times New Roman" w:hAnsi="TTE155CC18t00;Times New Roman"/>
        </w:rPr>
        <w:t xml:space="preserve">   </w:t>
      </w:r>
      <w:r>
        <w:rPr>
          <w:b/>
        </w:rPr>
        <w:t>§ 41. 1.</w:t>
      </w:r>
      <w:r>
        <w:rPr>
          <w:rFonts w:cs="TTE155CC18t00;Times New Roman" w:ascii="TTE155CC18t00;Times New Roman" w:hAnsi="TTE155CC18t00;Times New Roman"/>
        </w:rPr>
        <w:t xml:space="preserve"> Ewidencje pieczęci prowadzi Referat Organizacyjny.</w:t>
      </w:r>
      <w:r>
        <w:rPr/>
        <w:t xml:space="preserve"> </w:t>
      </w:r>
    </w:p>
    <w:p>
      <w:pPr>
        <w:pStyle w:val="NormalnyWeb"/>
        <w:spacing w:before="0" w:after="0"/>
        <w:ind w:firstLine="284"/>
        <w:rPr/>
      </w:pP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Ewidencja, o której mowa w ust. 1 zawiera:</w:t>
      </w:r>
    </w:p>
    <w:p>
      <w:pPr>
        <w:pStyle w:val="Normal"/>
        <w:rPr/>
      </w:pPr>
      <w:r>
        <w:rPr/>
        <w:t>1) odcisk pieczęci urzędowej lub pieczątki,</w:t>
        <w:br/>
        <w:t>2) datę wydania,</w:t>
      </w:r>
    </w:p>
    <w:p>
      <w:pPr>
        <w:pStyle w:val="Normal"/>
        <w:numPr>
          <w:ilvl w:val="0"/>
          <w:numId w:val="27"/>
        </w:numPr>
        <w:ind w:left="284" w:hanging="284"/>
        <w:rPr/>
      </w:pPr>
      <w:r>
        <w:rPr/>
        <w:t>symbol komórki organizacyjnej, której wydano pieczęć urzędową lub pieczątkę,</w:t>
      </w:r>
    </w:p>
    <w:p>
      <w:pPr>
        <w:pStyle w:val="Normal"/>
        <w:numPr>
          <w:ilvl w:val="0"/>
          <w:numId w:val="27"/>
        </w:numPr>
        <w:ind w:left="284" w:hanging="284"/>
        <w:rPr/>
      </w:pPr>
      <w:r>
        <w:rPr/>
        <w:t>czytelny podpis osoby pobierającej pieczęć urzędową lub pieczątkę,</w:t>
      </w:r>
    </w:p>
    <w:p>
      <w:pPr>
        <w:pStyle w:val="Normal"/>
        <w:rPr/>
      </w:pPr>
      <w:r>
        <w:rPr/>
        <w:t>3) informacje dotyczące zwrócenia pieczęci urzędowej lub pieczątki,</w:t>
      </w:r>
    </w:p>
    <w:p>
      <w:pPr>
        <w:pStyle w:val="Normal"/>
        <w:rPr/>
      </w:pPr>
      <w:r>
        <w:rPr/>
        <w:t xml:space="preserve">     </w:t>
      </w:r>
      <w:r>
        <w:rPr/>
        <w:t>a) datę zwrotu,</w:t>
        <w:br/>
        <w:t>     b) symbol komórki organizacyjnej zwracającej pieczęć urzędową lub pieczątkę,</w:t>
        <w:br/>
        <w:t>     c) czytelny podpis osoby przyjmującej zwracaną pieczęć urzędowa lub pieczątkę,</w:t>
      </w:r>
    </w:p>
    <w:p>
      <w:pPr>
        <w:pStyle w:val="Normal"/>
        <w:rPr/>
      </w:pPr>
      <w:r>
        <w:rPr/>
        <w:t>4) informacje dotyczące likwidacji lub utraty pieczęci urzędowej lub pieczątki,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datę,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oznaczenie  protokołu likwidacji lub pisma zawiadamiającego o utracie pieczęci urzędowej lub pieczątki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46" w:hanging="862"/>
        <w:rPr/>
      </w:pPr>
      <w:r>
        <w:rPr/>
        <w:t>Do pieczęci urzędowych i pieczątek w Urzędzie używa się tuszu czerwonego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Pracownik Urzędu, z którym została rozwiązana umowa o pracę zobowiązany jest rozliczyć się z pobranych i użytkowanych pieczęci urzędowych i pieczątek. Pieczęcie urzędowe należy przechowywać w żelaznych szafach lub kasetkach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TE155CC18t00;Times New Roman" w:hAnsi="TTE155CC18t00;Times New Roman" w:eastAsia="Calibri" w:cs="TTE155CC18t00;Times New Roman"/>
        </w:rPr>
      </w:pPr>
      <w:r>
        <w:rPr>
          <w:rFonts w:eastAsia="Calibri" w:cs="TTE155CC18t00;Times New Roman" w:ascii="TTE155CC18t00;Times New Roman" w:hAnsi="TTE155CC18t00;Times New Roman"/>
        </w:rPr>
        <w:t>Pieczecie imienne i nagłówkowe przechowują zainteresowani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Wszystkie pieczątki należy przechowywać w zamykanych szafach lub szufladach.</w:t>
      </w:r>
    </w:p>
    <w:p>
      <w:pPr>
        <w:pStyle w:val="Normal"/>
        <w:autoSpaceDE w:val="false"/>
        <w:rPr>
          <w:rFonts w:ascii="TTE155CC18t00;Times New Roman" w:hAnsi="TTE155CC18t00;Times New Roman" w:eastAsia="Calibri" w:cs="TTE155CC18t00;Times New Roman"/>
        </w:rPr>
      </w:pPr>
      <w:r>
        <w:rPr>
          <w:rFonts w:eastAsia="Calibri" w:cs="TTE155CC18t00;Times New Roman" w:ascii="TTE155CC18t00;Times New Roman" w:hAnsi="TTE155CC18t00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>§ 42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1.</w:t>
      </w:r>
      <w:r>
        <w:rPr>
          <w:rFonts w:eastAsia="Calibri"/>
        </w:rPr>
        <w:t xml:space="preserve"> Kwestie dotyczące pieczęci regulują </w:t>
      </w:r>
      <w:r>
        <w:rPr/>
        <w:t>art. 16c ust. 3 ustawy z dnia 31 stycznia      1980 r. o godle, barwach i hymnie Rzeczypospolitej Polskiej oraz o pieczęciach państwowych oraz rozporządzenia Rady Ministrów z dnia 7 grudnia 1955 r. w sprawie tablic i pieczęci urzędowych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</w:tabs>
        <w:autoSpaceDE w:val="false"/>
        <w:ind w:left="0" w:firstLine="360"/>
        <w:jc w:val="both"/>
        <w:rPr/>
      </w:pPr>
      <w:r>
        <w:rPr>
          <w:rFonts w:eastAsia="Calibri"/>
        </w:rPr>
        <w:t>W polu odcisku pieczęci podpisowej imiennej składają swe podpisy osoby, których nazwisko i imię figuruje na pieczęci</w:t>
      </w:r>
      <w:r>
        <w:rPr>
          <w:rFonts w:eastAsia="Calibri" w:cs="TTE155CC18t00;Times New Roman" w:ascii="TTE155CC18t00;Times New Roman" w:hAnsi="TTE155CC18t00;Times New Roman"/>
        </w:rPr>
        <w:t>.</w:t>
      </w:r>
    </w:p>
    <w:p>
      <w:pPr>
        <w:pStyle w:val="Normal"/>
        <w:suppressAutoHyphens w:val="true"/>
        <w:rPr>
          <w:rFonts w:ascii="TTE155CC18t00;Times New Roman" w:hAnsi="TTE155CC18t00;Times New Roman" w:eastAsia="Calibri" w:cs="TTE155CC18t00;Times New Roman"/>
          <w:b/>
          <w:b/>
        </w:rPr>
      </w:pPr>
      <w:r>
        <w:rPr>
          <w:rFonts w:eastAsia="Calibri" w:cs="TTE155CC18t00;Times New Roman" w:ascii="TTE155CC18t00;Times New Roman" w:hAnsi="TTE155CC18t00;Times New Roman"/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ROZDZIAŁ  IX.  Zasady udzielania pełnomocnictw i upoważnień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43. 1. </w:t>
      </w:r>
      <w:r>
        <w:rPr/>
        <w:t>Z wnioskiem o udzielenie upoważnień do wydawania decyzji administracyjnych w indywidualnych sprawach z zakresu administracji publicznej mogą występować:</w:t>
      </w:r>
    </w:p>
    <w:p>
      <w:pPr>
        <w:pStyle w:val="Normal"/>
        <w:numPr>
          <w:ilvl w:val="0"/>
          <w:numId w:val="33"/>
        </w:numPr>
        <w:suppressAutoHyphens w:val="true"/>
        <w:jc w:val="both"/>
        <w:rPr/>
      </w:pPr>
      <w:r>
        <w:rPr/>
        <w:t>Sekretarz i Skarbnik,</w:t>
      </w:r>
    </w:p>
    <w:p>
      <w:pPr>
        <w:pStyle w:val="Normal"/>
        <w:numPr>
          <w:ilvl w:val="0"/>
          <w:numId w:val="33"/>
        </w:numPr>
        <w:suppressAutoHyphens w:val="true"/>
        <w:jc w:val="both"/>
        <w:rPr/>
      </w:pPr>
      <w:r>
        <w:rPr/>
        <w:t>kierownicy jednostek organizacyjnych Gminy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Wnioski, o których mowa w ust. 1, składane są w formie pisemnej w Referacie Organizacyjnym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Referat Organizacyjny prowadzi rejestr upoważnień i pełnomocnictw Wójt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ROZDZIAŁ  X. Tryb udzielania  odpowiedzi na interpelacje i zapytania radnych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raz wystąpienia komisji Rady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44. 1. </w:t>
      </w:r>
      <w:r>
        <w:rPr/>
        <w:t>Interpelacje i zapytania radnych oraz wystąpienia komisji Rady kierowane do Wójta ewidencjonowane są w Referacie Organizacyjnym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Referat Organizacyjny koordynuje pracą referatów, samodzielnych stanowisk pracy, jednostek organizacyjnych Gminy w zakresie terminowości przygotowania projektów odpowiedzi na interpretacje i zapytania radnych oraz wystąpienia komisji Rady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Projekty odpowiedzi na interpelacje i wystąpienia komisji Rady przygotowywane są przez właściwe rzeczowo referaty i przedstawiane do akceptacji Wójtowi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4.</w:t>
      </w:r>
      <w:r>
        <w:rPr/>
        <w:t xml:space="preserve"> Odpowiedź na zgłoszenie, interpelację, wnioski i zapytania radnych udzielana jest w terminie  określonym w Statucie Gminy.</w:t>
      </w:r>
    </w:p>
    <w:p>
      <w:pPr>
        <w:pStyle w:val="Normal"/>
        <w:suppressAutoHyphens w:val="true"/>
        <w:rPr/>
      </w:pPr>
      <w:r>
        <w:rPr/>
        <w:t xml:space="preserve">   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§ 45. 1. </w:t>
      </w:r>
      <w:r>
        <w:rPr/>
        <w:t>Na zapytania radnych zgłaszane na sesji Rady w sprawach niewymagających dodatkowych wyjaśnień, odpowiedzi udziela Wójt lub wyznaczona przez niego osoba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Na wniosek radnego odpowiedzi na interpelacje i zapytania udzielane są przez Wójta na piśmie.</w:t>
      </w:r>
    </w:p>
    <w:p>
      <w:pPr>
        <w:pStyle w:val="Normal"/>
        <w:suppressAutoHyphens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ROZDZIAŁ XI. Oceny kwalifikacyjne pracowników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46.  </w:t>
      </w:r>
      <w:r>
        <w:rPr/>
        <w:t>Status prawny pracowników Urzędu określa ustawa o pracownikach samorządowych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47.1. </w:t>
      </w:r>
      <w:r>
        <w:rPr/>
        <w:t xml:space="preserve">Pracownik samorządowy zatrudniony na stanowisku urzędniczym, w tym kierowniczym stanowisku urzędniczym, podlega okresowej ocenie kwalifikacyjnej, dokonywanej przez bezpośredniego przełożonego. 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Ocena dokonywana jest na podstawie 8. kryteriów obowiązkowych i nie mniej niż 3. i nie więcej niż 5. kryteriów wybranych przez bezpośredniego przełożonego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Ocena kwalifikacyjna sporządzana jest co najmniej raz na dwa lata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uppressAutoHyphens w:val="true"/>
        <w:jc w:val="both"/>
        <w:rPr>
          <w:bCs/>
          <w:color w:val="000000"/>
        </w:rPr>
      </w:pPr>
      <w:r>
        <w:rPr/>
        <w:t xml:space="preserve">   </w:t>
      </w:r>
      <w:r>
        <w:rPr>
          <w:b/>
        </w:rPr>
        <w:t xml:space="preserve">§ 48. </w:t>
      </w:r>
      <w:r>
        <w:rPr/>
        <w:t>Szczegółowe zasady dokonywania okresowych ocen kwalifikacyjnych określa zarządzenie Wójta.</w:t>
      </w:r>
      <w:r>
        <w:rPr>
          <w:b/>
        </w:rPr>
        <w:t xml:space="preserve"> 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ROZDZIAŁ XII.  Działalność kontrolna w Urzędzie.</w:t>
      </w:r>
    </w:p>
    <w:p>
      <w:pPr>
        <w:pStyle w:val="Normal"/>
        <w:suppressAutoHyphens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0"/>
        </w:rPr>
        <w:t xml:space="preserve">   </w:t>
      </w:r>
      <w:r>
        <w:rPr>
          <w:b/>
          <w:szCs w:val="20"/>
        </w:rPr>
        <w:t xml:space="preserve">§ 49. 1. </w:t>
      </w:r>
      <w:r>
        <w:rPr>
          <w:szCs w:val="20"/>
        </w:rPr>
        <w:t>W Urzędzie funkcjonuje audyt wewnętrzny na podstawie odrębnych przepisów.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 xml:space="preserve">2. </w:t>
      </w:r>
      <w:r>
        <w:rPr>
          <w:bCs/>
        </w:rPr>
        <w:t xml:space="preserve">W Urzędzie funkcjonuje kontrola zarządcza dla zapewnienia realizacji celów i zadań w sposób zgodny z prawem, efektywny, oszczędny i terminowy. </w:t>
      </w:r>
      <w:r>
        <w:rPr/>
        <w:t xml:space="preserve">Wójt zapewnia funkcjonowanie adekwatnej, skutecznej i efektywnej kontroli zarządczej w Urzędzie oraz w gminnych jednostkach organizacyjnych.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W Urzędzie działa administrator bezpieczeństwa informacji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50. </w:t>
      </w:r>
      <w:r>
        <w:rPr/>
        <w:t>Celem kontroli zarządczej jest zapewnienie: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426" w:leader="none"/>
        </w:tabs>
        <w:suppressAutoHyphens w:val="true"/>
        <w:autoSpaceDE w:val="false"/>
        <w:ind w:left="153" w:hanging="153"/>
        <w:jc w:val="both"/>
        <w:rPr>
          <w:color w:val="000000"/>
        </w:rPr>
      </w:pPr>
      <w:r>
        <w:rPr>
          <w:color w:val="000000"/>
        </w:rPr>
        <w:t>zgodności działalności z przepisami prawa oraz procedurami wewnętrznymi,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426" w:leader="none"/>
        </w:tabs>
        <w:suppressAutoHyphens w:val="true"/>
        <w:autoSpaceDE w:val="false"/>
        <w:ind w:left="153" w:hanging="153"/>
        <w:jc w:val="both"/>
        <w:rPr>
          <w:color w:val="000000"/>
        </w:rPr>
      </w:pPr>
      <w:r>
        <w:rPr>
          <w:color w:val="000000"/>
        </w:rPr>
        <w:t>skuteczności i efektywności działania,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426" w:leader="none"/>
        </w:tabs>
        <w:suppressAutoHyphens w:val="true"/>
        <w:autoSpaceDE w:val="false"/>
        <w:ind w:left="153" w:hanging="153"/>
        <w:jc w:val="both"/>
        <w:rPr>
          <w:color w:val="000000"/>
        </w:rPr>
      </w:pPr>
      <w:r>
        <w:rPr>
          <w:color w:val="000000"/>
        </w:rPr>
        <w:t>wiarygodności sprawozdań,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426" w:leader="none"/>
        </w:tabs>
        <w:suppressAutoHyphens w:val="true"/>
        <w:autoSpaceDE w:val="false"/>
        <w:ind w:left="153" w:hanging="153"/>
        <w:jc w:val="both"/>
        <w:rPr>
          <w:color w:val="000000"/>
        </w:rPr>
      </w:pPr>
      <w:r>
        <w:rPr>
          <w:color w:val="000000"/>
        </w:rPr>
        <w:t>ochrony zasobów,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426" w:leader="none"/>
        </w:tabs>
        <w:suppressAutoHyphens w:val="true"/>
        <w:autoSpaceDE w:val="false"/>
        <w:ind w:left="153" w:hanging="153"/>
        <w:jc w:val="both"/>
        <w:rPr>
          <w:color w:val="000000"/>
        </w:rPr>
      </w:pPr>
      <w:r>
        <w:rPr>
          <w:color w:val="000000"/>
        </w:rPr>
        <w:t>przestrzegania i promowania zasad etycznego postępowania,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426" w:leader="none"/>
        </w:tabs>
        <w:suppressAutoHyphens w:val="true"/>
        <w:autoSpaceDE w:val="false"/>
        <w:ind w:left="153" w:hanging="153"/>
        <w:jc w:val="both"/>
        <w:rPr/>
      </w:pPr>
      <w:r>
        <w:rPr>
          <w:color w:val="000000"/>
        </w:rPr>
        <w:t>efektywności i skuteczności przepływu informacji,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426" w:leader="none"/>
        </w:tabs>
        <w:suppressAutoHyphens w:val="true"/>
        <w:autoSpaceDE w:val="false"/>
        <w:ind w:left="153" w:hanging="153"/>
        <w:jc w:val="both"/>
        <w:rPr>
          <w:color w:val="000000"/>
        </w:rPr>
      </w:pPr>
      <w:r>
        <w:rPr>
          <w:color w:val="000000"/>
        </w:rPr>
        <w:t>zarządzania ryzykiem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</w:t>
      </w:r>
      <w:r>
        <w:rPr>
          <w:b/>
          <w:color w:val="000000"/>
        </w:rPr>
        <w:t>51.</w:t>
      </w:r>
      <w:r>
        <w:rPr>
          <w:color w:val="000000"/>
        </w:rPr>
        <w:t xml:space="preserve"> Za realizację celów kontroli zarządczej odpowiedzialni są Sekretarz, Skarbnik oraz Kierownicy i samodzielne stanowiska pracy Urzędu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</w:t>
      </w:r>
      <w:r>
        <w:rPr>
          <w:b/>
          <w:color w:val="000000"/>
        </w:rPr>
        <w:t>52.</w:t>
      </w:r>
      <w:r>
        <w:rPr>
          <w:color w:val="000000"/>
        </w:rPr>
        <w:t xml:space="preserve">  Podstawowe wymagania kontroli zarządczej określają standardy kontroli zarządczej dla sektora finansów publicznych, które stanowią wytyczne do tworzenia i doskonalenia systemu kontroli zarządczej w Urzędzie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</w:t>
      </w:r>
      <w:r>
        <w:rPr>
          <w:b/>
          <w:color w:val="000000"/>
        </w:rPr>
        <w:t>53.</w:t>
      </w:r>
      <w:r>
        <w:rPr>
          <w:color w:val="000000"/>
        </w:rPr>
        <w:t xml:space="preserve"> Podstawą uzyskania zapewnienia funkcjonowania kontroli zarządczej są czynności: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samokontroli,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kontroli funkcjonalnej,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kontroli instytucjonalnej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</w:t>
      </w:r>
      <w:r>
        <w:rPr>
          <w:b/>
          <w:color w:val="000000"/>
        </w:rPr>
        <w:t>54.</w:t>
      </w:r>
      <w:r>
        <w:rPr>
          <w:color w:val="000000"/>
        </w:rPr>
        <w:t xml:space="preserve"> Samokontrola realizowana jest w ramach powierzonych obowiązków służbowych w toku wykonywania zadań. Polega na kontroli prawidłowości wykonywania własnej pracy przez pracowników w oparciu o obowiązujące przepisy prawa i obowiązki wynikające z posiadanego zakresu czynności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</w:t>
      </w:r>
      <w:r>
        <w:rPr>
          <w:b/>
          <w:color w:val="000000"/>
        </w:rPr>
        <w:t>55. 1.</w:t>
      </w:r>
      <w:r>
        <w:rPr>
          <w:color w:val="000000"/>
        </w:rPr>
        <w:t xml:space="preserve"> Kontrola funkcjonalna wykonywana jest przez pracowników zatrudnionych na stanowiskach kierowniczych oraz pracowników, którzy mają obowiązek sprawowania kontroli funkcjonalnej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b/>
          <w:bCs/>
        </w:rPr>
        <w:t xml:space="preserve">   </w:t>
      </w:r>
      <w:r>
        <w:rPr>
          <w:b/>
          <w:bCs/>
        </w:rPr>
        <w:t>2.</w:t>
      </w:r>
      <w:r>
        <w:rPr>
          <w:color w:val="000000"/>
        </w:rPr>
        <w:t xml:space="preserve">  Kontrola funkcjonalna odbywa się poprzez osobiste zapoznawanie się, podpisywanie, dekretowanie lub parafowanie opracowywanych decyzji, rozstrzygnięć, informacji, analiz i innych dokumentów służbowych oraz narady i spotkania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3.</w:t>
      </w:r>
      <w:r>
        <w:rPr>
          <w:color w:val="000000"/>
        </w:rPr>
        <w:t xml:space="preserve"> Wójt sprawuje osobiście kontrolę funkcjonalną wobec Sekretarza i Skarbnika oraz kierowników gminnych jednostek organizacyjnych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b/>
          <w:bCs/>
        </w:rPr>
        <w:t>4.</w:t>
      </w:r>
      <w:r>
        <w:rPr>
          <w:color w:val="000000"/>
        </w:rPr>
        <w:t xml:space="preserve"> Sekretarz i Skarbnik sprawują kontrolę funkcjonalną w stosunku do podległych lub nadzorowanych komórek organizacyjnych Urzędu oraz gminnych jednostek organizacyjnych,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5.</w:t>
      </w:r>
      <w:r>
        <w:rPr>
          <w:color w:val="000000"/>
        </w:rPr>
        <w:t xml:space="preserve"> Kierownicy komórek organizacyjnych sprawują bieżącą kontrolę funkcjonalną w stosunku do podległych pracowników i systemu zarządzania Urzędem, w zakresie właściwości rzeczowej Regulaminu organizacyjnego Urzędu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</w:t>
      </w:r>
      <w:r>
        <w:rPr>
          <w:b/>
          <w:color w:val="000000"/>
        </w:rPr>
        <w:t>56.</w:t>
      </w:r>
      <w:r>
        <w:rPr>
          <w:color w:val="000000"/>
        </w:rPr>
        <w:t xml:space="preserve"> Zewnętrzna kontrola instytucjonalna, w zakresie przyznanych przez Wójta upoważnień, przeprowadzana jest przez:</w:t>
      </w:r>
    </w:p>
    <w:p>
      <w:pPr>
        <w:pStyle w:val="Normal"/>
        <w:numPr>
          <w:ilvl w:val="0"/>
          <w:numId w:val="68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Skarbnika i Sekretarza,</w:t>
      </w:r>
    </w:p>
    <w:p>
      <w:pPr>
        <w:pStyle w:val="Normal"/>
        <w:numPr>
          <w:ilvl w:val="0"/>
          <w:numId w:val="68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samodzielne stanowiska ds. kontroli zarządczej.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§ </w:t>
      </w:r>
      <w:r>
        <w:rPr>
          <w:b/>
          <w:color w:val="000000"/>
        </w:rPr>
        <w:t>57.</w:t>
      </w:r>
      <w:r>
        <w:rPr>
          <w:color w:val="000000"/>
        </w:rPr>
        <w:t xml:space="preserve"> </w:t>
      </w:r>
      <w:r>
        <w:rPr/>
        <w:t>Zewn</w:t>
      </w:r>
      <w:r>
        <w:rPr>
          <w:rFonts w:eastAsia="TimesNewRoman;MS Gothic"/>
        </w:rPr>
        <w:t>ę</w:t>
      </w:r>
      <w:r>
        <w:rPr/>
        <w:t>trzny organ kontrolny przed przyst</w:t>
      </w:r>
      <w:r>
        <w:rPr>
          <w:rFonts w:eastAsia="TimesNewRoman;MS Gothic"/>
        </w:rPr>
        <w:t>ą</w:t>
      </w:r>
      <w:r>
        <w:rPr/>
        <w:t>pieniem do czynno</w:t>
      </w:r>
      <w:r>
        <w:rPr>
          <w:rFonts w:eastAsia="TimesNewRoman;MS Gothic"/>
        </w:rPr>
        <w:t>ś</w:t>
      </w:r>
      <w:r>
        <w:rPr/>
        <w:t>ci kontrolnych przedstawia Sekretarzowi lub kierownikowi gminnej jednostki organizacyjnej swoje upoważnienie do przeprowadzenia kontroli oraz dokonuje wpisu do ksi</w:t>
      </w:r>
      <w:r>
        <w:rPr>
          <w:rFonts w:eastAsia="TimesNewRoman;MS Gothic"/>
        </w:rPr>
        <w:t>ąż</w:t>
      </w:r>
      <w:r>
        <w:rPr/>
        <w:t>ki kontroli, znajduj</w:t>
      </w:r>
      <w:r>
        <w:rPr>
          <w:rFonts w:eastAsia="TimesNewRoman;MS Gothic"/>
        </w:rPr>
        <w:t>ą</w:t>
      </w:r>
      <w:r>
        <w:rPr/>
        <w:t>cej si</w:t>
      </w:r>
      <w:r>
        <w:rPr>
          <w:rFonts w:eastAsia="TimesNewRoman;MS Gothic"/>
        </w:rPr>
        <w:t xml:space="preserve">ę </w:t>
      </w:r>
      <w:r>
        <w:rPr/>
        <w:t>w Referacie Organizacyjnym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§ 58.</w:t>
      </w:r>
      <w:r>
        <w:rPr/>
        <w:t xml:space="preserve"> Procedurę wykonywania czynności kontrolnych określa regulamin kontroli Urzędu oraz gminnych jednostek organizacyjnych wydany w trybie zarządzenia Wójta oraz zarządzenie Wójta w sprawie kontroli zarządczej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59. </w:t>
      </w:r>
      <w:r>
        <w:rPr/>
        <w:t>Nadzór nad działalnością kontrolną sprawuje bezpośrednio Wój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§ 60.</w:t>
      </w:r>
      <w:r>
        <w:rPr/>
        <w:t xml:space="preserve"> Wyniki kontroli zamieszczane są na stronie podmiotowej BIP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ROZDZIAŁ XIII. Organizacja przyjmowania, rozpatrywania i załatwiani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karg i wniosków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61. 1. </w:t>
      </w:r>
      <w:r>
        <w:rPr/>
        <w:t>Rozpatrywanie oraz załatwianie skarg i wniosków w Urzędzie odbywa się zgodnie z postanowieniami Kodeksu postępowania administracyjnego oraz przepisami szczegółowymi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Szczegółowy tok postępowania w sprawach skarg i wniosków oraz zasady prowadzenia korespondencji i akt, określa Wójt w trybie zarządzeni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7"/>
        <w:rPr/>
      </w:pPr>
      <w:r>
        <w:rPr>
          <w:b/>
        </w:rPr>
        <w:t xml:space="preserve">   </w:t>
      </w:r>
      <w:r>
        <w:rPr>
          <w:b/>
        </w:rPr>
        <w:t xml:space="preserve">§ 62. 1. </w:t>
      </w:r>
      <w:r>
        <w:rPr/>
        <w:t xml:space="preserve">Wójt, Sekretarz, Skarbnik oraz Kierownicy i pracownicy przyjmują interesantów w sprawach skarg i wniosków w godzinach pracy Urzędu. </w:t>
      </w:r>
    </w:p>
    <w:p>
      <w:pPr>
        <w:pStyle w:val="Normal"/>
        <w:tabs>
          <w:tab w:val="clear" w:pos="708"/>
          <w:tab w:val="left" w:pos="1146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 </w:t>
      </w:r>
      <w:r>
        <w:rPr/>
        <w:t>Skargi i wnioski składa się również  w kancelarii Urzędu u przyjmującego pracownika od poniedziałku do piątku w godzinach pracy Urzędu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63. 1.</w:t>
      </w:r>
      <w:r>
        <w:rPr/>
        <w:t xml:space="preserve"> Pracownicy Urzędu są zobowiązani do rzetelnego i terminowego załatwiania zgłoszonych skarg i wniosków, zgodnie z przepisami prawa i zasadami współżycia społecznego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</w:t>
      </w:r>
      <w:r>
        <w:rPr/>
        <w:t>Skargi i wnioski powinny być załatwiane bez zbędnej zwłoki, nie później jednak niż w ciągu miesiąca, a w sprawach szczególnie skomplikowanych nie później niż w ciągu dwóch miesięcy od dnia wniesienia skargi lub wniosku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3. </w:t>
      </w:r>
      <w:r>
        <w:rPr/>
        <w:t>Pozostałe skargi i wioski rozpatrują komórki organizacyjne wg swojej właściwości rzeczowej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4. </w:t>
      </w:r>
      <w:r>
        <w:rPr/>
        <w:t>Odpowiedzi na skargi i wnioski przygotowują kierownicy komórek organizacyjnych według właściwości rzeczowej a podpisuje je Wójt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5. </w:t>
      </w:r>
      <w:r>
        <w:rPr/>
        <w:t>Rejestr skarg i wniosków prowadzi Referat Organizacyjny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   </w:t>
      </w:r>
      <w:r>
        <w:rPr>
          <w:b/>
        </w:rPr>
        <w:t xml:space="preserve">§ 64. </w:t>
      </w:r>
      <w:r>
        <w:rPr/>
        <w:t>Wójt przyjmuje interesantów, również w sprawach skarg i wniosków, od poniedziałku do piątku, w godzinach pracy Urzędu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ROZDZIAŁ XIV.  Zasady udzielania informacji środkom masowego przekazu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§ 65. 1. </w:t>
      </w:r>
      <w:r>
        <w:rPr/>
        <w:t xml:space="preserve">Informacji o działalności Gminy i Urzędu udziela dziennikarzom Sekretarz.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Udzielanie informacji środkom masowego przekazu odbywa się na zasadach określonych w prawie prasowym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Kierownicy komórek organizacyjnych Urzędu, na polecenie Wójta lub osoby upoważnionej, są zobowiązani przygotować pisemne informacje na temat wchodzący w zakres działania kierowanej przez nich komórki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Kierownicy referatów i jednostek organizacyjnych przygotowują artykuły, informacje i sprostowania do mediów i przedkładają je do akceptacji Wójta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Ustalam opłatę w wysokości 2 zł za wykonanie jednej strony kserokopii, stanowiącą podstawę do wyliczenia dla wnioskodawcy wysokości kosztów niezbędnych dla realizacji i wykonania obowiązków wynikających z § 15 ustawy z dnia 6 września 2001 r. o dostępie do informacji publicznej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ROZDZIAŁ XV.  Zasady obiegu korespondencji i podpisywania pism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§ 66. 1.</w:t>
      </w:r>
      <w:r>
        <w:rPr/>
        <w:t xml:space="preserve"> Zasady i tryb wykonywania czynności kancelaryjnych w Urzędzie określa rozporządzenie Prezesa Rady Ministrów z dnia 18 stycznia 2011 r. </w:t>
      </w:r>
      <w:r>
        <w:rPr>
          <w:bCs/>
        </w:rPr>
        <w:t>w sprawie instrukcji kancelaryjnej, jednolitych rzeczowych wykazów akt oraz instrukcji w sprawie organizacji i zakresu działania archiwów zakładowych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Postępowanie z dokumentami stanowiącymi tajemnicę państwową regulują odrębne przepisy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Korespondencja dostarczana jest do kancelarii Urzędu lub przekazywana elektronicznie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4.</w:t>
      </w:r>
      <w:r>
        <w:rPr/>
        <w:t xml:space="preserve"> Kancelaria po sprawdzeniu stanu przesyłek i otwarciu ich (za wyjątkiem przesyłek tajnych, poufnych, wartościowych i imiennych, które przekazuje kancelarii tajnej lub adresatom – za pokwitowaniem) rejestruje każde wpływające pismo w rejestrze wpływów zwykłych lub specjalnych, z wyjątkiem:</w:t>
      </w:r>
    </w:p>
    <w:p>
      <w:pPr>
        <w:pStyle w:val="Normal"/>
        <w:numPr>
          <w:ilvl w:val="0"/>
          <w:numId w:val="64"/>
        </w:numPr>
        <w:suppressAutoHyphens w:val="true"/>
        <w:jc w:val="both"/>
        <w:rPr/>
      </w:pPr>
      <w:r>
        <w:rPr/>
        <w:t>publikacji (gazety, czasopisma, książki, afisze, ogłoszenia, prospekty itp.),</w:t>
      </w:r>
    </w:p>
    <w:p>
      <w:pPr>
        <w:pStyle w:val="Normal"/>
        <w:numPr>
          <w:ilvl w:val="0"/>
          <w:numId w:val="64"/>
        </w:numPr>
        <w:suppressAutoHyphens w:val="true"/>
        <w:jc w:val="both"/>
        <w:rPr/>
      </w:pPr>
      <w:r>
        <w:rPr/>
        <w:t>potwierdzeń odbioru, które dołącza się do akt właściwej sprawy,</w:t>
      </w:r>
    </w:p>
    <w:p>
      <w:pPr>
        <w:pStyle w:val="Normal"/>
        <w:numPr>
          <w:ilvl w:val="0"/>
          <w:numId w:val="64"/>
        </w:numPr>
        <w:suppressAutoHyphens w:val="true"/>
        <w:jc w:val="both"/>
        <w:rPr/>
      </w:pPr>
      <w:r>
        <w:rPr/>
        <w:t>rachunków, faktur i innych dokumentów księgowych,</w:t>
      </w:r>
    </w:p>
    <w:p>
      <w:pPr>
        <w:pStyle w:val="Normal"/>
        <w:numPr>
          <w:ilvl w:val="0"/>
          <w:numId w:val="64"/>
        </w:numPr>
        <w:suppressAutoHyphens w:val="true"/>
        <w:jc w:val="both"/>
        <w:rPr/>
      </w:pPr>
      <w:r>
        <w:rPr/>
        <w:t>zaproszeń, życzeń i innych pism o podobnym charakterze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5.</w:t>
      </w:r>
      <w:r>
        <w:rPr/>
        <w:t xml:space="preserve"> Zarejestrowaną korespondencję przekazuje się Wójtowi, a w razie jego nieobecności Sekretarzowi lub Skarbnikowi w celu  zapoznania się z ich treścią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6.</w:t>
      </w:r>
      <w:r>
        <w:rPr/>
        <w:t xml:space="preserve"> Na przeglądanej korespondencji Wójt lub Sekretarz może zamieszczać dyspozycje dotyczące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/>
        <w:t>referatu lub stanowiska odpowiedzialnego za załatwienie sprawy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/>
        <w:t>sposobu załatwienia sprawy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/>
        <w:t>zastrzeżenia ostatecznej aprobaty pisma załatwiającego sprawę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   </w:t>
      </w:r>
      <w:r>
        <w:rPr>
          <w:b/>
        </w:rPr>
        <w:t>7.</w:t>
      </w:r>
      <w:r>
        <w:rPr/>
        <w:t xml:space="preserve"> Zadekretowaną korespondencję pracownik kancelarii przekazuje zgodnie z dyspozycjami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8.</w:t>
      </w:r>
      <w:r>
        <w:rPr/>
        <w:t xml:space="preserve">  Pisma do podpisu, aprobaty bądź zatwierdzenia przez Wójta składane są w sekretariacie i winny być parafowane na kopii przez kierownika referatu przygotowującego korespondencję.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 xml:space="preserve">   </w:t>
      </w:r>
      <w:r>
        <w:rPr>
          <w:b/>
        </w:rPr>
        <w:t>9.</w:t>
      </w:r>
      <w:r>
        <w:rPr/>
        <w:t xml:space="preserve"> Pisma do wysyłki przygotowywane są przez pracowników w referatach i przekazywane do kancelarii, w miejsce do tego wyznaczone.</w:t>
      </w:r>
    </w:p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ROZDZIAŁ XVI. Postanowienia końcowe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67. 1. </w:t>
      </w:r>
      <w:r>
        <w:rPr/>
        <w:t>Regulamin Organizacyjny Urzędu wprowadza Wójt zarządzeniem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 xml:space="preserve">2. </w:t>
      </w:r>
      <w:r>
        <w:rPr/>
        <w:t>Zmiany w Regulaminie mogą być dokonywane w trybie przewidzianym dla jego wprowadzeni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Tryb pracy Urzędu, wewnętrzny porządek i rozkład czasu pracy, obowiązki i uprawnienia Urzędu jako pracodawcy, prawa i obowiązki pracowników określa odrębny Regulamin pracy Urzędu Gminy Nowa Wieś Wielka ustalony zarządzeniem Wójt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. </w:t>
      </w:r>
      <w:r>
        <w:rPr/>
        <w:t>Integralną część Regulaminu stanowią załączniki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ykaz stanowisk pracy w Urzędzie Gminy Nowa Wieś Wielka (załącznik nr 1)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schemat organizacyjny Urzędu Gminy Nowa Wieś Wielka (załącznik nr 2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manaEU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  <w:font w:name="TTE155CC1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cs="Times New Roman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0" w:hanging="360"/>
      </w:pPr>
      <w:rPr>
        <w:i w:val="false"/>
        <w:b/>
        <w:rFonts w:cs="Times New Roman"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  <w:rFonts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2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4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8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cs="Times New Roman"/>
      </w:rPr>
    </w:lvl>
  </w:abstractNum>
  <w:abstractNum w:abstractNumId="4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i w:val="false"/>
        <w:u w:val="non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55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60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/>
        <w:color w:val="00000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1092" w:hanging="360"/>
      </w:pPr>
      <w:rPr>
        <w:i w:val="false"/>
        <w:u w:val="non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  <w:rPr>
        <w:rFonts w:cs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7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146" w:hanging="36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  <w:rPr>
        <w:rFonts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08"/>
        </w:tabs>
        <w:ind w:left="153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5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cs="Times New Roman"/>
      </w:rPr>
    </w:lvl>
  </w:abstractNum>
  <w:abstractNum w:abstractNumId="96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  <w:rFonts w:cs="Times New Roman"/>
      </w:rPr>
    </w:lvl>
  </w:abstractNum>
  <w:abstractNum w:abstractNumId="97">
    <w:lvl w:ilvl="0">
      <w:start w:val="9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5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4188" w:hanging="36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08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0">
    <w:lvl w:ilvl="0">
      <w:start w:val="10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cs="Times New Roman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15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7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  <w:rFonts w:cs="Times New Roman"/>
      </w:r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6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  <w:spacing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66" w:hanging="180"/>
      <w:jc w:val="center"/>
      <w:outlineLvl w:val="2"/>
    </w:pPr>
    <w:rPr>
      <w:rFonts w:eastAsia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586" w:hanging="360"/>
      <w:jc w:val="center"/>
      <w:outlineLvl w:val="3"/>
    </w:pPr>
    <w:rPr>
      <w:rFonts w:eastAsia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306" w:hanging="360"/>
      <w:outlineLvl w:val="4"/>
    </w:pPr>
    <w:rPr>
      <w:rFonts w:eastAsia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567" w:hanging="180"/>
      <w:outlineLvl w:val="5"/>
    </w:pPr>
    <w:rPr>
      <w:rFonts w:eastAsia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4746" w:hanging="360"/>
      <w:outlineLvl w:val="6"/>
    </w:pPr>
    <w:rPr>
      <w:rFonts w:eastAsia="Calibri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466" w:hanging="360"/>
      <w:outlineLvl w:val="7"/>
    </w:pPr>
    <w:rPr>
      <w:rFonts w:eastAsia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6186" w:firstLine="5812"/>
      <w:jc w:val="right"/>
      <w:outlineLvl w:val="8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  <w:u w:val="none"/>
    </w:rPr>
  </w:style>
  <w:style w:type="character" w:styleId="WW8Num24z0">
    <w:name w:val="WW8Num24z0"/>
    <w:qFormat/>
    <w:rPr>
      <w:rFonts w:cs="Times New Roman"/>
      <w:b/>
      <w:i w:val="false"/>
      <w:u w:val="none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  <w:i w:val="false"/>
      <w:u w:val="non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  <w:i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1">
    <w:name w:val="WW8Num46z1"/>
    <w:qFormat/>
    <w:rPr>
      <w:rFonts w:cs="Times New Roman"/>
      <w:b/>
      <w:i w:val="false"/>
      <w:strike w:val="false"/>
      <w:dstrike w:val="false"/>
      <w:position w:val="0"/>
      <w:sz w:val="24"/>
      <w:vertAlign w:val="baseline"/>
    </w:rPr>
  </w:style>
  <w:style w:type="character" w:styleId="WW8Num46z2">
    <w:name w:val="WW8Num46z2"/>
    <w:qFormat/>
    <w:rPr>
      <w:rFonts w:cs="Times New Roman"/>
      <w:b w:val="false"/>
      <w:i w:val="false"/>
      <w:u w:val="non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cs="Times New Roman"/>
      <w:b/>
      <w:i w:val="false"/>
      <w:u w:val="no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  <w:u w:val="none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>
      <w:rFonts w:cs="Times New Roman"/>
      <w:b/>
      <w:i w:val="false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rFonts w:cs="Times New Roman"/>
      <w:b/>
      <w:i w:val="false"/>
      <w:u w:val="none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b/>
      <w:i w:val="false"/>
      <w:u w:val="non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b/>
      <w:i w:val="false"/>
      <w:u w:val="non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i w:val="false"/>
    </w:rPr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b/>
      <w:i w:val="false"/>
      <w:color w:val="000000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cs="Times New Roman"/>
      <w:b w:val="false"/>
      <w:i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/>
      <w:i w:val="false"/>
    </w:rPr>
  </w:style>
  <w:style w:type="character" w:styleId="WW8Num68z0">
    <w:name w:val="WW8Num68z0"/>
    <w:qFormat/>
    <w:rPr>
      <w:rFonts w:cs="Times New Roman"/>
    </w:rPr>
  </w:style>
  <w:style w:type="character" w:styleId="WW8Num68z3">
    <w:name w:val="WW8Num68z3"/>
    <w:qFormat/>
    <w:rPr>
      <w:rFonts w:cs="Times New Roman"/>
      <w:b w:val="false"/>
      <w:i w:val="false"/>
    </w:rPr>
  </w:style>
  <w:style w:type="character" w:styleId="WW8Num69z0">
    <w:name w:val="WW8Num69z0"/>
    <w:qFormat/>
    <w:rPr>
      <w:rFonts w:cs="Times New Roman"/>
      <w:b w:val="false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/>
      <w:i w:val="false"/>
      <w:u w:val="none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  <w:b/>
      <w:i w:val="false"/>
      <w:u w:val="none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 w:val="false"/>
      <w:i w:val="false"/>
    </w:rPr>
  </w:style>
  <w:style w:type="character" w:styleId="WW8Num76z1">
    <w:name w:val="WW8Num76z1"/>
    <w:qFormat/>
    <w:rPr>
      <w:rFonts w:cs="Times New Roman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i w:val="false"/>
      <w:color w:val="00000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4z0">
    <w:name w:val="WW8Num84z0"/>
    <w:qFormat/>
    <w:rPr>
      <w:b/>
      <w:i w:val="false"/>
      <w:color w:val="000000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  <w:b/>
      <w:i w:val="false"/>
      <w:u w:val="none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b w:val="false"/>
      <w:i w:val="false"/>
      <w:color w:val="000000"/>
    </w:rPr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cs="Times New Roman"/>
      <w:b w:val="false"/>
      <w:i w:val="false"/>
      <w:u w:val="non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b/>
      <w:i w:val="false"/>
      <w:color w:val="000000"/>
    </w:rPr>
  </w:style>
  <w:style w:type="character" w:styleId="WW8Num91z1">
    <w:name w:val="WW8Num91z1"/>
    <w:qFormat/>
    <w:rPr>
      <w:rFonts w:cs="Times New Roman"/>
      <w:b/>
      <w:i w:val="false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/>
      <w:i w:val="false"/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  <w:b/>
      <w:i w:val="false"/>
      <w:u w:val="none"/>
    </w:rPr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b w:val="false"/>
      <w:i w:val="false"/>
      <w:color w:val="000000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  <w:b/>
      <w:i w:val="false"/>
    </w:rPr>
  </w:style>
  <w:style w:type="character" w:styleId="WW8Num101z5">
    <w:name w:val="WW8Num101z5"/>
    <w:qFormat/>
    <w:rPr>
      <w:rFonts w:cs="Times New Roman"/>
      <w:b w:val="false"/>
    </w:rPr>
  </w:style>
  <w:style w:type="character" w:styleId="WW8Num101z6">
    <w:name w:val="WW8Num101z6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  <w:b w:val="false"/>
      <w:i w:val="false"/>
      <w:u w:val="non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/>
      <w:i w:val="false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  <w:b/>
      <w:i w:val="false"/>
      <w:u w:val="none"/>
    </w:rPr>
  </w:style>
  <w:style w:type="character" w:styleId="WW8Num112z2">
    <w:name w:val="WW8Num112z2"/>
    <w:qFormat/>
    <w:rPr>
      <w:rFonts w:cs="Times New Roman"/>
    </w:rPr>
  </w:style>
  <w:style w:type="character" w:styleId="WW8Num113z0">
    <w:name w:val="WW8Num113z0"/>
    <w:qFormat/>
    <w:rPr>
      <w:b/>
      <w:i w:val="false"/>
      <w:color w:val="000000"/>
    </w:rPr>
  </w:style>
  <w:style w:type="character" w:styleId="WW8Num114z0">
    <w:name w:val="WW8Num114z0"/>
    <w:qFormat/>
    <w:rPr>
      <w:rFonts w:cs="Times New Roman"/>
      <w:b w:val="false"/>
      <w:i w:val="false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b w:val="false"/>
      <w:i w:val="false"/>
      <w:color w:val="000000"/>
    </w:rPr>
  </w:style>
  <w:style w:type="character" w:styleId="WW8Num116z0">
    <w:name w:val="WW8Num116z0"/>
    <w:qFormat/>
    <w:rPr>
      <w:rFonts w:cs="Times New Roman"/>
      <w:b w:val="false"/>
      <w:i w:val="false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  <w:i w:val="false"/>
      <w:sz w:val="24"/>
      <w:szCs w:val="24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b w:val="false"/>
      <w:i w:val="false"/>
      <w:color w:val="000000"/>
    </w:rPr>
  </w:style>
  <w:style w:type="character" w:styleId="WW8Num125z0">
    <w:name w:val="WW8Num125z0"/>
    <w:qFormat/>
    <w:rPr>
      <w:rFonts w:cs="Times New Roman"/>
      <w:b w:val="false"/>
    </w:rPr>
  </w:style>
  <w:style w:type="character" w:styleId="WW8Num125z1">
    <w:name w:val="WW8Num125z1"/>
    <w:qFormat/>
    <w:rPr>
      <w:rFonts w:cs="Times New Roman"/>
      <w:b/>
      <w:i w:val="false"/>
    </w:rPr>
  </w:style>
  <w:style w:type="character" w:styleId="WW8Num125z2">
    <w:name w:val="WW8Num125z2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  <w:b w:val="false"/>
      <w:i w:val="false"/>
      <w:u w:val="none"/>
    </w:rPr>
  </w:style>
  <w:style w:type="character" w:styleId="WW8Num127z1">
    <w:name w:val="WW8Num1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pacing w:val="20"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Calibri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Calibri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6660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firstLine="187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eastAsia="Calibri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Calibri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  <w:jc w:val="both"/>
    </w:pPr>
    <w:rPr>
      <w:rFonts w:eastAsia="Calibri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>
      <w:suppressAutoHyphens w:val="true"/>
    </w:pPr>
    <w:rPr>
      <w:rFonts w:eastAsia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RomanaEU;Times New Roman" w:hAnsi="RomanaEU;Times New Roman" w:eastAsia="Calibri" w:cs="RomanaEU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0:32:00Z</dcterms:created>
  <dc:creator>PC2</dc:creator>
  <dc:description/>
  <cp:keywords/>
  <dc:language>en-US</dc:language>
  <cp:lastModifiedBy>A.Bialik</cp:lastModifiedBy>
  <cp:lastPrinted>2021-01-28T10:31:00Z</cp:lastPrinted>
  <dcterms:modified xsi:type="dcterms:W3CDTF">2021-04-09T20:32:00Z</dcterms:modified>
  <cp:revision>2</cp:revision>
  <dc:subject/>
  <dc:title/>
</cp:coreProperties>
</file>