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Załącznik do zarządzenia Nr 59/21</w:t>
        <w:br/>
        <w:t>                                                                             </w:t>
        <w:tab/>
        <w:tab/>
        <w:tab/>
        <w:t xml:space="preserve"> Wójta Gminy Nowa Wieś Wielka</w:t>
        <w:br/>
        <w:t>                                                                             </w:t>
        <w:tab/>
        <w:tab/>
        <w:tab/>
        <w:t xml:space="preserve">  z dnia 7 września 2021 r.</w:t>
        <w:br/>
      </w:r>
      <w:r>
        <w:rPr>
          <w:b/>
        </w:rPr>
        <w:t> </w:t>
      </w:r>
    </w:p>
    <w:p>
      <w:pPr>
        <w:pStyle w:val="Normal"/>
        <w:rPr/>
      </w:pPr>
      <w:r>
        <w:rPr/>
        <w:t xml:space="preserve">Wskaźniki dochodów i wydatków budżetowych na 2022 r. </w:t>
      </w:r>
    </w:p>
    <w:p>
      <w:pPr>
        <w:pStyle w:val="Normal"/>
        <w:rPr/>
      </w:pPr>
      <w:r>
        <w:rPr/>
        <w:t>w stosunku  do przewidywanego wykonania w 2021 r.</w:t>
      </w:r>
    </w:p>
    <w:p>
      <w:pPr>
        <w:pStyle w:val="Normal"/>
        <w:jc w:val="both"/>
        <w:rPr/>
      </w:pPr>
      <w:r>
        <w:rPr/>
        <w:b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chodu i wydat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skaźniki wzrostu -obniżenia w stosunku do przewidywanego wykonania w 2021 roku lub przewidywana kwot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ochody z tytułu:                                                                    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 najmu i dzierżawy, użytkowania wieczystego nieruchomości                                   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  podatków i opłat lokalnych oraz z podatku od czynności cywilnoprawnych      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godnie z uchwałą Rady Gmin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  podatku dochodowego od osób prawnych, od osób fizycznych, </w:t>
              <w:tab/>
              <w:tab/>
              <w:tab/>
              <w:tab/>
              <w:tab/>
              <w:tab/>
              <w:tab/>
              <w:tab/>
              <w:tab/>
              <w:br/>
              <w:t xml:space="preserve">- dochody  z tytułu udziału w podatku dochodowym od osób </w:t>
              <w:br/>
              <w:t>prawnych,                                                                             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  opłaty skarbowej za czynności urzęd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.000 z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  sprzedaży nieruchomości gminnych                                                            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z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  opłat za zezwolenia na sprzedaż alkoholu                                                               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datki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 wynagrodzenia osobowe i pochodne od wynagrodzeń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w  dziale 750-Administracja publiczna,                               </w:t>
              <w:br/>
              <w:t>roczny skutek podwyżek wynagrodzeń                                                          - w wynagrodzeniach uwzględnić nagrody jubileuszowe,</w:t>
              <w:br/>
              <w:t xml:space="preserve">odprawy emerytalne oraz planowany fundusz nagród 2%        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 w dziale  801-Oświata i wychowanie i dziale  854-Edukacyjna opieka wychowawcza,</w:t>
              <w:br/>
              <w:t xml:space="preserve">a) nauczyciele,                                                                                                                             </w:t>
            </w:r>
          </w:p>
          <w:p>
            <w:pPr>
              <w:pStyle w:val="Normal"/>
              <w:rPr/>
            </w:pPr>
            <w:r>
              <w:rPr/>
              <w:t>b) pracownicy administracji i obsługi,</w:t>
              <w:br/>
              <w:t>  roczny skutek podwyżek wynagrodzeń                                               - w wynagrodzeniach uwzględnić nagrody jubileuszowe,</w:t>
              <w:br/>
              <w:t>odprawy emerytalne oraz planowany fundusz nagród 2%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 w dziale  852 – Pomoc społeczna,   </w:t>
              <w:br/>
              <w:t>roczny skutek podwyżek wynagrodzeń                                                - w wynagrodzeniach uwzględnić nagrody jubileuszowe,</w:t>
              <w:br/>
              <w:t>odprawy emerytalne oraz planowany fundusz nagród 2%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 zakład budżetowy,                                                              </w:t>
              <w:br/>
              <w:t>roczny skutek podwyżek wynagrodzeń                                                 - w wynagrodzeniach uwzględnić nagrody jubileuszowe,</w:t>
              <w:br/>
              <w:t>odprawy emerytalne oraz planowany fundusz nagród 2%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rzeczowe na zadania bieżące  we wszystkich </w:t>
              <w:br/>
              <w:t xml:space="preserve">rozdziałach klasyfikacji budżetowej,                                                 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na finansowanie inwestycji</w:t>
              <w:br/>
              <w:t>(łącznie wszystkie działy klasyfikacji budżetowej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 z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Rezerwa budżetowa                                                                            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8:00Z</dcterms:created>
  <dc:creator>PC2</dc:creator>
  <dc:description/>
  <dc:language>en-US</dc:language>
  <cp:lastModifiedBy>PC2</cp:lastModifiedBy>
  <dcterms:modified xsi:type="dcterms:W3CDTF">2021-09-07T11:19:00Z</dcterms:modified>
  <cp:revision>1</cp:revision>
  <dc:subject/>
  <dc:title/>
</cp:coreProperties>
</file>