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58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30 sierpnia 202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RO.I.0050.58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u gruntów przeznaczonych do zbycia,  w drodze bezprzetargowej, stanowiących mienie komunalne Gminy Nowa Wieś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992"/>
        <w:gridCol w:w="1559"/>
        <w:gridCol w:w="1276"/>
        <w:gridCol w:w="1276"/>
        <w:gridCol w:w="1275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-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-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gospodaro-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Wieś Wie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327/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ieruchomość bez dostępu do drogi publ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0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06281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nie objęty mpz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-w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590,0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0 r. poz. 1990 ze zm.),  w terminie  do 20 października 2021 r.  mogą występować z wnioskami o jej  naby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iniejszy podlega wywieszeniu przez okres 21 dni, tj. od 9 września  2021 r. </w:t>
        <w:br/>
        <w:t xml:space="preserve">do  dnia 29 września  2021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5:00Z</dcterms:created>
  <dc:creator>PC2</dc:creator>
  <dc:description/>
  <dc:language>en-US</dc:language>
  <cp:lastModifiedBy>PC2</cp:lastModifiedBy>
  <dcterms:modified xsi:type="dcterms:W3CDTF">2021-09-03T08:06:00Z</dcterms:modified>
  <cp:revision>1</cp:revision>
  <dc:subject/>
  <dc:title/>
</cp:coreProperties>
</file>