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6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30 sierpni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56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zbycia, w drodze przetargowej, stanowiących mienie komunalne Gminy Nowa Wieś Wiel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2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 Wielk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8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392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6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pow.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,1546 h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73104/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2815/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2815/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eny  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82.000,00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Ze względu na kształt i położenie nieruchomości ich zbycie odbywało się będzie  jako łączny teren inwestycyj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0 października 2021 r.  mogą występować 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9 września  2021 r. </w:t>
        <w:br/>
        <w:t xml:space="preserve">do  dnia 29 września  2021 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3:00Z</dcterms:created>
  <dc:creator>A.Gaweł</dc:creator>
  <dc:description/>
  <dc:language>en-US</dc:language>
  <cp:lastModifiedBy>PC2</cp:lastModifiedBy>
  <cp:lastPrinted>2021-09-02T12:34:00Z</cp:lastPrinted>
  <dcterms:modified xsi:type="dcterms:W3CDTF">2021-09-03T09:23:00Z</dcterms:modified>
  <cp:revision>2</cp:revision>
  <dc:subject/>
  <dc:title>Zarządzenie nr</dc:title>
</cp:coreProperties>
</file>