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zarządzenia nr 47/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 21 lipca 2021r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Znak: RO.I.0050.29.202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rzewodniczącego/członka Komisji Przetargowej wyznaczonej w celu przeprowadzenia </w:t>
        <w:br/>
        <w:t xml:space="preserve">w dniu 2 września 2021 r. przetargu ustnego nieograniczonego  na zbycie nieruchomości zabudowanej, stanowiącej mienie komunalne Gminy Nowa Wieś Wielka, położonej </w:t>
        <w:br/>
        <w:t xml:space="preserve">w obrębie ewidencyjnym Brzoza, w gminie Nowa Wieś Wielka. </w:t>
      </w:r>
    </w:p>
    <w:p>
      <w:pPr>
        <w:pStyle w:val="TextBody"/>
        <w:jc w:val="both"/>
        <w:rPr/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6:00Z</dcterms:created>
  <dc:creator>PC2</dc:creator>
  <dc:description/>
  <dc:language>en-US</dc:language>
  <cp:lastModifiedBy>PC2</cp:lastModifiedBy>
  <dcterms:modified xsi:type="dcterms:W3CDTF">2021-08-27T07:16:00Z</dcterms:modified>
  <cp:revision>1</cp:revision>
  <dc:subject/>
  <dc:title/>
</cp:coreProperties>
</file>