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zarządzenia nr 51/21</w:t>
      </w:r>
    </w:p>
    <w:p>
      <w:pPr>
        <w:pStyle w:val="Normal"/>
        <w:ind w:left="5664" w:hanging="0"/>
        <w:rPr/>
      </w:pPr>
      <w:r>
        <w:rPr/>
        <w:t>Wójta Gminy Nowa Wieś Wielka</w:t>
      </w:r>
    </w:p>
    <w:p>
      <w:pPr>
        <w:pStyle w:val="Normal"/>
        <w:ind w:left="5664" w:hanging="0"/>
        <w:rPr/>
      </w:pPr>
      <w:r>
        <w:rPr/>
        <w:t>z dnia 30 lipca 2021 r.</w:t>
      </w:r>
    </w:p>
    <w:p>
      <w:pPr>
        <w:pStyle w:val="Normal"/>
        <w:ind w:left="5664" w:hanging="0"/>
        <w:rPr/>
      </w:pPr>
      <w:r>
        <w:rPr/>
        <w:t>Znak:RO.I.0050.5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ię i nazwisko                                                                                   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Gmin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a Wieś Wielka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grodowa 2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6-060 Nowa Wieś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wydanie zaświadczenia potwierdzającego zawarcie umowy dzierżawy gruntów rolnych zgodnie z ustawą o ubezpieczeniu społecznym rolników </w:t>
        <w:br/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ając pisemną umowę dzierżawy z dnia ..................................., wnoszę o wydanie zaświadczenia potwierdzającego zawarcie umowy dzierżawy nieruchomości rolnej położonej w miejscowości ..................................................... zgodnie 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art. 28 ust 4 ustawy o ubezpieczeniach społecznych rolników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art. 38 pkt 1 ustawy o ubezpieczeniach społecznych rolników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jest mi niezbędne do przedłożenia w Kasie Rolniczego Ubezpieczenia Społe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Zaświadczenie proszę wystawić w ....... egzemplarzach (podać ilość). 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(podpis)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*zaznaczyć właści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Realizując wymogi Rozporządzenia  Parlamentu Europejskiego i Rady (UE) 2016/679 z dnia  27 kwietnia 2016r. w sprawie ochrony osób fizycznych w związku z przetwarzaniem danych osobowych i w sprawie  swobodnego przepływu takich danych oraz uchylenia dyrektywy 95/46/WE (RODO), informujemy o  zasadach przetwarzania Pani/Pana danych osobowych oraz o przysługujących Pani/Panu prawach z  tym związanych.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Administratorem Pani/Pana danych osobowych przetwarzanych w Urzędzie Gminy Nowa Wieś Wielka jest: Wójt Gminy z siedzibą w Urzędzie Gminy w Nowej Wsi Wielkiej ul. Ogrodowa 2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Wyznaczono Inspektora Ochrony Danych, który będzie udzielał odpowiedzi na pytania dotyczące sposobu i zakresu przetwarzania Pani/Pana danych osobowych w tut. Urzędzie, a także przysługujących Pani/Panu uprawnień – kontakt e-mail: iodo@nowawieswielka.pl kontakt telefoniczny: 52 320686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Administrator danych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Pani/Pana dane osobowe przetwarzane są w celu/celach: 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/>
        <w:t>wypełnienia obowiązków prawnych ciążących na Administratorze Dan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/>
        <w:t>realizacji umów zawartych z kontrahentam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/>
        <w:t>w pozostałych przypadkach Pani/Pana dane osobowe przetwarzane są wyłącznie na podstawie wcześniej udzielonej zgody w zakresie i celu określonym w treści zgody.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W  związku  z przetwarzaniem danych w celach o których mowa w pkt 4 odbiorcami Pani/Pana danych osobowych mogą być: 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/>
        <w:t>inne podmioty, które na podstawie stosownych umów podpisanych z Urzędem Gminy Nowa Wieś Wielka przetwarzają dane osobowe dla których Administratorem jest Wójt Gm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Pani/Pana dane osobowe będą  przechowywane przez okres niezbędny do realizacji celów określonych w  pkt 4, a po tym czasie przez okres oraz w zakresie wymaganym przez przepisy powszechnie obowiązującego praw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W  związku  z przetwarzaniem Pani/Pana danych osobowych przysługują Pani/Panu następujące uprawnienia: 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>prawo dostępu do danych osobowych, w tym  prawo do uzyskania kopii tych danych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> </w:t>
      </w:r>
      <w:r>
        <w:rPr/>
        <w:t>prawo do żądania sprostowania (poprawiania) danych osobowych — w przypadku gdy dane są nieprawidłowe lub niekompletne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>prawo do żądania usunięcia danych osobowych (tzw. prawo do bycia zapomnianym), w przypadku gdy: 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dane nie są już niezbędne do celów, dla których dla których były zebrane lub w inny sposób przetwarzan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osoba, której dane dotyczą, wniosła sprzeciw wobec przetwarzania danych osobow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osoba, której dane dotyczą wycofała zgodę na przetwarzanie danych osobowych, która jest podstawą przetwarzania danych i nie ma innej podstawy prawnej przetwarzania danych, 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dane osobowe przetwarzane są niezgodnie z prawe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dane osobowe muszą być usunięte w celu wywiązania się z obowiązku wynikającego z przepisów prawa; 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>prawo do żądania ograniczenia przetwarzania danych osobowych — w przypadku, gd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a, której dane dotyczą kwestionuje prawidłowość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a, której dane dotyczą, wniosła sprzeciw wobec przetwarzania danych, do czasu ustalenia czy prawnie uzasadnione podstaw) po stronie administratora są nadrzędne wobec podstawy sprzeciwu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>prawo do przenoszenia danych — w przypadku gdy łącznie spełnione są następujące przestank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przetwarzanie odbywa się w sposób zautomatyzowany; 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/>
        <w:t>prawo sprzeciwu wobec przetwarzania danych — w przypadku gdy łącznie spełnione są następujące przestank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/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W przypadku gdy przetwarzanie danych osobowych  odbywa się na podstawie zgody  osoby na przetwarzanie danych osobowych (art. 6 ust. 1 lit a RODO), przysługuje Pani/Panu prawo do cofnięcia tej zgody w dowolnym momencie. Cofnięcie to nie ma wpływu na zgodność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W  przypadku powzięcia informacji o niezgodnym z prawem przetwarzaniu w Urzędzie Gminy Nowa Wieś Wielka Pani/Pana danych osobowych, przysługuje Pani/Panu prawo wniesienia skargi do organu nadzorczego właściwego w sprawach ochrony danych  osobow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/>
        <w:t> </w:t>
      </w:r>
      <w:r>
        <w:rPr/>
        <w:t>Pani/Pana dane nie będą przetwarzane w sposób zautomatyzowany i nie będą profilowane.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5:00Z</dcterms:created>
  <dc:creator>PC2</dc:creator>
  <dc:description/>
  <dc:language>en-US</dc:language>
  <cp:lastModifiedBy>PC2</cp:lastModifiedBy>
  <dcterms:modified xsi:type="dcterms:W3CDTF">2021-08-24T11:46:00Z</dcterms:modified>
  <cp:revision>1</cp:revision>
  <dc:subject/>
  <dc:title/>
</cp:coreProperties>
</file>