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Nowa Wieś Wielk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ziałając w oparciu o przepisy ustawy z dnia 21 sierpnia 1997 roku o gospodarce nieruchomościami (Dz. U. z 2020 poz. 1990 ze zm.) oraz przepisy rozporządzenia Rady Ministrów z dnia 14 września 2004 r. w sprawie sposobu i trybu przeprowadzania przetargów oraz rokowań na zbycie nieruchomości (Dz. U. z 2014 r. poz. 1490 ze zm.),  stosownie do zarządzenia nr 47/21 z dnia 21 lipca   2021 r., znak: RO.I.0050.47.2021, informuję o organizowanym III przetargu ustnym nieograniczonym na  zbycie  nieruchomości  zabudowanej, położonej w obrębie ewidencyjnym Brzoza, przy ulicy Ogrodowej 13,  w gminie Nowa Wieś Wielka, stanowiącej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701"/>
        <w:gridCol w:w="1135"/>
        <w:gridCol w:w="1559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z. nr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wierzchni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KW 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wadi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wywoławcz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, ul. Ogrodowa 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z. nr 65/10, o pow. 0,0736  ha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BY1B/00021430/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Nieruchomość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zabudowana budynkiem mieszkalnym o pow. 81,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ie objęty mpz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.000,00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0.000,00 zł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  2 września   2021 r. od godz.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iedzibie Urzędu Gminy Nowa Wieś Wielka przy ulicy Ogrodowej 2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arunkiem przystąpienia do przetargu jest wniesienie wadium w wyżej określonej  wysokości,  na rachunek bankowy Urzędu Gminy Nowa Wieś Wielka: </w:t>
      </w:r>
      <w:r>
        <w:rPr>
          <w:rStyle w:val="StrongEmphasis"/>
          <w:color w:val="333333"/>
          <w:sz w:val="24"/>
          <w:szCs w:val="24"/>
        </w:rPr>
        <w:t xml:space="preserve">Bank Spółdzielczy </w:t>
      </w: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>w Bydgoszczy Oddział Złotniki Kujawskie Nr 51 8142 1059 0616 3378 2000 0001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w terminie  do dnia  30 sierpnia  2021 r. włącznie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za dzień wniesienia wadium uważa się dzień dokonania wpłaty gotówki lub  dokonania polecenia bankowego przez wpłacającego,</w:t>
      </w:r>
      <w:r>
        <w:rPr>
          <w:sz w:val="24"/>
          <w:szCs w:val="24"/>
        </w:rPr>
        <w:t xml:space="preserve"> oraz przedstawienie stosownych dokumentów tożsamości upoważniających do udziału </w:t>
        <w:br/>
        <w:t>w przetargu osób fizycznych i odpowiednich dokumentów dla osób prawnych.</w:t>
      </w:r>
    </w:p>
    <w:p>
      <w:pPr>
        <w:pStyle w:val="TextBody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>. W przetargu mogą uczestniczyć osoby fizyczne lub praw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Cs w:val="24"/>
        </w:rPr>
        <w:t xml:space="preserve">. </w:t>
      </w:r>
      <w:r>
        <w:rPr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ieruchomość </w:t>
      </w:r>
      <w:r>
        <w:rPr>
          <w:sz w:val="24"/>
          <w:szCs w:val="24"/>
        </w:rPr>
        <w:t>jest wolna od obciążeń</w:t>
      </w:r>
      <w:r>
        <w:rPr>
          <w:color w:val="333333"/>
          <w:sz w:val="24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Podatek od towarów i usług VAT (23%) od wylicytowanej ceny nabycia ponosi    wygrywający przetarg - nabywca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VI. </w:t>
      </w:r>
      <w:r>
        <w:rPr/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Wpłacone wadium przez uczestnika, który wygrał przetarg,  zostanie zaliczone na poczet ceny nabycia nieruchomośc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III. </w:t>
      </w:r>
      <w:r>
        <w:rPr>
          <w:sz w:val="24"/>
          <w:szCs w:val="24"/>
        </w:rPr>
        <w:t xml:space="preserve">Wadium przepada w razie uchylenia się uczestnika, który wygrał przetarg, </w:t>
        <w:br/>
        <w:t>od podpisania umowy notarialnej, po uprzednim 21 dniowym powiadomieniu o ostatecznym terminie jej podpisania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IX. </w:t>
      </w:r>
      <w:r>
        <w:rPr>
          <w:sz w:val="24"/>
        </w:rPr>
        <w:t>Wylicytowaną cenę nabycia nieruchomości należy uiścić  przed podpisaniem umowy notarialnej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X.  </w:t>
      </w:r>
      <w:r>
        <w:rPr>
          <w:sz w:val="24"/>
        </w:rPr>
        <w:t xml:space="preserve">Do wylicytowanej kwoty zostanie doliczony podatek VAT wg obowiązującej stawki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XI. </w:t>
      </w:r>
      <w:r>
        <w:rPr>
          <w:sz w:val="24"/>
          <w:szCs w:val="24"/>
        </w:rPr>
        <w:t xml:space="preserve">Ogłoszenie o nieruchomości przeznaczonej do zbycia w drodze  przetargowej  będzie wywieszone na  tablicach ogłoszeń: w siedzibie Urzędu Gminy Nowa Wieś Wielka przy ulicy Ogrodowej 2, sołectwie Brzoza oraz zamieszczone w  prasie o zasięgu  regionalnym - Gazeta Pomorska, ponadto opublikowane na stronie internetowej Gminy Nowa Wieś Wielka oraz  </w:t>
        <w:br/>
        <w:t xml:space="preserve">w Biuletynie Informacji Publicznej Gminy Nowa Wieś Wielka </w:t>
      </w:r>
      <w:hyperlink r:id="rId2">
        <w:r>
          <w:rPr>
            <w:rStyle w:val="InternetLink"/>
            <w:b/>
            <w:sz w:val="24"/>
            <w:szCs w:val="24"/>
          </w:rPr>
          <w:t>www.bip.nowawieswielka.pl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- Urząd Gminy - Nieruchomości - Informacje o przetargach dotyczących nieruchomości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. Informację o nieruchomości można  uzyskać w Urzędzie Gminy Nowa Wieś Wielka, </w:t>
        <w:br/>
        <w:t xml:space="preserve">ul. Ogrodowa 2, pokój nr  3, 4, w godzinach pracy Urzędu, lub pod numerem telefonu  52 320 68 44/43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  <w:r>
        <w:rPr>
          <w:sz w:val="24"/>
          <w:szCs w:val="24"/>
        </w:rPr>
        <w:t xml:space="preserve">Organizator przetargu zwraca wniesione wadium w przypadku unieważnienia przetargu oraz po zamknięciu przetargu dla oferentów, którzy nie wygrali przetargu, w terminie </w:t>
        <w:br/>
        <w:t>3 dni;  za dzień  zwrotu wadium uważa się dzień dokonania polecenia bankowego przez organizator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XIV.</w:t>
      </w:r>
      <w:r>
        <w:rPr>
          <w:sz w:val="24"/>
          <w:szCs w:val="24"/>
        </w:rPr>
        <w:t xml:space="preserve"> Informacje  nie wymienione  w niniejszym ogłoszeniu regulują przepisy  ustawy z dnia 21 sierpnia 1997 r. o gospodarce nieruchomościami, rozporządzenia Rady Ministrów z dnia 14 września 2004 r. w sprawie sposobu i trybu przeprowadzania przetargów oraz rokowań </w:t>
        <w:br/>
        <w:t>na zbycie nieruchomości oraz ustawy z dnia 23 kwietnia 1964 r. Kodeks cywilny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>Ogłoszenie  wywiesza się na okres 33 dni, tj. od 29 lipca 2021 r. do 30 sierp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6:00Z</dcterms:created>
  <dc:creator>A.Gaweł</dc:creator>
  <dc:description/>
  <cp:keywords/>
  <dc:language>en-US</dc:language>
  <cp:lastModifiedBy>A.Bialik</cp:lastModifiedBy>
  <cp:lastPrinted>2021-07-22T15:12:00Z</cp:lastPrinted>
  <dcterms:modified xsi:type="dcterms:W3CDTF">2021-07-28T12:36:00Z</dcterms:modified>
  <cp:revision>2</cp:revision>
  <dc:subject/>
  <dc:title>Zarządzenie nr</dc:title>
</cp:coreProperties>
</file>