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do uchwały Nr XXIII/230/21</w:t>
      </w:r>
    </w:p>
    <w:p>
      <w:pPr>
        <w:pStyle w:val="Normal"/>
        <w:ind w:left="4248" w:hanging="0"/>
        <w:rPr/>
      </w:pPr>
      <w:r>
        <w:rPr>
          <w:color w:val="000000"/>
          <w:sz w:val="20"/>
          <w:szCs w:val="20"/>
        </w:rPr>
        <w:t>Rady Gminy Nowa Wieś Wielka z dnia 11 marca 2021 r.</w:t>
      </w:r>
    </w:p>
    <w:p>
      <w:pPr>
        <w:pStyle w:val="Normal"/>
        <w:ind w:left="4248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prawie Programu opieki nad zwierzętami bezdomnymi </w:t>
        <w:br/>
        <w:t>oraz zapobiegania bezdomności zwierząt na terenie Gminy Nowa Wieś Wielka w 2021 r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lang w:eastAsia="zxx" w:bidi="zxx"/>
        </w:rPr>
      </w:pPr>
      <w:r>
        <w:rPr>
          <w:b/>
          <w:color w:val="000000"/>
        </w:rPr>
        <w:t xml:space="preserve">Program opieki nad zwierzętami bezdomnymi oraz zapobiegania bezdomności zwierząt </w:t>
        <w:br/>
        <w:t>na terenie Gminy Nowa Wieś Wielka w 2021 r.</w:t>
      </w:r>
    </w:p>
    <w:p>
      <w:pPr>
        <w:pStyle w:val="Normal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Zwierzę, jako istota żyjąca, zdolna do odczuwania cierpienia, nie jest rzeczą.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łowiek jest mu winien poszanowanie, ochronę i opiekę"</w:t>
      </w:r>
    </w:p>
    <w:p>
      <w:pPr>
        <w:pStyle w:val="Default"/>
        <w:jc w:val="center"/>
        <w:rPr>
          <w:b/>
          <w:b/>
          <w:bCs/>
        </w:rPr>
      </w:pPr>
      <w:r>
        <w:rPr/>
        <w:t>(art. 1 ustawy z dnia 21 sierpnia 1997 r. o ochronie zwierząt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eastAsia="zxx" w:bidi="zxx"/>
        </w:rPr>
      </w:pPr>
      <w:r>
        <w:rPr/>
        <w:t>Podstawą prawną podjęcia uchwały w sprawie „Programu opieki nad zwierzętami bezdomnymi oraz zapobiegania bezdomności zwierząt na terenie Gminy Nowa Wieś Wielka w 2021 r.”, zwanego dalej „Programem”, jest art. 11a ustawy z dnia 21 sierpnia 1997 r.          o ochronie zwierząt. Program ma zastosowanie do wszystkich zwierząt domowych,                w szczególności psów i kotów,  w tym kotów wolno żyjących, zwierząt dzikich oraz zwierząt gospodarskich.</w:t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§ 1. </w:t>
      </w:r>
    </w:p>
    <w:p>
      <w:pPr>
        <w:pStyle w:val="Normal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>Określa się  następujące cele gminnego Programu</w:t>
      </w:r>
      <w:r>
        <w:rPr>
          <w:color w:val="000000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color w:val="000000"/>
        </w:rPr>
      </w:pPr>
      <w:r>
        <w:rPr>
          <w:color w:val="000000"/>
        </w:rPr>
        <w:t>zapewnienie bezdomnym zwierzętom miejsca w schronisku dla zwierząt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color w:val="000000"/>
        </w:rPr>
      </w:pPr>
      <w:r>
        <w:rPr>
          <w:color w:val="000000"/>
        </w:rPr>
        <w:t>odławianie bezdomnych zwierząt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color w:val="000000"/>
        </w:rPr>
        <w:t>sterylizacja albo kastracja zwierząt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color w:val="000000"/>
        </w:rPr>
      </w:pPr>
      <w:r>
        <w:rPr>
          <w:color w:val="000000"/>
        </w:rPr>
        <w:t>poszukiwanie właścicieli dla bezdomnych zwierząt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opieka nad wolno żyjącymi kotami, w tym ich dokarmianie,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color w:val="000000"/>
        </w:rPr>
      </w:pPr>
      <w:r>
        <w:rPr>
          <w:color w:val="000000"/>
        </w:rPr>
        <w:t>usypianie ślepych miotów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color w:val="000000"/>
        </w:rPr>
      </w:pPr>
      <w:r>
        <w:rPr>
          <w:color w:val="000000"/>
        </w:rPr>
        <w:t>wskazanie gospodarstwa rolnego w celu zapewnienia miejsca dla zwierząt gospodarskich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color w:val="000000"/>
        </w:rPr>
      </w:pPr>
      <w:r>
        <w:rPr>
          <w:color w:val="000000"/>
        </w:rPr>
        <w:t>zapewnienie całodobowej opieki weterynaryjnej w przypadkach zdarzeń drogowych            z udziałem zwierząt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color w:val="000000"/>
        </w:rPr>
        <w:t>działania informacyjno - edukacyjne.</w:t>
      </w:r>
      <w:r>
        <w:rPr>
          <w:color w:val="000000"/>
          <w:lang w:eastAsia="zxx" w:bidi="zxx"/>
        </w:rPr>
        <w:t xml:space="preserve">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720" w:hanging="0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§  2. </w:t>
      </w:r>
    </w:p>
    <w:p>
      <w:pPr>
        <w:pStyle w:val="Normal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Zapewnienie opieki bezdomnym zwierzętom realizowane jest po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color w:val="000000"/>
          <w:lang w:eastAsia="zxx" w:bidi="zxx"/>
        </w:rPr>
        <w:t xml:space="preserve">odławianie z terenu Gminy zwierząt bezdomnych, zagubionych, wałęsających </w:t>
      </w:r>
      <w:r>
        <w:rPr>
          <w:color w:val="000000"/>
        </w:rPr>
        <w:t>się lub </w:t>
      </w:r>
      <w:r>
        <w:rPr>
          <w:color w:val="000000"/>
          <w:lang w:eastAsia="zxx" w:bidi="zxx"/>
        </w:rPr>
        <w:t>pozostających bez opieki właściciel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zapewnienie opieki lekarsko - weterynaryjnej, schronienia i wyżywienia bezdomnym zwierzętom schwytanym na terenie Gminy oraz zwierzętom, które utraciły właściciela, poprzez umieszczenie ich w Schronisku dla Zwierząt w Bydgoszczy; schronienie dla schwytanych zwierząt będzie zrealizowane w zależności od sytuacji również poprzez umieszczenie ich w innym miejscu do tego przeznaczonym,               tj. w kojcu przy Urzędzie Gminy Nowa Wieś Wielka lub w gabinecie weterynaryjnym, do czasu ustalenia właściciela, czasu adopcji lub przewiezienia do schroniska dla zwierzą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lang w:eastAsia="zxx" w:bidi="zxx"/>
        </w:rPr>
      </w:pPr>
      <w:r>
        <w:rPr>
          <w:color w:val="000000"/>
        </w:rPr>
        <w:t>w przypadku niezgłoszenia się dotychczasowego właściciela lub opiekuna zwierzęcia</w:t>
        <w:br/>
        <w:t>i gdy odłowione zwierzę nie posiada żadnego oznakowania umożliwiającego identyfikację właściciela lub opiekuna, pod opieką którego dotąd pozostawało, Gmina po 7 dniach od dnia schwytania zwierzęcia, może przekazać je osobie zainteresowanej jego adopcją; przekazanie zwierzęcia następuje na podstawie umowy adopcyjnej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eastAsia="zxx" w:bidi="zxx"/>
        </w:rPr>
      </w:pPr>
      <w:bookmarkStart w:id="0" w:name="_Hlk62567996"/>
      <w:bookmarkEnd w:id="0"/>
      <w:r>
        <w:rPr>
          <w:color w:val="000000"/>
          <w:lang w:eastAsia="zxx" w:bidi="zxx"/>
        </w:rPr>
        <w:t xml:space="preserve">§  3.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  <w:bookmarkStart w:id="1" w:name="_Hlk62567996"/>
      <w:bookmarkStart w:id="2" w:name="_Hlk62567996"/>
      <w:bookmarkEnd w:id="2"/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eastAsia="zxx" w:bidi="zxx"/>
        </w:rPr>
        <w:t>Odławianie bezdomnych zwierząt będzie realizowane z zachowaniem następujących warunków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wyłapywaniem będą objęte bezdomne zwierzęta pozostawione bez opieki, w stosunku do których nie istnieje możliwość ustalenia ich właściciela lub innej osoby, pod której opieką dotychczas pozostawał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eastAsia="zxx" w:bidi="zxx"/>
        </w:rPr>
        <w:t>wyłapywanie zwierząt będzie odbywać się w sposób stały w miarę potrzeb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wyłapywanie będzie przeprowadzać podmiot, który </w:t>
      </w:r>
      <w:r>
        <w:rPr>
          <w:color w:val="000000"/>
        </w:rPr>
        <w:t>prowadzi zarejestrowaną działalność obejmującą przedmiot udzielenia zezwolenia, posiada specjalistyczne środki przeznaczone do chwytania oraz transportowania bezdomnych zwierząt.</w:t>
      </w:r>
    </w:p>
    <w:p>
      <w:pPr>
        <w:pStyle w:val="Normal"/>
        <w:ind w:left="360" w:hanging="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§ 4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  <w:lang w:eastAsia="zxx" w:bidi="zxx"/>
        </w:rPr>
        <w:t>Sterylizacja zwierząt z terenu Gminy Nowa Wieś Wielka będzie odbywać się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color w:val="000000"/>
        </w:rPr>
        <w:t xml:space="preserve">obligatoryjnie - psów bezdomnych pochodzących z terenu Gminy Nowa Wieś Wielka,      przebywających w Schronisku dla Zwierząt w Bydgoszczy - na podstawie Porozumienia Międzygminnego Nr 032.100.6.2011 z dnia 1 sierpnia 2011 r.,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color w:val="000000"/>
          <w:lang w:eastAsia="zxx" w:bidi="zxx"/>
        </w:rPr>
      </w:pPr>
      <w:r>
        <w:rPr>
          <w:color w:val="000000"/>
        </w:rPr>
        <w:t>poprzez finansowanie sterylizacji kotek i suk, oddawanych do adopcji lub będących</w:t>
      </w:r>
      <w:r>
        <w:rPr>
          <w:color w:val="000000"/>
          <w:lang w:eastAsia="zxx" w:bidi="zxx"/>
        </w:rPr>
        <w:t xml:space="preserve">    </w:t>
      </w:r>
      <w:r>
        <w:rPr>
          <w:color w:val="000000"/>
        </w:rPr>
        <w:t xml:space="preserve">w posiadaniu właścicieli lub pod opieką innych osób, realizowanych przez ANIMAL PATROL Ośrodek Rehabilitacji  Zwierząt Dzikich, </w:t>
      </w:r>
      <w:bookmarkStart w:id="3" w:name="_Hlk29809586"/>
      <w:r>
        <w:rPr>
          <w:color w:val="000000"/>
        </w:rPr>
        <w:t>z siedzibą w Kobylarni,               ul. Wierzbowa 2,</w:t>
      </w:r>
      <w:bookmarkEnd w:id="3"/>
    </w:p>
    <w:p>
      <w:pPr>
        <w:pStyle w:val="Akapitzlist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</w:rPr>
        <w:t>z zachowaniem rocznego limitu zabiegów sterylizacji zwierząt domowych, posiadających właściciela lub opiekuna, z zastrzeżeniem, iż jeden właściciel zwierzęcia może skorzystać  z zabiegu sterylizacji zwierząt maksymalnie 1 raz           w roku; o sfinansowaniu przez Gminę zabiegu sterylizacji decyduje kolejność wniosków oraz dostępność na ten cel środków finansowych budżetu gminy.</w:t>
      </w:r>
    </w:p>
    <w:p>
      <w:pPr>
        <w:pStyle w:val="Akapitzlist1"/>
        <w:tabs>
          <w:tab w:val="clear" w:pos="709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§ 5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color w:val="000000"/>
          <w:lang w:eastAsia="zxx" w:bidi="zxx"/>
        </w:rPr>
      </w:pPr>
      <w:r>
        <w:rPr>
          <w:color w:val="000000"/>
        </w:rPr>
        <w:t>Poszukiwanie właścicieli dla bezdomnych zwierząt będzie realizowane poprzez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20" w:leader="none"/>
        </w:tabs>
        <w:suppressAutoHyphens w:val="false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Schronisko dla Zwierząt w Bydgoszcz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lang w:eastAsia="zxx" w:bidi="zxx"/>
        </w:rPr>
        <w:t xml:space="preserve">Urząd Gminy Nowa Wieś Wielka - poprzez ogłoszenia na tablicach ogłoszeń, stronę internetową Urzędu Gminy Nowa Wieś Wielka oraz inne strony internetow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współdziałanie z organizacjami społecznymi w zakresie poszukiwania nowych właścicieli zwierząt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§ 6.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Opieka nad wolno żyjącymi kotami będzie realizowana poprzez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dokarmianie oraz zapewnianie im wody pitnej w miejscach ich przebywania, przez osoby do tego uprawnione, wskazane przez Urząd Gminy Nowa Wieś Wielka,</w:t>
      </w:r>
    </w:p>
    <w:p>
      <w:pPr>
        <w:pStyle w:val="Akapitzlist1"/>
        <w:numPr>
          <w:ilvl w:val="0"/>
          <w:numId w:val="7"/>
        </w:numPr>
        <w:jc w:val="both"/>
        <w:rPr/>
      </w:pPr>
      <w:r>
        <w:rPr>
          <w:color w:val="000000"/>
        </w:rPr>
        <w:t>wydawanie karmy opiekunom kotów wolno żyjących, z zastrzeżeniem, że zostanie ono ograniczone lub całkowicie cofnięte, jeżeli opiekun nie będzie sprawował należytej kontroli nad populacją wolno żyjących kotów pozostających pod jego opiek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</w:rPr>
        <w:t>w miarę możliwości zapewnianie miejsca schronienia, w szczególności na okres zimowy,</w:t>
      </w:r>
    </w:p>
    <w:p>
      <w:pPr>
        <w:pStyle w:val="Akapitzlist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sterylizację kotek; zwierzęta będą dowożone przez osoby opiekujące się nimi lub transportowane przez weterynarza z </w:t>
      </w:r>
      <w:r>
        <w:rPr>
          <w:color w:val="000000"/>
        </w:rPr>
        <w:t>ANIMAL PATROL Ośrodek Rehabilitacji  Zwierząt Dzikich z siedzibą w Kobylarni, ul. Wierzbowa 2</w:t>
      </w:r>
      <w:r>
        <w:rPr>
          <w:color w:val="000000"/>
          <w:lang w:eastAsia="zxx" w:bidi="zxx"/>
        </w:rPr>
        <w:t>;</w:t>
      </w:r>
      <w:r>
        <w:rPr>
          <w:color w:val="000000"/>
        </w:rPr>
        <w:t xml:space="preserve"> liczba zabiegów sterylizacji zależy od potrzeb oraz dostępnych środków finansowych wydatkowanych na poszczególne zadania wynikające z działania Programu,</w:t>
      </w:r>
    </w:p>
    <w:p>
      <w:pPr>
        <w:pStyle w:val="Akapitzlist1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  <w:lang w:eastAsia="zxx" w:bidi="zxx"/>
        </w:rPr>
      </w:pPr>
      <w:r>
        <w:rPr>
          <w:color w:val="000000"/>
        </w:rPr>
        <w:t xml:space="preserve">zapewnianie leczenia i opieki weterynaryjnej wolnożyjącym zwierzętom chorym oraz rannym, </w:t>
      </w:r>
    </w:p>
    <w:p>
      <w:pPr>
        <w:pStyle w:val="Akapitzlist1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puszczanie po przeprowadzonej sterylizacji kotów wolno żyjących w miejscach dotychczasowego bytowania.</w:t>
      </w:r>
    </w:p>
    <w:p>
      <w:pPr>
        <w:pStyle w:val="Akapitzlist1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Akapitzlist1"/>
        <w:ind w:left="0" w:hanging="0"/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§ 7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color w:val="000000"/>
        </w:rPr>
        <w:t>Obsługę weterynaryjną dla realizacji wyłapywania zwierząt, transportu zwierząt, sterylizacji albo kastracji zwierząt, zapewnieniu całodobowej opieki weterynaryjnej w przypadkach zdarzeń drogowych z udziałem zwierząt, usypiania ślepych miotów, zapewnia ANIMAL PATROL Ośrodek Rehabilitacji  Zwierząt Dzikich, z siedzibą w Kobylarni, ul. Wierzbowa 2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§ 8.</w:t>
      </w:r>
    </w:p>
    <w:p>
      <w:pPr>
        <w:pStyle w:val="Normal"/>
        <w:tabs>
          <w:tab w:val="clear" w:pos="709"/>
          <w:tab w:val="left" w:pos="720" w:leader="none"/>
        </w:tabs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  <w:t>Dla bezdomnych zwierząt gospodarskich zapewnia się miejsce pobytu na terenie gospodarstwa   rolnego w miejscowości Dąbrowa Wielka 26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§ 9.</w:t>
      </w:r>
    </w:p>
    <w:p>
      <w:pPr>
        <w:pStyle w:val="Normal"/>
        <w:widowControl/>
        <w:suppressAutoHyphens w:val="false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color w:val="000000"/>
          <w:lang w:eastAsia="zxx" w:bidi="zxx"/>
        </w:rPr>
        <w:t xml:space="preserve">Działania informacyjno - edukacyjne będą prowadzone m. in. poprzez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color w:val="000000"/>
          <w:lang w:eastAsia="zxx" w:bidi="zxx"/>
        </w:rPr>
        <w:t>strony internetowe, w tym stronę internetową Gminy Nowa Wieś Wiel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obwieszc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prasę lokaln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foldery.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color w:val="000000"/>
          <w:lang w:eastAsia="zxx" w:bidi="zxx"/>
        </w:rPr>
        <w:t>§ 10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Koszty realizacji zadań określonych w Programie ponosi Gmina Nowa Wieś Wielka, a środki finansowe zabezpieczone w budżecie na 2021 r. wynoszą: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lang w:eastAsia="zxx" w:bidi="zxx"/>
        </w:rPr>
        <w:t>31 700,00 zł - koszt utrzymania zwierząt w Schronisku wraz z partycypacją kosztów jego utrzymania na podstawie porozumienia z Miastem Bydgoszcz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lang w:eastAsia="zxx" w:bidi="zxx"/>
        </w:rPr>
        <w:t>3 000,00 zł - zakup karmy dla kotów wolnożyjących oraz przetrzymywanych zwierząt</w:t>
        <w:br/>
        <w:t xml:space="preserve"> w gminnym kojcu, inne usług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eastAsia="zxx" w:bidi="zxx"/>
        </w:rPr>
        <w:t xml:space="preserve">58 000,00 zł -  </w:t>
      </w:r>
      <w:r>
        <w:rPr>
          <w:color w:val="000000"/>
        </w:rPr>
        <w:t>odławianie bezdomnych zwierząt, usypianie ślepych miotów, interwencje i zapewnienie całodobowej opieki weterynaryjnej w przypadkach zdarzeń drogowych z udziałem zwierząt, utylizacja zwłok, inne usługi wymagające udziału lekarza weterynari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20 000 zł – koszt sterylizacj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zxx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bidi="zxx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bidi="zxx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zxx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bidi="zxx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bidi="zxx"/>
    </w:rPr>
  </w:style>
  <w:style w:type="character" w:styleId="WW8Num3z0">
    <w:name w:val="WW8Num3z0"/>
    <w:qFormat/>
    <w:rPr>
      <w:lang w:bidi="zxx"/>
    </w:rPr>
  </w:style>
  <w:style w:type="character" w:styleId="WW8Num4z0">
    <w:name w:val="WW8Num4z0"/>
    <w:qFormat/>
    <w:rPr>
      <w:lang w:bidi="zxx"/>
    </w:rPr>
  </w:style>
  <w:style w:type="character" w:styleId="WW8Num5z0">
    <w:name w:val="WW8Num5z0"/>
    <w:qFormat/>
    <w:rPr>
      <w:lang w:bidi="zxx"/>
    </w:rPr>
  </w:style>
  <w:style w:type="character" w:styleId="WW8Num6z0">
    <w:name w:val="WW8Num6z0"/>
    <w:qFormat/>
    <w:rPr>
      <w:lang w:bidi="zxx"/>
    </w:rPr>
  </w:style>
  <w:style w:type="character" w:styleId="WW8Num7z0">
    <w:name w:val="WW8Num7z0"/>
    <w:qFormat/>
    <w:rPr>
      <w:lang w:bidi="zxx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7:00Z</dcterms:created>
  <dc:creator>zxc</dc:creator>
  <dc:description/>
  <cp:keywords/>
  <dc:language>en-US</dc:language>
  <cp:lastModifiedBy>Konto Microsoft</cp:lastModifiedBy>
  <cp:lastPrinted>2021-02-01T11:00:00Z</cp:lastPrinted>
  <dcterms:modified xsi:type="dcterms:W3CDTF">2021-03-16T12:07:00Z</dcterms:modified>
  <cp:revision>2</cp:revision>
  <dc:subject/>
  <dc:title>PROGRAM PRZECIWDZIAŁANIA BEZDOMNOŚCI ZWIERZĄT</dc:title>
</cp:coreProperties>
</file>