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do uchwały Nr VII/56/24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 xml:space="preserve">Rady Gminy Nowa Wieś Wielka 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  <w:bCs/>
        </w:rPr>
        <w:t>z dnia 3 grudnia 202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90"/>
        <w:gridCol w:w="3600"/>
        <w:gridCol w:w="3240"/>
      </w:tblGrid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wki podatku dla pojazdów określonych w § 1 pkt 4 uchwały nr VII/56/24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czba osi i dopuszczalna masa całkowita ( w tonach 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wka podatku ( w złotych 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ie mniej ni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niej ni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ś jezdna ( osie jezdne ) z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zawieszeniem pneumatycznym lub zawieszeniem uznanym za równoważ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owa</w:t>
            </w:r>
          </w:p>
          <w:p>
            <w:pPr>
              <w:pStyle w:val="TextBody"/>
              <w:jc w:val="center"/>
              <w:rPr/>
            </w:pPr>
            <w:r>
              <w:rPr/>
              <w:t>( w złotych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owa</w:t>
            </w:r>
          </w:p>
          <w:p>
            <w:pPr>
              <w:pStyle w:val="TextBody"/>
              <w:jc w:val="center"/>
              <w:rPr/>
            </w:pPr>
            <w:r>
              <w:rPr/>
              <w:t>(  w złotych 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8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1.733,00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2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7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17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22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5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2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5,00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22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4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835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4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887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5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94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1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9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3:00Z</dcterms:created>
  <dc:creator>Konto Microsoft</dc:creator>
  <dc:description/>
  <cp:keywords/>
  <dc:language>en-US</dc:language>
  <cp:lastModifiedBy>Konto Microsoft</cp:lastModifiedBy>
  <dcterms:modified xsi:type="dcterms:W3CDTF">2024-12-16T09:13:00Z</dcterms:modified>
  <cp:revision>1</cp:revision>
  <dc:subject/>
  <dc:title/>
</cp:coreProperties>
</file>