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57200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.U.K. Corimp Sp. z o. o.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ul. Wojska Polskiego 65, 85-825 Bydgoszcz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tel./fax. 52-320-81-85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www.corimp.com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WOZU NIECZYSTOŚCI STAŁ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GMINY </w:t>
      </w:r>
      <w:r>
        <w:rPr>
          <w:b/>
          <w:bCs/>
          <w:sz w:val="28"/>
          <w:szCs w:val="28"/>
        </w:rPr>
        <w:t>NOWA WIEŚ WIELKA</w:t>
      </w:r>
      <w:r>
        <w:rPr>
          <w:sz w:val="28"/>
          <w:szCs w:val="28"/>
        </w:rPr>
        <w:t xml:space="preserve"> W OKRESIE OD 01.01.2025r. DO 30.06.2025r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263"/>
        <w:gridCol w:w="1417"/>
        <w:gridCol w:w="1561"/>
        <w:gridCol w:w="1843"/>
        <w:gridCol w:w="1701"/>
        <w:gridCol w:w="2117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JON\MIESIĄ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DBIÓR ZMIESZANYCH ODPADÓW KOMUNALNYCH I BIOODPADÓW *</w:t>
            </w:r>
          </w:p>
        </w:tc>
      </w:tr>
      <w:tr>
        <w:trPr>
          <w:trHeight w:val="343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ki 2,3,4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>Chmielniki 2,2A,2B,43,47,48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>Leszyce  10, 14, 15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ąbrowa Wielka 2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bromierz Gożdzikowa 41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bylarnia 18, ul. Hipiczna 15, ul. Dąbrowa 2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ądocin 23, 106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</w:t>
            </w:r>
            <w:r>
              <w:rPr>
                <w:b/>
                <w:bCs/>
                <w:sz w:val="18"/>
                <w:szCs w:val="18"/>
              </w:rPr>
              <w:t>ul. Krótka 11, 12, 15,1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  </w:t>
            </w:r>
            <w:r>
              <w:rPr>
                <w:b/>
                <w:bCs/>
                <w:sz w:val="18"/>
                <w:szCs w:val="18"/>
              </w:rPr>
              <w:t>ul. Ogrodowa 13,15,15A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</w:t>
            </w:r>
            <w:r>
              <w:rPr>
                <w:b/>
                <w:bCs/>
                <w:sz w:val="18"/>
                <w:szCs w:val="18"/>
              </w:rPr>
              <w:t>ul. Wiklinowa 3,5, 10, 16, 17,18, 22, 23, 28, 30,31,32,34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>                    </w:t>
            </w:r>
            <w:r>
              <w:rPr>
                <w:b/>
                <w:bCs/>
                <w:sz w:val="18"/>
                <w:szCs w:val="18"/>
              </w:rPr>
              <w:t>ul. Szuwarowa 5,6,8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ul. Ustronie 1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ul. Zakątek 2G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we Smolno 5, 5A, 5B, 13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wa Wioska  4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lianowo 3, 5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kowo Dolne Przepiórcza 107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zoza Bydgoska 53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zoza Powstańców Wielkopolskich 12,12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,2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,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,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8,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6,2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6,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,1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3,1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ÓR ODPADÓW SEGREGOWANYCH- PLASTIK/PAPIER I SZKŁO</w:t>
            </w:r>
          </w:p>
        </w:tc>
      </w:tr>
      <w:tr>
        <w:trPr>
          <w:trHeight w:val="205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ORKI Z ODPADAMI SEGREGOWANYMI PROSZĘ WYSTAWIAĆ OBOK POJEMNIKA PRZY KAŻDYM PIERWSZYM WYWOZIE W MIESIĄCU</w:t>
      </w:r>
    </w:p>
    <w:sectPr>
      <w:type w:val="nextPage"/>
      <w:pgSz w:orient="landscape" w:w="16838" w:h="11906"/>
      <w:pgMar w:left="720" w:right="18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1:00Z</dcterms:created>
  <dc:creator>Lukas</dc:creator>
  <dc:description/>
  <cp:keywords/>
  <dc:language>en-US</dc:language>
  <cp:lastModifiedBy>User</cp:lastModifiedBy>
  <cp:lastPrinted>2021-01-04T13:16:00Z</cp:lastPrinted>
  <dcterms:modified xsi:type="dcterms:W3CDTF">2024-12-10T14:31:00Z</dcterms:modified>
  <cp:revision>2</cp:revision>
  <dc:subject/>
  <dc:title/>
</cp:coreProperties>
</file>