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7920" w:leader="none"/>
        </w:tabs>
        <w:ind w:right="637" w:hanging="0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4000500" cy="867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P.U.K. Corimp Sp. z o. o.</w:t>
      </w:r>
    </w:p>
    <w:p>
      <w:pPr>
        <w:pStyle w:val="Header"/>
        <w:tabs>
          <w:tab w:val="clear" w:pos="9072"/>
          <w:tab w:val="center" w:pos="4536" w:leader="none"/>
          <w:tab w:val="right" w:pos="7920" w:leader="none"/>
        </w:tabs>
        <w:ind w:right="637" w:hanging="0"/>
        <w:jc w:val="right"/>
        <w:rPr/>
      </w:pPr>
      <w:r>
        <w:rPr>
          <w:sz w:val="32"/>
          <w:szCs w:val="32"/>
        </w:rPr>
        <w:t>ul. Hutnicza 135, 85-873 Bydgoszcz</w:t>
      </w:r>
    </w:p>
    <w:p>
      <w:pPr>
        <w:pStyle w:val="Header"/>
        <w:tabs>
          <w:tab w:val="clear" w:pos="9072"/>
          <w:tab w:val="center" w:pos="4536" w:leader="none"/>
          <w:tab w:val="right" w:pos="7920" w:leader="none"/>
        </w:tabs>
        <w:ind w:right="637" w:hanging="0"/>
        <w:jc w:val="right"/>
        <w:rPr>
          <w:sz w:val="32"/>
          <w:szCs w:val="32"/>
        </w:rPr>
      </w:pPr>
      <w:r>
        <w:rPr>
          <w:sz w:val="32"/>
          <w:szCs w:val="32"/>
        </w:rPr>
        <w:t>tel./fax. 52-320-81-85</w:t>
      </w:r>
    </w:p>
    <w:p>
      <w:pPr>
        <w:pStyle w:val="Header"/>
        <w:tabs>
          <w:tab w:val="clear" w:pos="9072"/>
          <w:tab w:val="center" w:pos="4536" w:leader="none"/>
          <w:tab w:val="right" w:pos="7920" w:leader="none"/>
        </w:tabs>
        <w:ind w:right="637" w:hanging="0"/>
        <w:jc w:val="right"/>
        <w:rPr>
          <w:sz w:val="32"/>
          <w:szCs w:val="32"/>
        </w:rPr>
      </w:pPr>
      <w:r>
        <w:rPr>
          <w:sz w:val="32"/>
          <w:szCs w:val="32"/>
        </w:rPr>
        <w:t>www.corimp.com.p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RMONOGRAM WYWOZU NIECZYSTOŚCI STAŁYCH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Z GMINY </w:t>
      </w:r>
      <w:r>
        <w:rPr>
          <w:b/>
          <w:bCs/>
          <w:sz w:val="28"/>
          <w:szCs w:val="28"/>
        </w:rPr>
        <w:t>NOWA WIEŚ WIELKA</w:t>
      </w:r>
      <w:r>
        <w:rPr>
          <w:sz w:val="28"/>
          <w:szCs w:val="28"/>
        </w:rPr>
        <w:t xml:space="preserve"> W OKRESIE </w:t>
      </w:r>
      <w:r>
        <w:rPr>
          <w:b/>
          <w:sz w:val="28"/>
          <w:szCs w:val="28"/>
        </w:rPr>
        <w:t>OD 01.01.2025r. DO 30.06.2025r.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260"/>
        <w:gridCol w:w="1980"/>
        <w:gridCol w:w="2340"/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26"/>
            <w:bookmarkStart w:id="1" w:name="OLE_LINK25"/>
            <w:bookmarkStart w:id="2" w:name="_Hlk74827079"/>
            <w:bookmarkStart w:id="3" w:name="OLE_LINK24"/>
            <w:bookmarkStart w:id="4" w:name="OLE_LINK23"/>
            <w:bookmarkEnd w:id="0"/>
            <w:bookmarkEnd w:id="1"/>
            <w:bookmarkEnd w:id="2"/>
            <w:bookmarkEnd w:id="3"/>
            <w:bookmarkEnd w:id="4"/>
            <w:r>
              <w:rPr>
                <w:b/>
                <w:bCs/>
              </w:rPr>
              <w:t>REJON\MIESIĄ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C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Z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IECIE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ERWIEC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BIÓR ZMIESZANYCH ODPADÓW KOMUNALNYCH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IEDZIAŁEK REJON 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,22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,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,16,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TOREK</w:t>
              <w:br/>
              <w:t>REJON 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,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,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,1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ODA</w:t>
              <w:br/>
              <w:t>REJON 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*,15,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,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,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,1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5" w:name="_Hlk184635868"/>
            <w:bookmarkEnd w:id="5"/>
            <w:r>
              <w:rPr>
                <w:b/>
                <w:bCs/>
              </w:rPr>
              <w:t>CZWARTEK</w:t>
              <w:br/>
              <w:t>REJON 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*,16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,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,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,20*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IEDZIAŁEK</w:t>
              <w:br/>
              <w:t>REJON 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*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,17,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,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,2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hd w:fill="3366FF" w:val="clear"/>
              </w:rPr>
              <w:t>WTOREK</w:t>
              <w:br/>
            </w:r>
            <w:r>
              <w:rPr>
                <w:b/>
                <w:bCs/>
              </w:rPr>
              <w:t>REJON 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,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,15,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,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2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ODA</w:t>
              <w:br/>
              <w:t>REJON V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,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,16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,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,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WARTEK</w:t>
              <w:br/>
              <w:t>REJON V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,17,30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26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6" w:name="OLE_LINK14"/>
            <w:bookmarkStart w:id="7" w:name="_Hlk74826943"/>
            <w:bookmarkStart w:id="8" w:name="OLE_LINK13"/>
            <w:bookmarkStart w:id="9" w:name="OLE_LINK12"/>
            <w:bookmarkEnd w:id="6"/>
            <w:bookmarkEnd w:id="7"/>
            <w:bookmarkEnd w:id="8"/>
            <w:bookmarkEnd w:id="9"/>
            <w:r>
              <w:rPr>
                <w:b/>
                <w:bCs/>
              </w:rPr>
              <w:t>ODBIÓR ODPADÓW SEGREGOWANYCH- TWORZYWA SZTUCZNE, METAL, PAPIER I SZKŁO</w:t>
              <w:br/>
            </w:r>
            <w:r>
              <w:rPr>
                <w:b/>
                <w:bCs/>
                <w:color w:val="FF0000"/>
              </w:rPr>
              <w:t>(UWAGA MIESZKAŃCY miejscowości Dziemionna odpady segregowane odbierane tak jak w sektorze VIII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JON 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JON 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JON 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JON 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JON 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JON 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JON V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JON V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Ze względu na święto wywóz odpadów odbędzie się zgodnie z podaną datą </w:t>
      </w:r>
      <w:r>
        <w:br w:type="page"/>
      </w:r>
    </w:p>
    <w:p>
      <w:pPr>
        <w:pStyle w:val="Normal"/>
        <w:tabs>
          <w:tab w:val="clear" w:pos="708"/>
          <w:tab w:val="left" w:pos="4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72770</wp:posOffset>
                </wp:positionV>
                <wp:extent cx="9715500" cy="1997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199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5"/>
                              <w:gridCol w:w="75"/>
                              <w:gridCol w:w="2080"/>
                              <w:gridCol w:w="80"/>
                              <w:gridCol w:w="1260"/>
                              <w:gridCol w:w="100"/>
                              <w:gridCol w:w="1798"/>
                              <w:gridCol w:w="82"/>
                              <w:gridCol w:w="2266"/>
                              <w:gridCol w:w="74"/>
                              <w:gridCol w:w="2439"/>
                              <w:gridCol w:w="81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JON\MIESIĄC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TYCZE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UTY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ARZEC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WIECIEŃ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AJ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ZERWI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530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NI ODBIORU</w:t>
                                  </w:r>
                                  <w:bookmarkStart w:id="10" w:name="OLE_LINK17"/>
                                  <w:bookmarkStart w:id="11" w:name="OLE_LINK16"/>
                                  <w:bookmarkStart w:id="12" w:name="OLE_LINK15"/>
                                  <w:r>
                                    <w:rPr>
                                      <w:b/>
                                    </w:rPr>
                                    <w:t xml:space="preserve"> BIOODPADÓW</w:t>
                                  </w:r>
                                  <w:bookmarkEnd w:id="10"/>
                                  <w:bookmarkEnd w:id="11"/>
                                  <w:bookmarkEnd w:id="12"/>
                                  <w:r>
                                    <w:rPr>
                                      <w:b/>
                                      <w:bCs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(UWAGA MIESZKAŃCY miejscowości Dziemionna bioodpady odbierane tak jak w sektorze V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JON 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, 22*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, 1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, 16,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JON I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, 2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, 2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, 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JON II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, 2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, 2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, 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JON IV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 2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, 2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, 20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JON V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 2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 2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, 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JON V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, 15, 2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 2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 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JON VI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, 16, 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 2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 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JON VII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, 17, 30*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 2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 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157.3pt;mso-wrap-distance-left:0pt;mso-wrap-distance-right:7.05pt;mso-wrap-distance-top:0pt;mso-wrap-distance-bottom:0pt;margin-top:45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5"/>
                        <w:gridCol w:w="75"/>
                        <w:gridCol w:w="2080"/>
                        <w:gridCol w:w="80"/>
                        <w:gridCol w:w="1260"/>
                        <w:gridCol w:w="100"/>
                        <w:gridCol w:w="1798"/>
                        <w:gridCol w:w="82"/>
                        <w:gridCol w:w="2266"/>
                        <w:gridCol w:w="74"/>
                        <w:gridCol w:w="2439"/>
                        <w:gridCol w:w="81"/>
                        <w:gridCol w:w="2520"/>
                      </w:tblGrid>
                      <w:tr>
                        <w:trPr/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JON\MIESIĄC</w:t>
                            </w:r>
                          </w:p>
                        </w:tc>
                        <w:tc>
                          <w:tcPr>
                            <w:tcW w:w="2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TYCZEŃ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UTY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ARZEC</w:t>
                            </w:r>
                          </w:p>
                        </w:tc>
                        <w:tc>
                          <w:tcPr>
                            <w:tcW w:w="2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KWIECIEŃ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AJ</w:t>
                            </w:r>
                          </w:p>
                        </w:tc>
                        <w:tc>
                          <w:tcPr>
                            <w:tcW w:w="2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ZERWIEC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530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NI ODBIORU</w:t>
                            </w:r>
                            <w:bookmarkStart w:id="13" w:name="OLE_LINK17"/>
                            <w:bookmarkStart w:id="14" w:name="OLE_LINK16"/>
                            <w:bookmarkStart w:id="15" w:name="OLE_LINK15"/>
                            <w:r>
                              <w:rPr>
                                <w:b/>
                              </w:rPr>
                              <w:t xml:space="preserve"> BIOODPADÓW</w:t>
                            </w:r>
                            <w:bookmarkEnd w:id="13"/>
                            <w:bookmarkEnd w:id="14"/>
                            <w:bookmarkEnd w:id="15"/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(UWAGA MIESZKAŃCY miejscowości Dziemionna bioodpady odbierane tak jak w sektorze V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JON I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, 22*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, 1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, 16,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JON II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, 22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, 2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, 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JON III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, 23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, 2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, 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JON IV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 24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, 2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, 20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JON V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 28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 2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, 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JON VI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, 15, 29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 2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 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JON VII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, 16, 30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 2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 25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JON VIII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, 17, 30*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 2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 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630170</wp:posOffset>
                </wp:positionV>
                <wp:extent cx="5888355" cy="18307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355" cy="183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7365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JONY</w:t>
                                  </w:r>
                                </w:p>
                              </w:tc>
                              <w:tc>
                                <w:tcPr>
                                  <w:tcW w:w="7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IEJSCOWOŚ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limpin, Kobylarnia, Nowe Smol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rzoza 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rzoza**, Emiliano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hmielniki, Prądocin, Dobromierz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Januszkowo, Kolankowo, Jakubowo, Dziemionna 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( UWAGA Dziemionna !!! odpady zmieszane i bioodpad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7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wa Wieś Wielka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7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wa Wieś Wielka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7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owa Wioska, Tarkowo Dolne, Dąbrowa Wielka, Leszyce, Dziemionna 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(UWAGA Dziemionna dotyczy tylko segregowanych – plastik, papier, szkło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65pt;height:144.15pt;mso-wrap-distance-left:0pt;mso-wrap-distance-right:7.05pt;mso-wrap-distance-top:0pt;mso-wrap-distance-bottom:0pt;margin-top:207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7365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JONY</w:t>
                            </w:r>
                          </w:p>
                        </w:tc>
                        <w:tc>
                          <w:tcPr>
                            <w:tcW w:w="7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IEJSCOWOŚCI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limpin, Kobylarnia, Nowe Smolno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rzoza **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7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rzoza**, Emilianow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7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hmielniki, Prądocin, Dobromierz,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Januszkowo, Kolankowo, Jakubowo, Dziemionna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( UWAGA Dziemionna !!! odpady zmieszane i bioodpady)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7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wa Wieś Wielka**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7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wa Wieś Wielka**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7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owa Wioska, Tarkowo Dolne, Dąbrowa Wielka, Leszyce, Dziemionna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(UWAGA Dziemionna dotyczy tylko segregowanych – plastik, papier, szkło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highlight w:val="cyan"/>
        </w:rPr>
      </w:pPr>
      <w:r>
        <w:rPr>
          <w:b/>
          <w:bCs/>
          <w:color w:val="FF0000"/>
          <w:sz w:val="28"/>
          <w:szCs w:val="28"/>
        </w:rPr>
        <w:t>POJEMNIKI I WORKI Z SEGREGACJĄ NALEŻY W DNIU WYWOZU WYSTAWIĆ PRZED POSESJĘ DO GODZ. 6:00</w:t>
      </w:r>
    </w:p>
    <w:p>
      <w:pPr>
        <w:pStyle w:val="Normal"/>
        <w:spacing w:before="120" w:after="0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highlight w:val="cyan"/>
          <w:shd w:fill="FF9900" w:val="clear"/>
        </w:rPr>
      </w:pPr>
      <w:r>
        <w:rPr>
          <w:b/>
          <w:sz w:val="22"/>
          <w:szCs w:val="22"/>
          <w:highlight w:val="cyan"/>
          <w:shd w:fill="FF9900" w:val="clear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shd w:fill="FF9900" w:val="clear"/>
        </w:rPr>
      </w:pPr>
      <w:r>
        <w:rPr>
          <w:b/>
          <w:sz w:val="22"/>
          <w:szCs w:val="22"/>
          <w:shd w:fill="FF9900" w:val="clear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shd w:fill="FF9900" w:val="clear"/>
        </w:rPr>
      </w:pPr>
      <w:r>
        <w:rPr>
          <w:b/>
          <w:sz w:val="22"/>
          <w:szCs w:val="22"/>
          <w:shd w:fill="FF9900" w:val="clear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  <w:shd w:fill="FF9900" w:val="clear"/>
        </w:rPr>
        <w:t>Rejon II</w:t>
      </w:r>
      <w:r>
        <w:rPr>
          <w:b/>
          <w:sz w:val="22"/>
          <w:szCs w:val="22"/>
        </w:rPr>
        <w:t xml:space="preserve"> –</w:t>
      </w:r>
      <w:r>
        <w:rPr>
          <w:sz w:val="22"/>
          <w:szCs w:val="22"/>
        </w:rPr>
        <w:t xml:space="preserve"> Brzoza obejmuje ulice: Bocianowa, Brzozowa, Bydgoska, Gołębia, Jastrzębia, Jaskółcza, Kanarkowa, Kasztanowa, Kolejowa, Krucza, Kukułcza, Leśna, , Łabędzia, Łabiszyńska, Malinowa, Morska, Ogrodowa, Okrężna,  Orla, Pawia, Powstańców Wlkp., Ptasia, Skowronkowa, Sokola, Sowia, Strusia, Szkolna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  <w:shd w:fill="99CC00" w:val="clear"/>
        </w:rPr>
        <w:t>Rejon III</w:t>
      </w:r>
      <w:r>
        <w:rPr>
          <w:b/>
          <w:sz w:val="22"/>
          <w:szCs w:val="22"/>
        </w:rPr>
        <w:t xml:space="preserve"> –</w:t>
      </w:r>
      <w:r>
        <w:rPr>
          <w:sz w:val="22"/>
          <w:szCs w:val="22"/>
        </w:rPr>
        <w:t xml:space="preserve"> Brzoza obejmuje ulice: Akacjowa, Bukowa, Cisowa, Dębowa, Dolina, E. Gierczak, Gajowa, Grochowskiego, Jarzębinowa, Kalinowa, Klonowa, Konwaliowa, Krótka, Kwiatowa, Lipowa, Modrakowa, Sosnowa, Świerkowa, Polna, Poprzeczna, Porzeczkowa, Projektowana, Przemysłowa, Różana, Słoneczna, Spokojna, Śliwkowa, Topolowa, Wiejska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  <w:shd w:fill="3366FF" w:val="clear"/>
        </w:rPr>
        <w:t>Rejon VI</w:t>
      </w:r>
      <w:r>
        <w:rPr>
          <w:sz w:val="22"/>
          <w:szCs w:val="22"/>
        </w:rPr>
        <w:t xml:space="preserve"> – Nowa Wieś Wielka obejmuje ulice: Błękitna, Borówkowa, Brzozowa, Dębowa, Długa, Dolina, Gajowa, Graniczna, Jodłowa, Kolejowa, Kręta, Kwiatowa, Leśna, Łubinowa, Miła, Miodowa, Ogrodowa, Owsiana, Perłowa, Piękna, Przemysłowa, Słoneczna, Słowiańska, Sosnowa, Spacerowa, Stepowa, Świerkowa, Stolarska, Tartaczna, Wiaduktowa, Wojska Polskiego, Zakładowa, Żwirowa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  <w:shd w:fill="800080" w:val="clear"/>
        </w:rPr>
        <w:t>Rejon VII</w:t>
      </w:r>
      <w:r>
        <w:rPr>
          <w:sz w:val="22"/>
          <w:szCs w:val="22"/>
        </w:rPr>
        <w:t xml:space="preserve"> – Nowa Wieś Wielka obejmuje ulice: Aleja Pokoju, Akacjowa, Bukowa, Bydgoska, Dworcowa, Jagodowa, Jarzębinowa, Kalinowa, Kasztanowa, Klonowa, Komunalna, Konwaliowa, Lipowa, Paprocia, Polna, Rolna, Sasankowa,  Targowa,  Wrzosowa</w:t>
      </w:r>
    </w:p>
    <w:p>
      <w:pPr>
        <w:pStyle w:val="Normal"/>
        <w:tabs>
          <w:tab w:val="clear" w:pos="708"/>
          <w:tab w:val="left" w:pos="3703" w:leader="none"/>
        </w:tabs>
        <w:spacing w:before="6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03" w:leader="none"/>
        </w:tabs>
        <w:spacing w:before="6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ODPADY OPAKOWANIOWE MUSZĄ BYĆ </w:t>
      </w:r>
    </w:p>
    <w:p>
      <w:pPr>
        <w:pStyle w:val="Normal"/>
        <w:tabs>
          <w:tab w:val="clear" w:pos="708"/>
          <w:tab w:val="left" w:pos="3703" w:leader="none"/>
        </w:tabs>
        <w:spacing w:before="6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OZBAWIONE ZAWARTOŚCI !!!</w:t>
      </w:r>
    </w:p>
    <w:sectPr>
      <w:type w:val="nextPage"/>
      <w:pgSz w:orient="landscape" w:w="16838" w:h="11906"/>
      <w:pgMar w:left="720" w:right="181" w:gutter="0" w:header="0" w:top="18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32:00Z</dcterms:created>
  <dc:creator>Lukas</dc:creator>
  <dc:description/>
  <cp:keywords/>
  <dc:language>en-US</dc:language>
  <cp:lastModifiedBy>User</cp:lastModifiedBy>
  <cp:lastPrinted>2023-12-18T10:01:00Z</cp:lastPrinted>
  <dcterms:modified xsi:type="dcterms:W3CDTF">2024-12-10T14:32:00Z</dcterms:modified>
  <cp:revision>2</cp:revision>
  <dc:subject/>
  <dc:title/>
</cp:coreProperties>
</file>