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45435" cy="3314700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JESTR INSTYTUCJI KULTURY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WADZONY PRZEZ GMINĘ NOWA WIEŚ WIEL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jestr prowadzony jest zgodnie z rozporządzeniem Ministra Kultury i Dziedzictwa Narodowego z dnia 26 stycznia 2012 r. w sprawie sposobu prowadzenia i udostępniania rejestru instytucji kultury (Dz. U. z 2012 r. poz. 189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JESTR INSTYTUCJI KULTURY PROWADZONY PRZEZ GMINĘ NOWA WIEŚ WIEL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9"/>
        <w:gridCol w:w="1418"/>
        <w:gridCol w:w="2126"/>
        <w:gridCol w:w="1418"/>
        <w:gridCol w:w="1417"/>
        <w:gridCol w:w="2410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pisu do rej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isu do rejestru oraz daty kolejnych wpi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instytucji kultury wynikająca ze statu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rócona nazwa instytucji kultury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żeli jej używanie przewiduje stat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i adres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organizatora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znaczenie podmiotu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którym organizator wspólnie prowadzi instytucję 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utworzeniu instytucji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nadaniu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tutu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ytucji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Kultur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 Wielk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Pokoju  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Nowa Wieś Wielk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XVI/14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00 Rady Gminy Nowa Wieś Wielka z dnia 29 marca 2000 r. w sprawie utworzenia Gminnego Ośrodka Kultury w Nowej Wsi Wiel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/45/03 Rady Gminy Nowa Wieś Wielka z dnia 25 marca 2003 r. w sprawie uchwalenia statutu Gminnego Ośrodka Kultury w Nowej Wsi Wielki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 Bibliotek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 Wielk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wiatowa 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Nowa Wieś Wielk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I/65 /07 Rady Gminy Nowa Wieś Wielka z dnia 27 kwietnia 2007r. w sprawie likwidacji gminnej jednostki organizacy-jnej pn. „Gmina Biblioteka Publiczna w Nowej Wsi Wielkiej” i utworzenia samorządowej instytu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ji kultury pn. „Gminna Biblioteka Publiczna w Nowej Wsi Wielkiej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I/6/07 Rady Gminy Nowa Wieś Wielka z dnia 27 kwietnia 2007r. w sprawie likwidacji gminnej jednostki organizacyjnej pn. „Gmina Biblioteka Publiczna w Nowej Wsi Wielkiej” i utworzenia samorzą-dowej instytucji kultury pn. „Gminna Biblioteka Publiczna w Nowej Wsi Wielkiej”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3:00Z</dcterms:created>
  <dc:creator>PC2</dc:creator>
  <dc:description/>
  <cp:keywords/>
  <dc:language>en-US</dc:language>
  <cp:lastModifiedBy>Szymon Giżycki</cp:lastModifiedBy>
  <cp:lastPrinted>2013-11-05T15:04:00Z</cp:lastPrinted>
  <dcterms:modified xsi:type="dcterms:W3CDTF">2024-12-12T07:43:00Z</dcterms:modified>
  <cp:revision>2</cp:revision>
  <dc:subject/>
  <dc:title/>
</cp:coreProperties>
</file>