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 Uchwały Nr V/26/24 Rady Gminy Nowa Wieś Wielka  z dnia 17 września 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0.204.603,9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507.151,8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5.697.452,1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dochody majątkowe uzyskane ze sprzedaż majątku w kwocie  688.000,00  zł, pochodzące                      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24/8  o pow.0,3722 ha  położonej w Kolankowie w wysokości 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316/2 o pow. 1,2609 ha  położonej w Tarkowie Dolnym w wysokości 488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   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2.881.61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dotacja celowa otrzymana z samorządu województwa na inwestycje i zakupy inwestycyjne realizowane na podstawie porozumień między jednostkami samorządu terytorialnego tj. dofinansowanie zadania inwestycyjnego pn. „Budowa odcinka drogi gminnej nr 050703C w Nowej Wiosce” w wysokości 500.0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w ramach programów finansowanych z udziałem środków europejskich oraz środków         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w wysokości 195.079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otacja celowa w ramach programów finansowanych z udziałem środków europejskich oraz środków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   w wysokości 31.757,0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tacja celowa otrzymana z budżetu państwa na realizację inwestycji i zakupów inwestycyjnych własnych gmin w wysokości 66.737,86 zł (fundusz sołecki za 2023 rok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 dotacja celowa w ramach programów finansowanych z udziałem środków europejskich oraz środków  o których mowa w art. 5 ust.3 pkt 5 lit. a i b ustawy lub płatności w ramach budżetu środków europejskich, realizowanych przez jednostki samorządu terytorialnego w tym dofinansowanie zadania inwestycyjnego pn. „Zielona enklawa”  wysokości 123.887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ysokości     </w:t>
      </w:r>
      <w:r>
        <w:rPr>
          <w:rFonts w:cs="Times New Roman" w:ascii="Times New Roman" w:hAnsi="Times New Roman"/>
          <w:b/>
          <w:sz w:val="22"/>
          <w:szCs w:val="22"/>
        </w:rPr>
        <w:t>5.105.132,37 zł</w:t>
      </w:r>
      <w:r>
        <w:rPr>
          <w:rFonts w:cs="Times New Roman" w:ascii="Times New Roman" w:hAnsi="Times New Roman"/>
          <w:sz w:val="22"/>
          <w:szCs w:val="22"/>
        </w:rPr>
        <w:t>, następujących 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.272.660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.347.059,3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   w Brzozie” w wysokości 485.412,9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 wysokości   </w:t>
      </w:r>
      <w:r>
        <w:rPr>
          <w:rFonts w:cs="Times New Roman" w:ascii="Times New Roman" w:hAnsi="Times New Roman"/>
          <w:b/>
          <w:sz w:val="22"/>
          <w:szCs w:val="22"/>
        </w:rPr>
        <w:t xml:space="preserve">604.248,70 zł, </w:t>
      </w:r>
      <w:r>
        <w:rPr>
          <w:rFonts w:cs="Times New Roman" w:ascii="Times New Roman" w:hAnsi="Times New Roman"/>
          <w:sz w:val="22"/>
          <w:szCs w:val="22"/>
        </w:rPr>
        <w:t>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33.14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312.660,8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w Brzozie” w wysokości 58.441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00.023.648,9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bieżące -71.426.848,1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8.596.800,7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981.885,3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671.958,83 zł. Zadłużenie w stosunku do dochodów ogółem wynosi 22,92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wykonania dochodów ogółem   za 2023 r.                o  20,57% min:. w związku z pozyskaniem środków na finansowanie zadań inwestycyjnych z udziałem  środków pochodzących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 o 25,74%, w związku z planowanymi zadaniami inwestycyjnymi finansowanymi  z udziałem środków pochodzących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załączniku nr 2 wykaz przedsięwzięć wprowadzono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 Wydatki na programy, projekty lub zadania związane z programami realizowanymi z udziałem środków, o których mowa w art. 5 ust. 1 pkt 2 i 3 ustawy  z dnia 27 sierpnia 2009 r. o  finansach publicz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zawartą umową o powierzenie  grantu o numerze FERC.02.02-CS.01-001/23/1982/FERC.02.02.-CS.01-001/23/2024 z Skarbem Państwa w imieniu którego działa Centrum Projektów Polska Cyfrowa w ramach Programu: Fundusze Europejskie na Rozwój Cyfrowy 2021-2027, Priorytet II: Zaawansowane usługi cyfrowe, Działanie 2.2.-Wzmocnienie krajowego systemu cyberbezpieczeństwa. Projekt w zakresie rzeczowym ma zostać zrealizowany do dnia 30.06.2026 r. Wartość projektu wynosi 849.573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-wydatki bieżąc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Cyberbezpieczny Samorząd-obszar organizacyjny i kompetencyjny</w:t>
      </w:r>
      <w:r>
        <w:rPr>
          <w:rFonts w:cs="Times New Roman" w:ascii="Times New Roman" w:hAnsi="Times New Roman"/>
          <w:sz w:val="22"/>
          <w:szCs w:val="22"/>
        </w:rPr>
        <w:t>”- okres realizacji zaplanowano na lata 2024-2025, nakłady finansowe wynoszą 73.800,00 zł, z  limitem wydatków  w 2025 roku 73.800,00 zł.  Realizacja zadania polega na przeprowadzeniu audytu  z zakresu Cyberbezpieczeństwa, zostanie wdrożona aktualizacja Systemu Zarządzania Bezpieczeństwem Informacji oraz przeprowadzone będą szkolenia administratorów oraz pracowników Urzędu z zakresu cyberbezpieczeństw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up urządzeń sieciowych w ramach programu „Cyberbezpieczny Samorząd”-</w:t>
      </w:r>
      <w:r>
        <w:rPr>
          <w:rFonts w:cs="Times New Roman" w:ascii="Times New Roman" w:hAnsi="Times New Roman"/>
          <w:sz w:val="22"/>
          <w:szCs w:val="22"/>
        </w:rPr>
        <w:t>okres realizacji zadania obejmuje lata 2024-2026, łączne nakłady finansowe wynoszą 775.773,00 zł, w tym limit wydatków roku 2024 wynosi 296.836,20 zł, limit 2025-168.627,60 zł, limit 2026 wynosi 310.309,20 zł.               W obszarze technicznym zadania  zostaną zakupione, wdrożone i skonfigurowane: urządzenia zapewniające bezpieczeństwo danych, minimalizujących ryzyko ich utraty oraz chroniących przed nieautoryzowanym dostępem i modyfikacją oraz urządzenia sieciowe umożliwiające uwierzytelnianie użytkowników, kontrolę dostępu oraz brzegowe zabezpieczenie logiczne sieci urządzeniem klasy firewall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Wydatki na programy, projekty lub zadania pozostałe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„Budowa Punktu Selektywnej Zbiórki Opadów Komunalnych w Brzozie”-zwiększono  o 19.188,00 zł łączne nakłady finansowe i limit wydatków roku 2024, który po zmianach wynosi 1.359.1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„Budowa drogi w Nowym Smolnie-projekt”-zwiększono o 25.000,00 zł łączne nakłady finansowe                  i limit wydatków  roku 2024, który po zmianach wynosi 80.482,8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„Budowa toru łuczniczego wraz z infrastrukturą towarzyszącą w Dziemionnie”- zmieniono okres realizacja zadania z lat 2023-2024 na lata 2023-2025, zwiększono o 500.000,00 zł łączne nakłady finansowe i wprowadzono dla roku 2025 limit wydatków w wysokości 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„Dotacja celowa na pomoc finansową udzieloną dla Powiatu Inowrocławskiego na realizację zadania pn. Opracowanie Programu Funkcjonalno-Użytkowego dla inwestycji pn. „Rozbudowa drogi Inowrocław-Solec Kujawski oraz Nowa Wieś Wielka – Leszyce”- okres realizacji zadania został przesunięty na 2025 rok oraz limit wydatków roku 2024 został przeniesiony na rok 2025 i wynosi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„Budowa dróg od drogi wojewódzkiej nr 254 do stacji uzdatniania wody w Kobylarni gmina Nowa Wieś Wielka (projekt)”- okres realizacji zadania obejmujący lata 2024-2025 został wydłużony do roku 2026. Łączne nakłady finansowe zwiększono o 100.000,00 zł  i po zmianach wynoszą 250.000,00 zł, wprowadzono limit wydatków roku 2026 w wysokości 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„Budowa drogi w Prądocinie od DK25 w kierunku Dobromierza (projekt)” – okres realizacji zadania  obejmujący lata 2024-2025 został wydłużony do roku 2026. Łączne nakłady finansowe zwiększono                   o 60.000,00 zł i po zmianach wynoszą 210.000,00 zł. Limit wydatków roku 2025 został zmniejszony                                 z  100.000,00 zł do 80.000,00 zł, wprowadzono limit wydatków roku 2026 w wysokości 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„Budowa hali sportowej z łącznikiem do budynku Szkoły Podstawowej im. Marii Konopnickiej wraz z infrastrukturą techniczną i zagospodarowaniem terenu SP przy ul. Ogrodowej 1 w Nowej Wsi Wielkiej”-okres realizacji obejmuje lata 2024-2025, łączne nakłady finansowe wynoszą 135.000,00 zł, limit wydatków roku 2024 wynosi 35.000,00 zł, limit roku 2025 wynosi 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„Zakup samochodu osobowego do przewozu osób niepełnosprawnych”- okres realizacji obejmuje lata 2024-2025, łączne nakłady finansowe wynoszą 119.700,00 zł, w tym limit wydatków zaplanowano na rok 2025 w wysokości 119.7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-wydatki bieżąc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Odbiór i zagospodarowanie odpadów komunalnych z terenu Gminy”-zwiększono limit wydatków dla roku 2024 z kwoty 4.503.104,00 zł do kwoty 4.583.916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3.945.991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021.933,5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92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74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8.945.991,9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8.379.564,6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671.958,83  zł, zadłużenie w stosunku do dochodów ogółem – 18,67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1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2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277.762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4:00Z</dcterms:created>
  <dc:creator>Urząd Gminy</dc:creator>
  <dc:description/>
  <cp:keywords/>
  <dc:language>en-US</dc:language>
  <cp:lastModifiedBy>PC1</cp:lastModifiedBy>
  <cp:lastPrinted>2024-09-23T12:34:00Z</cp:lastPrinted>
  <dcterms:modified xsi:type="dcterms:W3CDTF">2024-09-23T10:36:00Z</dcterms:modified>
  <cp:revision>4</cp:revision>
  <dc:subject/>
  <dc:title>Załącznik nr 3</dc:title>
</cp:coreProperties>
</file>