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/>
      </w:pPr>
      <w:r>
        <w:rPr>
          <w:sz w:val="20"/>
          <w:szCs w:val="20"/>
        </w:rPr>
        <w:t xml:space="preserve">do zarządzenia nr 33/24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Nowa Wieś Wielka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4 września 2024 r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YKAZ STANOWISK PRACY W URZĘDZIE GMINY NOWA WIEŚ WIELKA</w:t>
      </w:r>
    </w:p>
    <w:tbl>
      <w:tblPr>
        <w:tblW w:w="1015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843"/>
        <w:gridCol w:w="1984"/>
        <w:gridCol w:w="967"/>
      </w:tblGrid>
      <w:tr>
        <w:trPr/>
        <w:tc>
          <w:tcPr>
            <w:tcW w:w="5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.P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ANOWISKO PRAC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ORZĄDKO-WAN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ŁUŻBOW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STAWA NAWIĄZANIA STOSUNKU PRACY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TAT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ÓJ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ada Gminy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ybór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ZASTĘPCACA WÓJ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wołani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EKRETAR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KARB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powołan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ORGANIZ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spraw kadr, organizacyjnych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 szkolen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 ds. obsługi organów Gminy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i obsługi informaty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Stanowisko ds. administracyjno–kancelar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archiwis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pomocy administracyjnej – spedytor pocz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robotnika gospodarczego – sprzątacz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,5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SPRAW OBYWATELSKICH I URZĄD STANU CYWILNEG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ierownik – sprawy obywatelskie </w:t>
            </w:r>
          </w:p>
          <w:p>
            <w:pPr>
              <w:pStyle w:val="Normal"/>
              <w:suppressAutoHyphens w:val="true"/>
              <w:rPr/>
            </w:pPr>
            <w:r>
              <w:rPr/>
              <w:t>i kierownik U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ewidencji ludności i obsługi informatycznej – z-ca kierownika U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BUDŻETU I FINANS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księgowości budżetu i finan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ydatków budże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księgowości inwestycyjnej, majątkowej i pła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ymiaru i poboru podat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bsługi ka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prowadzenia scentralizowanego podatku VAT i pozostałych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vakat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indykacji należności podatkowych i wszelkich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  <w:tr>
        <w:trPr>
          <w:trHeight w:val="644" w:hRule="atLeast"/>
        </w:trPr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u w:val="single"/>
              </w:rPr>
              <w:t>REFERAT INWESTYCJI, BUDOWNICT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  INFRASTRUKTURY KOMUNALNEJ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inwestycji gmin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dróg i infrastruktury komunal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inwestycji 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gospodarki  odpadami komunalny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gospodarki komunalnej </w:t>
            </w:r>
          </w:p>
          <w:p>
            <w:pPr>
              <w:pStyle w:val="Normal"/>
              <w:suppressAutoHyphens w:val="true"/>
              <w:rPr/>
            </w:pPr>
            <w:r>
              <w:rPr/>
              <w:t>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funduszy zewnętr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robotnika gospodarcz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PLANOWANIA PRZESTRZENNEGO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GOSPODARKI GRUNTAMI I OCHRONY ŚRODOWIS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planowania przestrzen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planowania przestrzenneg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 rolnictw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gminnego zasobu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chrony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</w:t>
            </w:r>
            <w:r>
              <w:rPr>
                <w:rFonts w:eastAsia="Calibri"/>
              </w:rPr>
              <w:t>gospodarki wodnej i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</w:t>
            </w:r>
            <w:r>
              <w:rPr>
                <w:rFonts w:eastAsia="Calibri"/>
              </w:rPr>
              <w:t>geodezji i planowania przestrzen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ODZIELNE STANOWISKA PRA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tanowisko radcy praw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chrony informacji niejawnych, spraw obronnych, bezpieczeństwa publicznego i bh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płaty adiacenckiej i  kontroli zarząd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zamówień publiczny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audytu wewnętr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acat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obsługi BIP-u, stron internetowych, promocji Gminy i współpracy </w:t>
            </w:r>
          </w:p>
          <w:p>
            <w:pPr>
              <w:pStyle w:val="Normal"/>
              <w:suppressAutoHyphens w:val="true"/>
              <w:rPr/>
            </w:pPr>
            <w:r>
              <w:rPr/>
              <w:t>z organizacjami pozarządowy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inwestycji 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bsługi informatycznej Urzę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iuro Rady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6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7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66" w:hanging="180"/>
      <w:jc w:val="center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86" w:hanging="360"/>
      <w:jc w:val="center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306" w:hanging="360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567" w:hanging="18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746" w:hanging="360"/>
      <w:outlineLvl w:val="6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466" w:hanging="360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186" w:firstLine="5812"/>
      <w:jc w:val="right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  <w:u w:val="none"/>
    </w:rPr>
  </w:style>
  <w:style w:type="character" w:styleId="WW8Num23z0">
    <w:name w:val="WW8Num23z0"/>
    <w:qFormat/>
    <w:rPr>
      <w:rFonts w:cs="Times New Roman"/>
      <w:b/>
      <w:i w:val="false"/>
      <w:u w:val="none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i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</w:rPr>
  </w:style>
  <w:style w:type="character" w:styleId="WW8Num43z1">
    <w:name w:val="WW8Num43z1"/>
    <w:qFormat/>
    <w:rPr>
      <w:rFonts w:cs="Times New Roman"/>
      <w:b/>
      <w:i w:val="false"/>
      <w:strike w:val="false"/>
      <w:dstrike w:val="false"/>
      <w:position w:val="0"/>
      <w:sz w:val="24"/>
      <w:vertAlign w:val="baseline"/>
    </w:rPr>
  </w:style>
  <w:style w:type="character" w:styleId="WW8Num43z2">
    <w:name w:val="WW8Num43z2"/>
    <w:qFormat/>
    <w:rPr>
      <w:rFonts w:cs="Times New Roman"/>
      <w:b w:val="false"/>
      <w:i w:val="false"/>
      <w:u w:val="non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u w:val="no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cs="Times New Roman"/>
      <w:b/>
      <w:i w:val="false"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  <w:i w:val="false"/>
      <w:u w:val="non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u w:val="no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>
      <w:b/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i w:val="false"/>
    </w:rPr>
  </w:style>
  <w:style w:type="character" w:styleId="WW8Num65z0">
    <w:name w:val="WW8Num65z0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i w:val="false"/>
    </w:rPr>
  </w:style>
  <w:style w:type="character" w:styleId="WW8Num66z0">
    <w:name w:val="WW8Num66z0"/>
    <w:qFormat/>
    <w:rPr>
      <w:rFonts w:cs="Times New Roman"/>
      <w:b w:val="false"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/>
      <w:i w:val="false"/>
      <w:u w:val="non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/>
      <w:i w:val="false"/>
      <w:u w:val="non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  <w:i w:val="false"/>
      <w:u w:val="none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  <w:i w:val="false"/>
      <w:u w:val="non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4z1">
    <w:name w:val="WW8Num84z1"/>
    <w:qFormat/>
    <w:rPr>
      <w:rFonts w:cs="Times New Roman"/>
      <w:b/>
      <w:i w:val="false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/>
      <w:i w:val="false"/>
      <w:u w:val="none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  <w:i w:val="false"/>
      <w:color w:val="00000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  <w:b/>
      <w:i w:val="false"/>
    </w:rPr>
  </w:style>
  <w:style w:type="character" w:styleId="WW8Num94z5">
    <w:name w:val="WW8Num94z5"/>
    <w:qFormat/>
    <w:rPr>
      <w:rFonts w:cs="Times New Roman"/>
      <w:b w:val="false"/>
    </w:rPr>
  </w:style>
  <w:style w:type="character" w:styleId="WW8Num94z6">
    <w:name w:val="WW8Num94z6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  <w:b/>
      <w:i w:val="false"/>
      <w:u w:val="none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b/>
      <w:i w:val="false"/>
      <w:color w:val="000000"/>
    </w:rPr>
  </w:style>
  <w:style w:type="character" w:styleId="WW8Num105z0">
    <w:name w:val="WW8Num105z0"/>
    <w:qFormat/>
    <w:rPr>
      <w:rFonts w:cs="Times New Roman"/>
      <w:b w:val="false"/>
      <w:i w:val="false"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4"/>
      <w:szCs w:val="24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6z1">
    <w:name w:val="WW8Num116z1"/>
    <w:qFormat/>
    <w:rPr>
      <w:rFonts w:cs="Times New Roman"/>
      <w:b/>
      <w:i w:val="false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  <w:u w:val="none"/>
    </w:rPr>
  </w:style>
  <w:style w:type="character" w:styleId="WW8Num118z1">
    <w:name w:val="WW8Num1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20"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Calibri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Calibri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Calibri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  <w:jc w:val="both"/>
    </w:pPr>
    <w:rPr>
      <w:rFonts w:eastAsia="Calibri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Calibri" w:cs="RomanaEU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2:00Z</dcterms:created>
  <dc:creator>PC2</dc:creator>
  <dc:description/>
  <cp:keywords/>
  <dc:language>en-US</dc:language>
  <cp:lastModifiedBy>Agata Gliwińska</cp:lastModifiedBy>
  <cp:lastPrinted>2024-09-24T13:10:00Z</cp:lastPrinted>
  <dcterms:modified xsi:type="dcterms:W3CDTF">2024-09-24T11:12:00Z</dcterms:modified>
  <cp:revision>2</cp:revision>
  <dc:subject/>
  <dc:title/>
</cp:coreProperties>
</file>