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color w:val="000000"/>
          <w:spacing w:val="15"/>
        </w:rPr>
        <w:t>ZARZĄDZENIE Nr 33/2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ÓJTA GMINY NOWA WIEŚ WIELKA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z dnia 24 września 2024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nak: RO.-I.0120.33.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w sprawie nadania</w:t>
      </w:r>
      <w:r>
        <w:rPr>
          <w:b/>
        </w:rPr>
        <w:t xml:space="preserve"> Regulaminu Organizacyjnego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Urzędu Gminy Nowa Wieś Wielka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Na podstawie art. 33 ustawy z dnia 8 marca 1990 r. o samorządzie gminnym (Dz.U. z 2024 r. poz. 609 ze zm.) zarządzam, co następuje:   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lang w:eastAsia="en-US"/>
        </w:rPr>
        <w:t>§ 1.</w:t>
      </w:r>
      <w:r>
        <w:rPr>
          <w:rFonts w:eastAsia="Calibri"/>
          <w:lang w:eastAsia="en-US"/>
        </w:rPr>
        <w:t xml:space="preserve"> Nadaję R</w:t>
      </w:r>
      <w:r>
        <w:rPr/>
        <w:t xml:space="preserve">egulamin Organizacyjny Urzędu Gminy Nowa Wieś Wielka, stanowiący załącznik do zarządzeni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§ 2.</w:t>
      </w:r>
      <w:r>
        <w:rPr/>
        <w:t xml:space="preserve"> Wykonanie zarządzenia powierzam Sekretarzowi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Traci moc zarządzenie Nr 23/20 Wójta Gminy Nowa Wieś Wielka z dnia 30 grudnia 2020 r. w sprawie  nadania Urzędowi Gminy Nowa Wieś Wielka Regulaminu Organizacyjnego – znak: RO-I.120.23.2020 (ze zm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Zarządzenie wchodzi w życie z dniem 1 października 2024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</w:rPr>
      </w:pPr>
      <w:r>
        <w:rPr>
          <w:b/>
        </w:rPr>
        <w:t>Uzasadni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8"/>
        <w:rPr>
          <w:b/>
          <w:b/>
        </w:rPr>
      </w:pPr>
      <w:r>
        <w:rPr/>
        <w:t>W związku z koniecznością wprowadzenia zmian w zakresie stanowisk pracy w Urzędzie Gminy Nowa Wieś Wielka, konieczne stało się dostosowanie Regulaminu Organizacyjnego Urzędu Gminy do aktualnego stanu faktycznego w zakresie zatrudnienia w Urzędzie Gminy. Przede wszystkim utworzone zostało samodzielne stanowisko ds. inwestycji i remontów, bezpośrednio podlegające Wójtowi Gminy, które dotychczas było stanowiskiem ds. inwestycji i remontów, podlegającym bezpośrednio Kierownikowi Referatu Inwestycji, Budownictwa i Infrastruktury Komunalnej. Ponadto został zlikwidowany Pion ochrony, gdyż od dłuższego czasu nie jest on już obsadzony osobowo. W związku z tym w załącznikach nr 1 i 2 do Regulaminu Organizacyjnego uwzględniono wprowadzone w/w zmiany. Jednocześnie wprowadzony Regulamin Organizacyjny uwzględnia także zmiany wprowadzone wcześniejszymi zarządzeniami Wójta Gminy Nr 28/22 z dnia 25 października 2022 r., Nr 21/24 z dnia 27 czerwca 2024 r. i Nr 26/24 z dnia 30 lipca 2024 r.. Zarówno więc treść Regulaminu Organizacyjnego, jak również załączniki do niego, a mianowicie Nr 1 - Wykaz stanowisk pracy i Nr 2 - Schemat organizacyjny, ułatwią jego stosowanie w praktyc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66" w:hanging="180"/>
      <w:jc w:val="center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86" w:hanging="360"/>
      <w:jc w:val="center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306" w:hanging="360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567" w:hanging="18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746" w:hanging="360"/>
      <w:outlineLvl w:val="6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466" w:hanging="360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186" w:firstLine="5812"/>
      <w:jc w:val="right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  <w:u w:val="none"/>
    </w:rPr>
  </w:style>
  <w:style w:type="character" w:styleId="WW8Num23z0">
    <w:name w:val="WW8Num23z0"/>
    <w:qFormat/>
    <w:rPr>
      <w:rFonts w:cs="Times New Roman"/>
      <w:b/>
      <w:i w:val="false"/>
      <w:u w:val="none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i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i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</w:rPr>
  </w:style>
  <w:style w:type="character" w:styleId="WW8Num43z1">
    <w:name w:val="WW8Num43z1"/>
    <w:qFormat/>
    <w:rPr>
      <w:rFonts w:cs="Times New Roman"/>
      <w:b/>
      <w:i w:val="false"/>
      <w:strike w:val="false"/>
      <w:dstrike w:val="false"/>
      <w:position w:val="0"/>
      <w:sz w:val="24"/>
      <w:vertAlign w:val="baseline"/>
    </w:rPr>
  </w:style>
  <w:style w:type="character" w:styleId="WW8Num43z2">
    <w:name w:val="WW8Num43z2"/>
    <w:qFormat/>
    <w:rPr>
      <w:rFonts w:cs="Times New Roman"/>
      <w:b w:val="false"/>
      <w:i w:val="false"/>
      <w:u w:val="non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u w:val="non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cs="Times New Roman"/>
      <w:b/>
      <w:i w:val="false"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/>
      <w:i w:val="false"/>
      <w:u w:val="non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u w:val="no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>
      <w:b/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i w:val="false"/>
    </w:rPr>
  </w:style>
  <w:style w:type="character" w:styleId="WW8Num65z0">
    <w:name w:val="WW8Num65z0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i w:val="false"/>
    </w:rPr>
  </w:style>
  <w:style w:type="character" w:styleId="WW8Num66z0">
    <w:name w:val="WW8Num66z0"/>
    <w:qFormat/>
    <w:rPr>
      <w:rFonts w:cs="Times New Roman"/>
      <w:b w:val="false"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/>
      <w:i w:val="false"/>
      <w:u w:val="non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/>
      <w:i w:val="false"/>
      <w:u w:val="non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/>
      <w:i w:val="false"/>
      <w:color w:val="00000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  <w:i w:val="false"/>
      <w:u w:val="none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 w:val="false"/>
      <w:i w:val="false"/>
      <w:u w:val="non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4z1">
    <w:name w:val="WW8Num84z1"/>
    <w:qFormat/>
    <w:rPr>
      <w:rFonts w:cs="Times New Roman"/>
      <w:b/>
      <w:i w:val="false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/>
      <w:i w:val="false"/>
      <w:u w:val="none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  <w:i w:val="false"/>
      <w:color w:val="00000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  <w:b/>
      <w:i w:val="false"/>
    </w:rPr>
  </w:style>
  <w:style w:type="character" w:styleId="WW8Num94z5">
    <w:name w:val="WW8Num94z5"/>
    <w:qFormat/>
    <w:rPr>
      <w:rFonts w:cs="Times New Roman"/>
      <w:b w:val="false"/>
    </w:rPr>
  </w:style>
  <w:style w:type="character" w:styleId="WW8Num94z6">
    <w:name w:val="WW8Num94z6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  <w:b/>
      <w:i w:val="false"/>
      <w:u w:val="none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b/>
      <w:i w:val="false"/>
      <w:color w:val="000000"/>
    </w:rPr>
  </w:style>
  <w:style w:type="character" w:styleId="WW8Num105z0">
    <w:name w:val="WW8Num105z0"/>
    <w:qFormat/>
    <w:rPr>
      <w:rFonts w:cs="Times New Roman"/>
      <w:b w:val="false"/>
      <w:i w:val="false"/>
    </w:rPr>
  </w:style>
  <w:style w:type="character" w:styleId="WW8Num105z1">
    <w:name w:val="WW8Num105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4"/>
      <w:szCs w:val="24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6z1">
    <w:name w:val="WW8Num116z1"/>
    <w:qFormat/>
    <w:rPr>
      <w:rFonts w:cs="Times New Roman"/>
      <w:b/>
      <w:i w:val="false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  <w:u w:val="none"/>
    </w:rPr>
  </w:style>
  <w:style w:type="character" w:styleId="WW8Num118z1">
    <w:name w:val="WW8Num1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20"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Calibri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Calibri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Calibri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  <w:jc w:val="both"/>
    </w:pPr>
    <w:rPr>
      <w:rFonts w:eastAsia="Calibri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Calibri" w:cs="RomanaEU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4:00Z</dcterms:created>
  <dc:creator>PC2</dc:creator>
  <dc:description/>
  <cp:keywords/>
  <dc:language>en-US</dc:language>
  <cp:lastModifiedBy>Agata Gliwińska</cp:lastModifiedBy>
  <cp:lastPrinted>2024-09-24T11:50:00Z</cp:lastPrinted>
  <dcterms:modified xsi:type="dcterms:W3CDTF">2024-09-24T11:14:00Z</dcterms:modified>
  <cp:revision>2</cp:revision>
  <dc:subject/>
  <dc:title/>
</cp:coreProperties>
</file>