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-374015</wp:posOffset>
                </wp:positionV>
                <wp:extent cx="9525000" cy="6677025"/>
                <wp:effectExtent l="635" t="0" r="0" b="0"/>
                <wp:wrapSquare wrapText="bothSides"/>
                <wp:docPr id="1" name="Kanw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6676920"/>
                          <a:chOff x="0" y="0"/>
                          <a:chExt cx="9524880" cy="66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4880" cy="66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9640" y="1567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568520"/>
                            <a:ext cx="13716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s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wiat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368080"/>
                            <a:ext cx="15501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min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bsługi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567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żetu i Finans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2596680"/>
                            <a:ext cx="2174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Inwestycji, Bud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rastruktury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3409200"/>
                            <a:ext cx="21747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Spraw Obywatelskich i 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1567800"/>
                            <a:ext cx="1701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Planowania Przestrzennego Gospodarki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ntam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chrony Środowi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1680" y="3295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1120" y="1567080"/>
                            <a:ext cx="1200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Gospodarki Komunal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8827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 E K R E T A R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88272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 K A R B N I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6280" y="6541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76824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765720"/>
                            <a:ext cx="33141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22436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16560"/>
                            <a:ext cx="2286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 Ó  J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221364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59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33920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65720"/>
                            <a:ext cx="9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654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6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224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760" y="772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9720" y="654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122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39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7682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2368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3908520"/>
                            <a:ext cx="14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769680"/>
                            <a:ext cx="684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7880" y="15840"/>
                            <a:ext cx="29818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right="57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ącznik  Nr  2</w:t>
                              </w:r>
                            </w:p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Regulaminu Organizacyjnego</w:t>
                              </w:r>
                            </w:p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dnia 30 grudnia 2020 r. </w:t>
                              </w:r>
                            </w:p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nak: RO-  I.120.23.202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4100040"/>
                            <a:ext cx="21747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informacji niejawnych, spraw obronnych   i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33040" y="6173640"/>
                            <a:ext cx="75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3216960"/>
                            <a:ext cx="1550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Ośrodek 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908520"/>
                            <a:ext cx="14972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a Biblioteka Publ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741560"/>
                            <a:ext cx="14972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Ośrodek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4893480"/>
                            <a:ext cx="217476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płaty adiacenckiej i kontroli zarządc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040" y="4741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1480" y="3216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000" y="39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0600" y="489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232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7400" y="5695200"/>
                            <a:ext cx="223092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4560" y="54990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7400" y="6331680"/>
                            <a:ext cx="2230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1188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9520" y="7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51200" y="2596680"/>
                            <a:ext cx="1190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7080" y="3476520"/>
                            <a:ext cx="1125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działalności gospodarcz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71120" y="42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7600" y="4486320"/>
                            <a:ext cx="11048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audytu wewnętr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5499000"/>
                            <a:ext cx="14832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Środowiskowy D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pomo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54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3120" y="343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360" y="59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0" y="5499000"/>
                            <a:ext cx="1257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y Publiczny Zakład Opieki Zdrowotnej Gminna Przycho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61" style="position:absolute;margin-left:40.4pt;margin-top:-29.45pt;width:750pt;height:525.75pt" coordorigin="808,-589" coordsize="15000,10515">
                <v:rect id="shape_0" stroked="f" o:allowincell="f" style="position:absolute;left:808;top:-589;width:14999;height:10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67;top:188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7;top:1881;width:215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st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wia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7;top:3140;width:2440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min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bsługi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88;top:188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żetu i Finansów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10001;top:3500;width:342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Inwestycji, Budow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rastruktury Komunal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01;top:4780;width:3424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Spraw Obywatelskich i 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47;top:1880;width:26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Planowania Przestrzennego Gospodarki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ntam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chrony Środowisk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12055,4600" to="12056,4779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786;top:1879;width:1890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Gospodarki Komu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7;top:801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 E K R E T A R 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7128;top:80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 K A R B N I 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8928,441" to="8928,800" ID="Line 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47,621" to="6946,621" ID="Line 2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457,617" to="14675,622" ID="Line 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67,1339" to="2269,1878" ID="Line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48;top:-563;width:359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 Ó  J  T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line id="shape_0" from="2270,2897" to="2271,3140" ID="Line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7,3501" to="2987,3501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7,1520" to="5509,1881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8,617" to="6948,617" ID="Line 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49,441" to="6949,620" ID="Line 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47,621" to="3347,800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8,1339" to="8928,1880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47,627" to="13425,627" ID="Line 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69,441" to="9469,620" ID="Line 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28,1339" to="3528,1518" ID="Line 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28,1520" to="5506,1520" ID="Line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05,621" to="12305,1879" ID="Line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53,3141" to="12054,3500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57,5566" to="12058,5868" ID="Line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77,623" to="14687,1879" ID="Line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088;top:-564;width:4695;height:11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right="57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ącznik  Nr  2</w:t>
                        </w:r>
                      </w:p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Regulaminu Organizacyjnego</w:t>
                        </w:r>
                      </w:p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dnia 30 grudnia 2020 r. </w:t>
                        </w:r>
                      </w:p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nak: RO-  I.120.23.2020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0001;top:5868;width:3424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informacji niejawnych, spraw obronnych   i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041,9133" to="12052,9381" ID="Łącznik prostoliniowy 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187;top:4477;width:2440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Ośrodek Kult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1;top:5566;width:2357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a Biblioteka Publicz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3;top:6878;width:2357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Ośrodek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1;top:7117;width:3424;height: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płaty adiacenckiej i kontroli zarządcz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łamany 347" stroked="t" o:allowincell="f" style="position:absolute;left:2460;top:687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Łącznik łamany 348" stroked="t" o:allowincell="f" style="position:absolute;left:2448;top:4477;width:0;height:0;rotation:90" type="_x0000_t33">
                  <v:stroke color="black" weight="3240" joinstyle="miter" endcap="flat"/>
                  <v:fill o:detectmouseclick="t" on="false"/>
                  <w10:wrap type="square"/>
                </v:shape>
                <v:shape id="shape_0" ID="Łącznik łamany 349" stroked="t" o:allowincell="f" style="position:absolute;left:2310;top:55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Łącznik łamany 350" stroked="t" o:allowincell="f" style="position:absolute;left:12053;top:71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Łącznik łamany 96" stroked="t" o:allowincell="f" style="position:absolute;left:14733;top:35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001;top:8380;width:3512;height: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2059,8071" to="12059,8379" ID="Łącznik prostoliniowy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001;top:9382;width:35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6" stroked="t" o:allowincell="f" style="position:absolute;left:10748;top:10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7" stroked="t" o:allowincell="f" style="position:absolute;left:11201;top:6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802;top:3500;width:187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06;top:4886;width:1771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działalności gospodarcz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2" stroked="t" o:allowincell="f" style="position:absolute;left:14778;top:61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938;top:6476;width:173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audytu wewnętrz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3;top:8071;width:2335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Środowiskowy Do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pomo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461;top:80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750;top:48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68;top:87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068;top:8071;width:1979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y Publiczny Zakład Opieki Zdrowotnej Gminna Przycho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66" w:hanging="180"/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86" w:hanging="360"/>
      <w:jc w:val="center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306" w:hanging="360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67" w:hanging="18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746" w:hanging="360"/>
      <w:outlineLvl w:val="6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466" w:hanging="360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186" w:firstLine="5812"/>
      <w:jc w:val="right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u w:val="none"/>
    </w:rPr>
  </w:style>
  <w:style w:type="character" w:styleId="WW8Num24z0">
    <w:name w:val="WW8Num24z0"/>
    <w:qFormat/>
    <w:rPr>
      <w:rFonts w:cs="Times New Roman"/>
      <w:b/>
      <w:i w:val="false"/>
      <w:u w:val="none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i w:val="false"/>
      <w:u w:val="none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1">
    <w:name w:val="WW8Num47z1"/>
    <w:qFormat/>
    <w:rPr>
      <w:rFonts w:cs="Times New Roman"/>
      <w:b/>
      <w:i w:val="false"/>
      <w:strike w:val="false"/>
      <w:dstrike w:val="false"/>
      <w:position w:val="0"/>
      <w:sz w:val="24"/>
      <w:vertAlign w:val="baseline"/>
    </w:rPr>
  </w:style>
  <w:style w:type="character" w:styleId="WW8Num47z2">
    <w:name w:val="WW8Num47z2"/>
    <w:qFormat/>
    <w:rPr>
      <w:rFonts w:cs="Times New Roman"/>
      <w:b w:val="false"/>
      <w:i w:val="false"/>
      <w:u w:val="none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u w:val="no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cs="Times New Roman"/>
      <w:b/>
      <w:i w:val="false"/>
      <w:u w:val="non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/>
      <w:i w:val="false"/>
      <w:u w:val="no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i w:val="false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b/>
      <w:i w:val="false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  <w:i w:val="false"/>
      <w:sz w:val="24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i w:val="false"/>
    </w:rPr>
  </w:style>
  <w:style w:type="character" w:styleId="WW8Num67z0">
    <w:name w:val="WW8Num67z0"/>
    <w:qFormat/>
    <w:rPr>
      <w:rFonts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/>
      <w:i w:val="false"/>
      <w:u w:val="non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/>
      <w:i w:val="false"/>
      <w:u w:val="non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3z0">
    <w:name w:val="WW8Num83z0"/>
    <w:qFormat/>
    <w:rPr>
      <w:b/>
      <w:i w:val="false"/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/>
      <w:i w:val="false"/>
      <w:u w:val="none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cs="Times New Roman"/>
      <w:b w:val="false"/>
      <w:i w:val="false"/>
      <w:u w:val="no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/>
      <w:i w:val="false"/>
      <w:color w:val="000000"/>
    </w:rPr>
  </w:style>
  <w:style w:type="character" w:styleId="WW8Num88z1">
    <w:name w:val="WW8Num88z1"/>
    <w:qFormat/>
    <w:rPr>
      <w:rFonts w:cs="Times New Roman"/>
      <w:b/>
      <w:i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/>
      <w:i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/>
      <w:i w:val="false"/>
      <w:u w:val="none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/>
      <w:i w:val="false"/>
    </w:rPr>
  </w:style>
  <w:style w:type="character" w:styleId="WW8Num99z5">
    <w:name w:val="WW8Num99z5"/>
    <w:qFormat/>
    <w:rPr>
      <w:rFonts w:cs="Times New Roman"/>
      <w:b w:val="false"/>
    </w:rPr>
  </w:style>
  <w:style w:type="character" w:styleId="WW8Num99z6">
    <w:name w:val="WW8Num99z6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b w:val="false"/>
      <w:i w:val="false"/>
      <w:u w:val="non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i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/>
      <w:i w:val="false"/>
      <w:u w:val="no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  <w:sz w:val="24"/>
      <w:szCs w:val="24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 w:val="false"/>
      <w:i w:val="false"/>
      <w:color w:val="000000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  <w:b/>
      <w:i w:val="false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i w:val="false"/>
      <w:u w:val="none"/>
    </w:rPr>
  </w:style>
  <w:style w:type="character" w:styleId="WW8Num124z1">
    <w:name w:val="WW8Num1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eastAsia="Calibri"/>
      <w:sz w:val="28"/>
    </w:rPr>
  </w:style>
  <w:style w:type="character" w:styleId="Nagwek4Znak">
    <w:name w:val="Nagłówek 4 Znak"/>
    <w:qFormat/>
    <w:rPr>
      <w:rFonts w:eastAsia="Calibri"/>
      <w:b/>
      <w:sz w:val="28"/>
    </w:rPr>
  </w:style>
  <w:style w:type="character" w:styleId="Nagwek5Znak">
    <w:name w:val="Nagłówek 5 Znak"/>
    <w:qFormat/>
    <w:rPr>
      <w:rFonts w:eastAsia="Calibri"/>
      <w:b/>
      <w:sz w:val="28"/>
    </w:rPr>
  </w:style>
  <w:style w:type="character" w:styleId="Nagwek6Znak">
    <w:name w:val="Nagłówek 6 Znak"/>
    <w:qFormat/>
    <w:rPr>
      <w:rFonts w:eastAsia="Calibri"/>
      <w:sz w:val="24"/>
    </w:rPr>
  </w:style>
  <w:style w:type="character" w:styleId="Nagwek7Znak">
    <w:name w:val="Nagłówek 7 Znak"/>
    <w:qFormat/>
    <w:rPr>
      <w:rFonts w:eastAsia="Calibri"/>
      <w:b/>
      <w:sz w:val="28"/>
    </w:rPr>
  </w:style>
  <w:style w:type="character" w:styleId="Nagwek8Znak">
    <w:name w:val="Nagłówek 8 Znak"/>
    <w:qFormat/>
    <w:rPr>
      <w:rFonts w:eastAsia="Calibri"/>
      <w:b/>
      <w:sz w:val="24"/>
    </w:rPr>
  </w:style>
  <w:style w:type="character" w:styleId="Nagwek9Znak">
    <w:name w:val="Nagłówek 9 Znak"/>
    <w:qFormat/>
    <w:rPr>
      <w:rFonts w:eastAsia="Calibri"/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pacing w:val="20"/>
      <w:sz w:val="24"/>
      <w:szCs w:val="24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sz w:val="28"/>
    </w:rPr>
  </w:style>
  <w:style w:type="character" w:styleId="PodtytuZnak">
    <w:name w:val="Podtytuł Znak"/>
    <w:qFormat/>
    <w:rPr>
      <w:rFonts w:eastAsia="Calibri"/>
      <w:b/>
      <w:sz w:val="24"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eastAsia="Calibri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Calibri" w:cs="RomanaEU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2:00Z</dcterms:created>
  <dc:creator>Ł. Michalik</dc:creator>
  <dc:description/>
  <cp:keywords/>
  <dc:language>en-US</dc:language>
  <cp:lastModifiedBy>PC2</cp:lastModifiedBy>
  <cp:lastPrinted>2021-01-28T10:27:00Z</cp:lastPrinted>
  <dcterms:modified xsi:type="dcterms:W3CDTF">2021-01-28T09:27:00Z</dcterms:modified>
  <cp:revision>4</cp:revision>
  <dc:subject/>
  <dc:title/>
</cp:coreProperties>
</file>