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Załączniki Nr 1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Organizacyjnego 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Urzędu Gminy Nowa Wieś Wielka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30 grudnia 2020 r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YKAZ STANOWISK PRACY W URZĘDZIE GMINY NOWA WIEŚ WIELKA</w:t>
      </w:r>
    </w:p>
    <w:tbl>
      <w:tblPr>
        <w:tblW w:w="1015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843"/>
        <w:gridCol w:w="1984"/>
        <w:gridCol w:w="967"/>
      </w:tblGrid>
      <w:tr>
        <w:trPr/>
        <w:tc>
          <w:tcPr>
            <w:tcW w:w="5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.P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ANOWISKO PRAC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ORZĄDKO-WAN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ŁUŻBOW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STAWA NAWIĄZANIA STOSUNKU PRACY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TAT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ÓJ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ada Gminy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ybór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KARB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powołan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EKRETAR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ORGANIZ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organizacyjne, kadry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 szkolen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 ds. obsługi organów Gminy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i obsługi informaty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Stanowisko ds. administracyjno–kancelar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współpracy z organizacjami pozarządowymi i promocji Gmin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archiwis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pomocy administracyjnej – spedytor pocz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robotnika gospodarczego – sprzątacz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6,5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SPRAW OBYWATELSKICH I URZĄD STANU CYWILNEG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ierownik – sprawy obywatelskie </w:t>
            </w:r>
          </w:p>
          <w:p>
            <w:pPr>
              <w:pStyle w:val="Normal"/>
              <w:suppressAutoHyphens w:val="true"/>
              <w:rPr/>
            </w:pPr>
            <w:r>
              <w:rPr/>
              <w:t>i kierownik U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ewidencji ludności i obsługi informatycznej – z-ca kierownika U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BUDŻETU I FINANS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księgowości budżetu i finan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ydatków budże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księgowości inwestycyjnej, majątkowej i pła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ymiaru i poboru podat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bsługi ka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prowadzenia scentralizowanego podatku VAT i pozostałych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vakat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indykacji należności podatkowych i wszelkich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  <w:tr>
        <w:trPr>
          <w:trHeight w:val="644" w:hRule="atLeast"/>
        </w:trPr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INWESTYCJI, BUDOWNICT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  INFRASTRUKTURY KOMUNALNEJ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inwestycji gmin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dróg i infrastruktury komunal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inwestycji 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gospodarki  odpadami komunalny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gospodarki komunalnej </w:t>
            </w:r>
          </w:p>
          <w:p>
            <w:pPr>
              <w:pStyle w:val="Normal"/>
              <w:suppressAutoHyphens w:val="true"/>
              <w:rPr/>
            </w:pPr>
            <w:r>
              <w:rPr/>
              <w:t>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funduszy zewnętr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robotnika gospodarcz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9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PLANOWANIA PRZESTRZENNEGO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GOSPODARKI GRUNTAMI I OCHRONY ŚRODOWIS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planowania przestrzen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warunków zabudowy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 rolnictw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gospodarki gruntami </w:t>
            </w:r>
          </w:p>
          <w:p>
            <w:pPr>
              <w:pStyle w:val="Normal"/>
              <w:suppressAutoHyphens w:val="true"/>
              <w:rPr/>
            </w:pPr>
            <w:r>
              <w:rPr/>
              <w:t>i nazewnictwa u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chrony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</w:t>
            </w:r>
            <w:r>
              <w:rPr>
                <w:rFonts w:eastAsia="Calibri"/>
              </w:rPr>
              <w:t>gospodarki wodnej i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SAMODZIELNE STANOWISKA PRA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tanowisko radcy praw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chrony informacji niejawnych, spraw obronnych, bezpieczeństwa publicznego i bh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płaty adiacenckiej i  kontroli zarząd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zamówień publiczny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działalności gospodar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7.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Stanowisko ds. audytu wewnętrznego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vacat</w:t>
            </w:r>
          </w:p>
        </w:tc>
      </w:tr>
      <w:tr>
        <w:trPr>
          <w:trHeight w:val="436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6:00Z</dcterms:created>
  <dc:creator>PC2</dc:creator>
  <dc:description/>
  <dc:language>en-US</dc:language>
  <cp:lastModifiedBy>PC2</cp:lastModifiedBy>
  <dcterms:modified xsi:type="dcterms:W3CDTF">2021-01-12T09:38:00Z</dcterms:modified>
  <cp:revision>1</cp:revision>
  <dc:subject/>
  <dc:title/>
</cp:coreProperties>
</file>