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/>
      </w:pPr>
      <w:r>
        <w:rPr>
          <w:sz w:val="20"/>
          <w:szCs w:val="20"/>
        </w:rPr>
        <w:t>Załącznik do zarządzenia Nr 23/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>Wójta Gminy Nowa Wieś Wielk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0 grudnia 2020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432"/>
        <w:outlineLvl w:val="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nak: RO-I.120.23.202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8"/>
        <w:rPr>
          <w:b/>
          <w:b/>
        </w:rPr>
      </w:pPr>
      <w:r>
        <w:rPr>
          <w:b/>
        </w:rPr>
        <w:t>Regulamin Organizacyjny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</w:rPr>
      </w:pPr>
      <w:r>
        <w:rPr>
          <w:b/>
        </w:rPr>
        <w:t>Urzędu Gminy Nowa Wieś Wielka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Misją Urzędu Gminy Nowa Wieś Wielka jest zapewnienie należytego, sprawnego i fachowego realizowania przez Urząd zadań własnych gminy, zleconych i powierzonych gminie oraz tworzenie warunków dla rozwoju gospodarczego gminy.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I.  Postanowienia o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 1. </w:t>
      </w:r>
      <w:r>
        <w:rPr/>
        <w:t>Regulamin Organizacyjny Urzędu Gminy Nowa Wieś Wielka określa organizację, zasady funkcjonowania i tryb pracy Urzędu Gminy Nowa Wieś Wielka, a w szczególności: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strukturę organizacyjną Urzędu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/>
        <w:t>zakres działania referatów i samodzielnych stanowisk prac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 2.</w:t>
      </w:r>
      <w:r>
        <w:rPr/>
        <w:t xml:space="preserve"> </w:t>
      </w:r>
      <w:r>
        <w:rPr>
          <w:b/>
        </w:rPr>
        <w:t>1.</w:t>
      </w:r>
      <w:r>
        <w:rPr/>
        <w:t xml:space="preserve"> Urząd działa na podstawie przepisów prawa, w tym prawa miejscowego, niniejszego regulaminu oraz innych aktów prawnych wydawanych przez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Zadania w zakresie postępowania z dokumentacją i wykonywania czynności kancelaryjnych określone zostały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uppressAutoHyphens w:val="true"/>
        <w:jc w:val="both"/>
        <w:rPr>
          <w:b/>
          <w:b/>
          <w:strike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Status prawny pracowników Urzędu określa ustawa o pracownikach samorządowych i przepisy szczególn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ind w:right="-111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3.</w:t>
      </w:r>
      <w:r>
        <w:rPr/>
        <w:t xml:space="preserve"> Ilekroć w Regulaminie Organizacyjnym Urzędu Gminy Nowa Wieś Wielka jest mowa o: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Gminie</w:t>
      </w:r>
      <w:r>
        <w:rPr/>
        <w:t xml:space="preserve"> –  należy przez to rozumieć Gminę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tatucie</w:t>
      </w:r>
      <w:r>
        <w:rPr/>
        <w:t xml:space="preserve"> – należy przez to rozumieć Statut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Regulaminie</w:t>
      </w:r>
      <w:r>
        <w:rPr/>
        <w:t xml:space="preserve"> –  należy przez to rozumieć Regulamin Organizacyjny Urzędu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Radzie</w:t>
      </w:r>
      <w:r>
        <w:rPr/>
        <w:t xml:space="preserve"> –  należy przez to rozumieć Radę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Wójcie</w:t>
      </w:r>
      <w:r>
        <w:rPr/>
        <w:t xml:space="preserve"> –  należy przez to rozumieć Wójta Gminy Nowa Wieś Wielka,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Urzędzie</w:t>
      </w:r>
      <w:r>
        <w:rPr/>
        <w:t xml:space="preserve"> –  należy przez to rozumieć Urząd Gminy Nowa Wieś Wielka, 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ekretarzu</w:t>
      </w:r>
      <w:r>
        <w:rPr/>
        <w:t xml:space="preserve"> –  należy przez to rozumieć Sekretarza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Skarbniku</w:t>
      </w:r>
      <w:r>
        <w:rPr/>
        <w:t xml:space="preserve"> –  należy przez to rozumieć Skarbnika Gminy Nowa Wieś Wielka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Komórce organizacyjnej</w:t>
      </w:r>
      <w:r>
        <w:rPr/>
        <w:t xml:space="preserve"> –  należy przez to rozumieć referat, jednoosobowe lub wieloosobowe, samodzielne stanowisko pracy,</w:t>
      </w:r>
    </w:p>
    <w:p>
      <w:pPr>
        <w:pStyle w:val="Normal"/>
        <w:numPr>
          <w:ilvl w:val="0"/>
          <w:numId w:val="43"/>
        </w:numPr>
        <w:suppressAutoHyphens w:val="true"/>
        <w:jc w:val="both"/>
        <w:rPr/>
      </w:pPr>
      <w:r>
        <w:rPr>
          <w:b/>
        </w:rPr>
        <w:t>Kierowniku</w:t>
      </w:r>
      <w:r>
        <w:rPr/>
        <w:t xml:space="preserve"> –  należy przez to rozumieć osobę kierującą referat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4. 1.</w:t>
      </w:r>
      <w:r>
        <w:rPr/>
        <w:t xml:space="preserve"> Urząd jest jednostką budżetową Gminy, przy pomocy której Wójt wykonuje zadania z zakresu administracji publicznej, a w szczególności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własne - wynikające z ustawy o samorządzie gminnym i innych ustaw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zadania z zakresu administracji rządowej i samorządowej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zlecone – na podstawie ustawy o samorządzie gminnym i innych usta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owierzone – na podstawie porozumień zawartych pomiędzy Gminą a administracją rządową i jednostkami samorządu terytorialnego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Siedziba Urzędu mieści się w Nowej Wsi Wielkiej przy ul. Ogrodowej 2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erenem działania Urzędu jest obszar Gminy.</w:t>
      </w:r>
    </w:p>
    <w:p>
      <w:pPr>
        <w:pStyle w:val="Normal"/>
        <w:numPr>
          <w:ilvl w:val="0"/>
          <w:numId w:val="31"/>
        </w:numPr>
        <w:suppressAutoHyphens w:val="true"/>
        <w:ind w:left="0" w:firstLine="284"/>
        <w:jc w:val="both"/>
        <w:rPr/>
      </w:pPr>
      <w:r>
        <w:rPr/>
        <w:t>Urząd Gminy jest aparatem pomocniczym Wójta i zakładem pracy w rozumieniu przepisów prawa pracy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II. Zasady kierowania Urzęde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5. 1. </w:t>
      </w:r>
      <w:r>
        <w:rPr/>
        <w:t xml:space="preserve">Wójt jest kierownikiem Urzędu, który wykonuje swoją funkcję według zasady jednoosobowego kierownictwa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ójt organizuje pracę Urzędu, kieruje bieżącymi sprawami Gminy oraz reprezentuje ją na zewnątrz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>Wójt kieruje Urzędem przy pomocy Sekretarza i Skarbnik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. 1. </w:t>
      </w:r>
      <w:r>
        <w:rPr/>
        <w:t>Wójt jest zwierzchnikiem służbowym pracowników Urzędu i kierowników jednostek organizacyjnych Gminy.</w:t>
      </w:r>
    </w:p>
    <w:p>
      <w:pPr>
        <w:pStyle w:val="Akapitzlist1"/>
        <w:numPr>
          <w:ilvl w:val="0"/>
          <w:numId w:val="96"/>
        </w:numPr>
        <w:ind w:left="0" w:firstLine="240"/>
        <w:rPr>
          <w:sz w:val="24"/>
          <w:szCs w:val="24"/>
        </w:rPr>
      </w:pPr>
      <w:r>
        <w:rPr>
          <w:sz w:val="24"/>
          <w:szCs w:val="24"/>
        </w:rPr>
        <w:t>Do zakresu  zadań  Wójta  należy  ogólne  kierownictwo  i nadzór  nad  całością  spraw związanych z działalnością Gminy i Urzędu, a w szczególnośc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 xml:space="preserve">kierowanie bieżącymi sprawami Gminy i Urzędu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eprezentowanie Gminy i Urzędu na zewnątrz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rzedstawianie Radzie projektów uchwał oraz sprawozdań z ich wykonania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nadzorowanie realizacji zadań zleconych i powierzonych z zakresu administracji rządowej i samorządow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ustalanie polityki kadrowej i płacowej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rozstrzyganie sporów kompetencyjnych pomiędzy komórkami organizacyjnymi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dysponowanie środkami finansowymi przeznaczonymi na funkcjonowanie Urzędu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ziałań i środków niezbędnych do usunięcia nadzwyczajnych zagrożeń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dejmowanie decyzji w zakresie zadań z zakresu obronności i bezpieczeństwa publicznego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wykonywanie uprawnień zwierzchnika służbowego w stosunku do pracowników Urzędu oraz kierowników jednostek organizacyjnych Gminy, a w szczególn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wiązywanie i rozwiązywanie stosunku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gradzanie, awansowanie i przeszeregowywanie pracowników i kierowników jednostek organizacyjnych Gmin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okonywanie okresowych ocen pracowników Urzę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osowanie kar przewidzianych przepisami prawa oraz rozpatrywanie odwołań od nałożonych kar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żądanie złożenia oświadczeń przewidzianych przepisami pra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delegowanie w podróże służbow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elanie urlop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ziałalności socjalnej oraz administrowanie zakładowym funduszem świadczeń socjalnych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nadzorowanie przestrzegania porządku i dyscypliny pracy oraz przepisów o ochronie przeciwpożarowej, bezpieczeństwie i higienie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620" w:leader="none"/>
        </w:tabs>
        <w:suppressAutoHyphens w:val="true"/>
        <w:ind w:left="720" w:hanging="312"/>
        <w:jc w:val="both"/>
        <w:rPr/>
      </w:pPr>
      <w:r>
        <w:rPr/>
        <w:t>nadzorowanie przestrzegania przepisów o ochronie informacji niejawnych i ochronie danych osobowych, ustalanie zakresów czynności dla kierowników komórek organizacyjnych Urzędu i pracowników zatrudnionych na samodzielnych stanowiskach pracy,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wydawanie decyzji administracyjnych w indywidualnych sprawach z zakresu administracji publicznej,</w:t>
      </w:r>
    </w:p>
    <w:p>
      <w:pPr>
        <w:pStyle w:val="Normal"/>
        <w:numPr>
          <w:ilvl w:val="0"/>
          <w:numId w:val="115"/>
        </w:numPr>
        <w:suppressAutoHyphens w:val="true"/>
        <w:jc w:val="both"/>
        <w:rPr/>
      </w:pPr>
      <w:r>
        <w:rPr/>
        <w:t xml:space="preserve">ustanawianie pełnomocników do prowadzenia w imieniu Wójta określonych spraw, 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1200" w:leader="none"/>
        </w:tabs>
        <w:suppressAutoHyphens w:val="true"/>
        <w:jc w:val="both"/>
        <w:rPr/>
      </w:pPr>
      <w:r>
        <w:rPr/>
        <w:t>sprawowanie nadzoru nad funkcjonowaniem systemu kontroli w Urzędzie,</w:t>
      </w:r>
    </w:p>
    <w:p>
      <w:pPr>
        <w:pStyle w:val="Normal"/>
        <w:numPr>
          <w:ilvl w:val="0"/>
          <w:numId w:val="115"/>
        </w:numPr>
        <w:suppressAutoHyphens w:val="true"/>
        <w:jc w:val="both"/>
        <w:rPr/>
      </w:pPr>
      <w:r>
        <w:rPr/>
        <w:t>wykonywanie innych zadań i obowiązków zastrzeżonych przepisami praw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7. 1. </w:t>
      </w:r>
      <w:r>
        <w:rPr/>
        <w:t>Wójt może upoważnić pracowników Urzędu do wydawania w jego imieniu decyzji administracyjnych, o których mowa w  § 6 ust. 2 pkt 11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Wójt może powierzyć prowadzenie określonych spraw Gminy Sekretarzowi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8. 1. </w:t>
      </w:r>
      <w:r>
        <w:rPr/>
        <w:t>W czasie nieobecności Wójta upoważnionym do załatwiania spraw w zakresie działania Wójta jest odpowiednio: Sekretarz, Skarbnik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Sekretarz lub Skarbnik niezwłocznie składa Wójtowi sprawozdanie o rodzaju i sposobie załatwienia spraw podczas jego nieobecności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Wójt może doraźnie upoważnić osoby, o których mowa w ust. 2, do załatwiania określonych spraw będących w zakresie kompetencji Wójt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Działania, o których mowa w ust. 3 podejmowane są przez wymienione osoby z zastosowaniem formuły „z upoważnienia Wójta”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b/>
          <w:b/>
        </w:rPr>
      </w:pPr>
      <w:r>
        <w:rPr>
          <w:b/>
        </w:rPr>
        <w:t>ROZDZIAŁ  III. Organizacja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9. 1. </w:t>
      </w:r>
      <w:r>
        <w:rPr/>
        <w:t>Wewnętrznymi komórkami organizacyjnymi Urzędu są referaty i samodzielne stanowiska pracy lub zespoły stanowisk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Zespoły i samodzielne stanowiska pracy tworzy się w celu realizacji jednorodnych i tematycznie wydzielonych czynnośc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Wszystkie komórki organizacyjne, każda w zakresie określonym w regulaminie, podejmują i prowadzą sprawy związane z realizacją zadań gmi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W skład urzędu wchodzą następujące komórki organizacyjne: Referaty i samodzielne stanowiska pracy, które posiadają odpowiednie symbole literowe do oznaczania pism i akt w sprawach prowadzonych przez poszczególne komórki: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Organizacyjny – </w:t>
      </w:r>
      <w:r>
        <w:rPr>
          <w:b/>
        </w:rPr>
        <w:t>RO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Spraw Obywatelskich i Urząd Stanu Cywilnego – </w:t>
      </w:r>
      <w:r>
        <w:rPr>
          <w:b/>
        </w:rPr>
        <w:t>USC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Budżetu i Finansów – </w:t>
      </w:r>
      <w:r>
        <w:rPr>
          <w:b/>
        </w:rPr>
        <w:t>RBF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Inwestycji, Budownictwa i Infrastruktury Komunalnej –  </w:t>
      </w:r>
      <w:r>
        <w:rPr>
          <w:b/>
        </w:rPr>
        <w:t>RBI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Referat Planowania Przestrzennego, Gospodarki Gruntami i Ochrony Środowiska – </w:t>
      </w:r>
      <w:r>
        <w:rPr>
          <w:b/>
        </w:rPr>
        <w:t>RGG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radcy prawnego</w:t>
      </w:r>
      <w:r>
        <w:rPr>
          <w:b/>
        </w:rPr>
        <w:t xml:space="preserve"> – RP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ds. ochrony informacji niejawnych, bezpieczeństwa publicznego, spraw obronnych i bhp –</w:t>
      </w:r>
      <w:r>
        <w:rPr>
          <w:b/>
        </w:rPr>
        <w:t xml:space="preserve"> PI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Stanowisko ds. opłaty adiacenckiej i kontroli zarządczej – </w:t>
      </w:r>
      <w:r>
        <w:rPr>
          <w:b/>
        </w:rPr>
        <w:t>OKZ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>Stanowisko ds. audytu wewnętrznego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AW</w:t>
      </w:r>
      <w:r>
        <w:rPr/>
        <w:t>,</w:t>
      </w:r>
    </w:p>
    <w:p>
      <w:pPr>
        <w:pStyle w:val="Normal"/>
        <w:numPr>
          <w:ilvl w:val="0"/>
          <w:numId w:val="89"/>
        </w:numPr>
        <w:suppressAutoHyphens w:val="true"/>
        <w:jc w:val="both"/>
        <w:rPr/>
      </w:pPr>
      <w:r>
        <w:rPr/>
        <w:t xml:space="preserve">Stanowisko ds. działalności gospodarczej – </w:t>
      </w:r>
      <w:r>
        <w:rPr>
          <w:b/>
        </w:rPr>
        <w:t>DG</w:t>
      </w:r>
      <w:r>
        <w:rPr/>
        <w:t>.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>W Urzędzie działają następujący Pełnomocnicy Wójta:</w:t>
      </w:r>
    </w:p>
    <w:p>
      <w:pPr>
        <w:pStyle w:val="Normal"/>
        <w:numPr>
          <w:ilvl w:val="0"/>
          <w:numId w:val="44"/>
        </w:numPr>
        <w:rPr/>
      </w:pPr>
      <w:r>
        <w:rPr/>
        <w:t>Pełnomocnik do spraw ochrony informacji niejawnych,</w:t>
      </w:r>
    </w:p>
    <w:p>
      <w:pPr>
        <w:pStyle w:val="Normal"/>
        <w:numPr>
          <w:ilvl w:val="0"/>
          <w:numId w:val="44"/>
        </w:numPr>
        <w:rPr/>
      </w:pPr>
      <w:r>
        <w:rPr/>
        <w:t>Pełnomocnik do spraw wyborów - urzędnik wyborczy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W Urzędzie działają następujący Administratorzy: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 xml:space="preserve">Administrator Bezpieczeństwa Informacji – </w:t>
      </w:r>
      <w:r>
        <w:rPr>
          <w:b/>
        </w:rPr>
        <w:t>ABI</w:t>
      </w:r>
      <w:r>
        <w:rPr/>
        <w:t>,</w:t>
      </w:r>
    </w:p>
    <w:p>
      <w:pPr>
        <w:pStyle w:val="Normal"/>
        <w:numPr>
          <w:ilvl w:val="0"/>
          <w:numId w:val="52"/>
        </w:numPr>
        <w:suppressAutoHyphens w:val="true"/>
        <w:jc w:val="both"/>
        <w:rPr/>
      </w:pPr>
      <w:r>
        <w:rPr/>
        <w:t xml:space="preserve">Administrator Systemów Informatycznych – </w:t>
      </w:r>
      <w:r>
        <w:rPr>
          <w:b/>
        </w:rPr>
        <w:t>ASI</w:t>
      </w:r>
      <w:r>
        <w:rPr/>
        <w:t>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567" w:leader="none"/>
        </w:tabs>
        <w:ind w:left="360" w:hanging="76"/>
        <w:rPr/>
      </w:pPr>
      <w:r>
        <w:rPr/>
        <w:t>Nadzór nad Pełnomocnikami i Administratorami sprawuje Wójt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8.</w:t>
      </w:r>
      <w:r>
        <w:rPr>
          <w:szCs w:val="20"/>
        </w:rPr>
        <w:t xml:space="preserve"> Pracą referatów kierują Kierownicy, którzy nadzorują i ponoszą odpowiedzialność za prawidłowe i terminowe realizowanie spraw przypisanych do ich właściwości.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</w:t>
      </w:r>
      <w:r>
        <w:rPr>
          <w:b/>
          <w:szCs w:val="20"/>
        </w:rPr>
        <w:t>9.</w:t>
      </w:r>
      <w:r>
        <w:rPr>
          <w:szCs w:val="20"/>
        </w:rPr>
        <w:t xml:space="preserve"> Podczas nieobecności Kierownika zastępstwo pełni wyznaczony przez niego pracownik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0.</w:t>
      </w:r>
      <w:r>
        <w:rPr>
          <w:szCs w:val="20"/>
        </w:rPr>
        <w:t xml:space="preserve"> Zastępstwo i jego zakres ustala, w uzgodnieniu z Wójtem lub Sekretarzem, Kierownik w opracowanym dla danego pracownika zakresie czynności.</w:t>
      </w:r>
    </w:p>
    <w:p>
      <w:pPr>
        <w:pStyle w:val="Normal"/>
        <w:jc w:val="both"/>
        <w:rPr/>
      </w:pPr>
      <w:r>
        <w:rPr>
          <w:szCs w:val="20"/>
        </w:rPr>
        <w:t xml:space="preserve">    </w:t>
      </w:r>
      <w:r>
        <w:rPr>
          <w:b/>
          <w:szCs w:val="20"/>
        </w:rPr>
        <w:t>11.</w:t>
      </w:r>
      <w:r>
        <w:rPr>
          <w:szCs w:val="20"/>
        </w:rPr>
        <w:t xml:space="preserve"> Przy zmianach personalnych na stanowiskach organizacyjnych Urzędu obowiązuje protokolarne przekazywanie spraw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0. 1. </w:t>
      </w:r>
      <w:r>
        <w:rPr/>
        <w:t>Obsługę prawną Urzędu zapewnia radca prawny zatrudniony na samodzielnym stanowisku pracy, podległy bezpośrednio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ydawanie opinii prawnych dla komórek organizacyjnych Urzędu następuje na pisemny wniosek kierownika komórki, który przedstawia stan faktyczny sprawy i wskazuje przepisy budzące wątpliwości interpret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Opinie prawne wydawane są na piśm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1. </w:t>
      </w:r>
      <w:r>
        <w:rPr/>
        <w:t>Każdy merytoryczny pracownik Urzędu obowiązany jest prowadzić własny, podręczny zbiór i skorowidz przepisów prawnych, odpowiadający rzeczowemu zakresowi zadań i czynności pracownika oraz na bieżąco go aktualizować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2. 1. </w:t>
      </w:r>
      <w:r>
        <w:rPr/>
        <w:t>Każdy pracownik podlega bezpośrednio jednemu przełożonemu, od którego otrzymuje polecenia służbowe i przed którym odpowiada za wykonanie zadań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racownik, który otrzymał polecenie służbowe od przełożonego wyższego szczebla  powinien polecenie wykonać informując o tym bezpośredniego przełożonego.</w:t>
      </w:r>
    </w:p>
    <w:p>
      <w:pPr>
        <w:pStyle w:val="Normal"/>
        <w:ind w:firstLine="284"/>
        <w:jc w:val="both"/>
        <w:rPr/>
      </w:pPr>
      <w:r>
        <w:rPr>
          <w:b/>
        </w:rPr>
        <w:t>3.</w:t>
      </w:r>
      <w:r>
        <w:rPr/>
        <w:t xml:space="preserve"> Przełożony  może  polecić  pracownikowi  wykonanie  pracy  niewymienionej  w jego zakresie czynności, o ile nie jest sprzeczna z umową o pracę i nie narusza powszechnie obowiązującego porządku prawnego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§ 13. </w:t>
      </w:r>
      <w:r>
        <w:rPr/>
        <w:t>Bezpośredni przełożeni ustalają zakresy czynności, w których określają szczegółowo zadania przydzielone pracownikowi i są odpowiedzialni za należytą organizację pracy w kierowanym referacie oraz prawidłowe i terminowe wykonywanie zada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14. </w:t>
      </w:r>
      <w:r>
        <w:rPr/>
        <w:t xml:space="preserve">Czynności kancelaryjne w Urzędzie, obieg korespondencji, sposób oznaczenia i przechowywania akt określają obowiązujące przepisy, tj. instrukcja kancelaryjna, jednolity rzeczowy wykaz akt i instrukcja archiwalna.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>§ 15.</w:t>
      </w:r>
      <w:r>
        <w:rPr/>
        <w:t xml:space="preserve"> Własnoręczność podpisu na dokumentach potwierdzają: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Wójt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Sekretarz Gminy,</w:t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>Kierownik USC i Zastępca Kierownika Urzędu Stanu Cywilnego i Spraw Obywatelskich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/>
        <w:t xml:space="preserve">   </w:t>
      </w:r>
      <w:r>
        <w:rPr>
          <w:b/>
        </w:rPr>
        <w:t xml:space="preserve">§ 16.  </w:t>
      </w:r>
      <w:r>
        <w:rPr/>
        <w:t>W strukturze wewnętrznej referatów ustala się następujące zespoły i stanowiska pracy do wykonywania określonych w Regulaminie zadań:</w:t>
      </w:r>
    </w:p>
    <w:p>
      <w:pPr>
        <w:pStyle w:val="Normal"/>
        <w:numPr>
          <w:ilvl w:val="0"/>
          <w:numId w:val="123"/>
        </w:numPr>
        <w:suppressAutoHyphens w:val="true"/>
        <w:jc w:val="both"/>
        <w:rPr/>
      </w:pPr>
      <w:r>
        <w:rPr/>
        <w:t>w Referacie Organizacyjnym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kierownika - sprawy organizacyjne, kadry i szkoleni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obsługi organów Gminy i obsługi informaty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ds. </w:t>
      </w:r>
      <w:r>
        <w:rPr>
          <w:szCs w:val="20"/>
        </w:rPr>
        <w:t>administracyjno-kancelaryjnych</w:t>
      </w:r>
      <w:r>
        <w:rPr/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współpracy z organizacjami pozarządowym i promocji Gmin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stanowisko archiwisty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- sprzątaczk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pomocy administracyjnej – spedytor poczty,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/>
        <w:t>w Referacie Spraw Obywatelskich i Urzędzie Stanu Cywilnego: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, sprawy obywatelskie – kierownik usc,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720" w:leader="none"/>
        </w:tabs>
        <w:suppressAutoHyphens w:val="true"/>
        <w:ind w:left="1080" w:hanging="720"/>
        <w:jc w:val="both"/>
        <w:rPr/>
      </w:pPr>
      <w:r>
        <w:rPr/>
        <w:t>stanowisko ds. ewidencji ludności i obsługi informatycznej – z-ca kierownika usc,</w:t>
      </w:r>
    </w:p>
    <w:p>
      <w:pPr>
        <w:pStyle w:val="Normal"/>
        <w:numPr>
          <w:ilvl w:val="0"/>
          <w:numId w:val="49"/>
        </w:numPr>
        <w:suppressAutoHyphens w:val="true"/>
        <w:jc w:val="both"/>
        <w:rPr/>
      </w:pPr>
      <w:r>
        <w:rPr/>
        <w:t>w Referacie Budżetu i Finansów: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kierownika – sprawy księgowości budżetu i finansów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wydatków budżetowych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księgowości inwestycyjnej, majątkowej i płac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wymiaru i poboru podatków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obsługi kasy,</w:t>
      </w:r>
    </w:p>
    <w:p>
      <w:pPr>
        <w:pStyle w:val="Normal"/>
        <w:numPr>
          <w:ilvl w:val="0"/>
          <w:numId w:val="41"/>
        </w:numPr>
        <w:suppressAutoHyphens w:val="true"/>
        <w:jc w:val="both"/>
        <w:rPr/>
      </w:pPr>
      <w:r>
        <w:rPr/>
        <w:t>stanowisko ds. prowadzenia scentralizowanego podatku VAT i pozostałych podatków i opłat,</w:t>
      </w:r>
    </w:p>
    <w:p>
      <w:pPr>
        <w:pStyle w:val="Normal"/>
        <w:suppressAutoHyphens w:val="true"/>
        <w:jc w:val="both"/>
        <w:rPr/>
      </w:pPr>
      <w:r>
        <w:rPr/>
        <w:t>4)   w Referacie Inwestycji, Budownictwa i Infrastruktury Komunalne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kierownika – sprawy inwestycji gmin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dróg i infrastruktury komunal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inwestycji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odpadami komunalny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gospodarki komunalnej i remo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robotnika gospodarczego – utrzymanie czyst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tanowisko ds. funduszy zewnętrznych,</w:t>
      </w:r>
    </w:p>
    <w:p>
      <w:pPr>
        <w:pStyle w:val="Normal"/>
        <w:numPr>
          <w:ilvl w:val="0"/>
          <w:numId w:val="108"/>
        </w:numPr>
        <w:suppressAutoHyphens w:val="true"/>
        <w:jc w:val="both"/>
        <w:rPr/>
      </w:pPr>
      <w:r>
        <w:rPr/>
        <w:t>w Referacie Planowania Przestrzennego, Gospodarki Gruntami i Ochrony Środowiska: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a) stanowisko kierownika – sprawy planowania przestrzennego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b) stanowisko ds. warunków zabudowy i rolnictwa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>c) stanowisko ds. gospodarki gruntami i nazewnictwa ulic,</w:t>
      </w:r>
    </w:p>
    <w:p>
      <w:pPr>
        <w:pStyle w:val="Normal"/>
        <w:suppressAutoHyphens w:val="true"/>
        <w:autoSpaceDE w:val="false"/>
        <w:ind w:left="360" w:hanging="0"/>
        <w:rPr/>
      </w:pPr>
      <w:r>
        <w:rPr/>
        <w:t xml:space="preserve">d) stanowisko ds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,</w:t>
      </w:r>
    </w:p>
    <w:p>
      <w:pPr>
        <w:pStyle w:val="Normal"/>
        <w:suppressAutoHyphens w:val="true"/>
        <w:autoSpaceDE w:val="false"/>
        <w:ind w:left="360" w:hanging="0"/>
        <w:rPr>
          <w:b/>
          <w:b/>
          <w:sz w:val="32"/>
          <w:szCs w:val="32"/>
        </w:rPr>
      </w:pPr>
      <w:r>
        <w:rPr/>
        <w:t>e)</w:t>
      </w:r>
      <w:r>
        <w:rPr>
          <w:b/>
          <w:sz w:val="32"/>
          <w:szCs w:val="32"/>
        </w:rPr>
        <w:t xml:space="preserve"> </w:t>
      </w:r>
      <w:r>
        <w:rPr/>
        <w:t>stanowisko ds. gospodarki wodnej i środowiska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17. </w:t>
      </w:r>
      <w:r>
        <w:rPr/>
        <w:t>W strukturze organizacyjnej Urzędu działają samodzielne stanowiska pracy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radcy praw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stanowisko ds. ochrony informacji niejawnych, spraw obronnych, bezpieczeństwa publicznego i bhp,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zamówień publicznych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opłaty adiacenckiej i kontroli zarządczej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audytu wewnętrznego,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stanowisko ds. działalności gospodarczej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18. 1. </w:t>
      </w:r>
      <w:r>
        <w:rPr/>
        <w:t xml:space="preserve">Wykaz stanowisk pracy w  komórkach  organizacyjnych,  ich  zależność  służbową,  podstawę nawiązania stosunku pracy i wymiar czasu pracy określa załącznik nr 1 do Regulaminu.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trukturę  organizacyjną Urzędu przedstawia  schemat  graficzny,  stanowiący  załącznik  nr 2 do Regulaminu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zależności od potrzeb Wójt może tworzyć inne niż wymienione w  §16 - §17  stanowiska pracy, łączyć istniejące stanowiska pracy, dokonywać podziału istniejących stanowisk pracy, bądź likwidować stanowiska prac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19.  </w:t>
      </w:r>
      <w:r>
        <w:rPr/>
        <w:t xml:space="preserve">Wójt przyjmuje interesantów od poniedziałku do piątku, w godzinach pracy Urzędu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IV. Podział zadań pomiędzy Wójtem, Sekretarzem i Skarbnikiem Gmi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20. 1. </w:t>
      </w:r>
      <w:r>
        <w:rPr/>
        <w:t>Wójt kieruje sprawami z zakres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inwestycji, budownictwa i infrastruktury komunal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lityki zagospodarowania przestrzennego, gospodarki gruntami i strategii rozwoju Gmin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budżetu i finans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olnictwa, ochrony środowiska, gospodarki wod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alizacji zadań określonych w prawie prasow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udytu wewnętr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ójt sprawuje bezpośredni nadzór nad: 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Referatem Planowania Przestrzennego, Gospodarki Gruntami i Ochrony Środowiska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Referatem Inwestycji, Budownictwa i Infrastruktury Komunalnej,</w:t>
      </w:r>
    </w:p>
    <w:p>
      <w:pPr>
        <w:pStyle w:val="Normal"/>
        <w:numPr>
          <w:ilvl w:val="0"/>
          <w:numId w:val="109"/>
        </w:numPr>
        <w:suppressAutoHyphens w:val="true"/>
        <w:spacing w:before="0" w:after="0"/>
        <w:contextualSpacing/>
        <w:jc w:val="both"/>
        <w:rPr/>
      </w:pPr>
      <w:r>
        <w:rPr/>
        <w:t>Referatem Spraw Obywatelskich i Urzędem Stanu Cywil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radcy praw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ochrony informacji niejawnych, spraw obronnych i bhp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o ds. audytu wewnętrznego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opłaty adiacenckiej i kontroli zarządczej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zamówień publicznych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Stanowiskiem ds. działalności gospodarczej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pionem ochrony,</w:t>
      </w:r>
    </w:p>
    <w:p>
      <w:pPr>
        <w:pStyle w:val="Normal"/>
        <w:numPr>
          <w:ilvl w:val="0"/>
          <w:numId w:val="109"/>
        </w:numPr>
        <w:suppressAutoHyphens w:val="true"/>
        <w:jc w:val="both"/>
        <w:rPr/>
      </w:pPr>
      <w:r>
        <w:rPr/>
        <w:t>Zakładem Gospodarki Komunaln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1. 1.</w:t>
      </w:r>
      <w:r>
        <w:rPr/>
        <w:t xml:space="preserve"> Sekretarz sprawuje bezpośredni nadzór nad: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Referatem Organizacyjnym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jednostkami oświatowymi prowadzonymi przez Gminę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Zespołem Obsługi Oświaty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Ośrodkiem Kultury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ą Biblioteką Publiczną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Gminnym Ośrodkiem Pomocy Społecznej,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Środowiskowym Domem Samopomocy,</w:t>
      </w:r>
    </w:p>
    <w:p>
      <w:pPr>
        <w:pStyle w:val="Normal"/>
        <w:numPr>
          <w:ilvl w:val="0"/>
          <w:numId w:val="81"/>
        </w:numPr>
        <w:suppressAutoHyphens w:val="true"/>
        <w:jc w:val="both"/>
        <w:rPr/>
      </w:pPr>
      <w:r>
        <w:rPr/>
        <w:t>Gminną Przychodnią Zdrowia.</w:t>
      </w:r>
    </w:p>
    <w:p>
      <w:pPr>
        <w:pStyle w:val="Normal"/>
        <w:numPr>
          <w:ilvl w:val="0"/>
          <w:numId w:val="81"/>
        </w:numPr>
        <w:suppressAutoHyphens w:val="true"/>
        <w:spacing w:before="0" w:after="0"/>
        <w:contextualSpacing/>
        <w:jc w:val="both"/>
        <w:rPr/>
      </w:pPr>
      <w:r>
        <w:rPr/>
        <w:t>Biuletynem Informacji Publicznej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4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Sekretarza należy zapewnienie sprawnego funkcjonowania Urzędu, obsługi interesantów oraz nadzór nad organizacją pracy Urzędu, a w szczególności nad: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kadrowych i osobowych pracowników Urzędu i kierowników gminnych jednostek organizacyjnych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gospodarowaniem funduszem wynagrodzeń oraz funduszem socjalnym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upowszechnianiem nowoczesnych metod organizacji pracy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kontrolą wewnętrzną w Urzędzie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prowadzeniem spraw szkolenia i doskonalenia zawodowego pracowników Urzędu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rozpatrywaniem skarg i wniosków obywateli,</w:t>
      </w:r>
    </w:p>
    <w:p>
      <w:pPr>
        <w:pStyle w:val="Normal"/>
        <w:numPr>
          <w:ilvl w:val="0"/>
          <w:numId w:val="22"/>
        </w:numPr>
        <w:suppressAutoHyphens w:val="true"/>
        <w:jc w:val="both"/>
        <w:rPr/>
      </w:pPr>
      <w:r>
        <w:rPr/>
        <w:t>wykonywaniem zadań Urzędu związanych 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yborami: Prezydenta RP, do Sejmu RP i do Senatu RP, do Parlamentu Europejskiego, samorządowymi, ławników sądów powszech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m referendów: ogólnokrajowego i lokal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zeprowadzaniem spisów powszechn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Sekretarz koordynuje prace związane z: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opracowywaniem projektów aktów regulujących strukturę i zasady działania Urzędu i jednostek organizacyjnych Gminy oraz projektów uchwał Rady i zarządzeń Wójta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zapewnieniem merytorycznej i techniczno-organizacyjnej obsługi posiedzeń organów Gminy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podejmowaniem działań dla zapewnienia bezpieczeństwa danych osobowych oraz przestrzeganiem ustawy o ochronie informacji niejawnych,</w:t>
      </w:r>
    </w:p>
    <w:p>
      <w:pPr>
        <w:pStyle w:val="Normal"/>
        <w:numPr>
          <w:ilvl w:val="0"/>
          <w:numId w:val="126"/>
        </w:numPr>
        <w:suppressAutoHyphens w:val="true"/>
        <w:jc w:val="both"/>
        <w:rPr/>
      </w:pPr>
      <w:r>
        <w:rPr/>
        <w:t>usprawnianiem pracy Urzędu,</w:t>
      </w:r>
    </w:p>
    <w:p>
      <w:pPr>
        <w:pStyle w:val="Normal"/>
        <w:numPr>
          <w:ilvl w:val="0"/>
          <w:numId w:val="12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chroną zdrowia,</w:t>
      </w:r>
    </w:p>
    <w:p>
      <w:pPr>
        <w:pStyle w:val="Normal"/>
        <w:suppressAutoHyphens w:val="true"/>
        <w:jc w:val="both"/>
        <w:rPr/>
      </w:pPr>
      <w:r>
        <w:rPr/>
        <w:t>oraz prowadzi sprawy Gminy w zakresie ustalonym i powierzonym przez Wójt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>
          <w:b/>
          <w:b/>
        </w:rPr>
      </w:pPr>
      <w:r>
        <w:rPr>
          <w:b/>
        </w:rPr>
        <w:t xml:space="preserve">   </w:t>
      </w:r>
      <w:r>
        <w:rPr>
          <w:b/>
          <w:szCs w:val="20"/>
        </w:rPr>
        <w:t>§ 22.</w:t>
      </w:r>
      <w:r>
        <w:rPr>
          <w:szCs w:val="20"/>
        </w:rPr>
        <w:t xml:space="preserve">  </w:t>
      </w: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/>
        <w:t xml:space="preserve">Skarbnik jest głównym księgowym budżetu Gminy. </w:t>
      </w:r>
    </w:p>
    <w:p>
      <w:pPr>
        <w:pStyle w:val="Normal"/>
        <w:suppressAutoHyphens w:val="true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bCs/>
        </w:rPr>
        <w:t>2.</w:t>
      </w:r>
      <w:r>
        <w:rPr>
          <w:b/>
        </w:rPr>
        <w:t xml:space="preserve"> </w:t>
      </w:r>
      <w:r>
        <w:rPr/>
        <w:t>Skarbnik sprawuje bezpośredni nadzór nad Referatem Budżetu i Finansów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5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>3.</w:t>
      </w:r>
      <w:r>
        <w:rPr>
          <w:szCs w:val="20"/>
        </w:rPr>
        <w:t xml:space="preserve"> Do zakresu działania Skarbnika należą sprawy dotyczące budżetu Gminy oraz sprawy finansowe Urzędu i jednostek organizacyjnych Gminy, a w szczególności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zygotowywanie projektów budżetu Gminy przy współudziale Wójta, komórek organizacyjnych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ealizacją budżetu Gminy przez komórki organizacyjne Urzędu i jednostki organizacyjne Gminy i występowanie do Wójta z wnioskami w sprawie zmian w budże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>sporządzanie sprawozdawczości z realizacji budżetu i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acja i nadzór nad prawidłowym obiegiem informacji i dokumentacj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rachunkowością Urzędu i jednostek organizacyjnych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funkcjonalnego nad komórkami organizacyjnymi Urzędu w zakresie gospodarki finansow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wszelkich analiz gospodarki finansowej Gminy oraz wynikających z nich wniosków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prawidłowości wydatkowania środków publicznych przez komórki Urzędu i jednostki organizacyjne 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projektu układu wykonawczego budżetu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pracowywanie zasad udzielania dotacji przedmiotowych i podmiotowych oraz ich rozlicza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występowanie do Wójta z wnioskami o blokowanie planowanych wydatków  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ymiarem i poborem podatków oraz  opłat lokal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rowadzenie kontroli podatkowej w zakresie określonym odrębnymi przepisa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egzekucją należności finansowych: podatków i opłat lokalnych oraz dochodów niepodatk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windykacją należności majątkowych budżetu Gminy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ewidencją i inwentaryzacją składników majątkowych Urzędu i Gmin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sprawowanie nadzoru nad prowadzeniem rachunkowości gminnych funduszy celowych, obsługą kredytów bankowych i pożyczek z funduszy pozabudżet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rganizowanie i nadzór nad obsługą finansową programów współfinansowanych ze środków Unii Europejskiej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zatwierdzanie dokumentów księgowych do wypłaty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nadzór nad całokształtem spraw  z  zakresu rachunkowości budżetowej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 xml:space="preserve"> Skarbnik  kontrasygnuje  dokumenty  dotyczące  czynności  prawnych  mogących spowodować powstanie zobowiązań majątk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Skarbnik, po  zasięgnięciu  akceptacji Wójta,  może  upoważnić  na  piśmie osobę,   której będzie przysługiwało prawo kontrasygnaty czynności prawnych mogących spowodować powstanie zobowiązań pieniężnych oraz aprobaty dokumentów i pism dotyczących spraw finansowych w czasie nieobecności Skarbnika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Skarbnik,  który  odmówił  kontrasygnaty,  ma  jednak  obowiązek  jej  dokonania  na pisemne polecenie Wójta, przy równoczesnym powiadomieniu o tym Rady i Regionalnej Izby Obrachunkowej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3.1. </w:t>
      </w:r>
      <w:r>
        <w:rPr/>
        <w:t>Do zadań i obowiązków kierowników referatów i samodzielnych stanowisk pracy należy: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zapewnienie prawidłowego i terminowego wykonywania zadań referatu bądź samodzielnego stanowiska pracy wynikających z niniejszego regulaminu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załatwianie indywidualnych spraw z zakresu administracji publicznej, w zakresie udzielonych przez Wójta upoważnień i pełnomocnict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dysponowanie środkami pieniężnymi na podstawie pełnomocnictwa udzielonego przez Wójta na zasadach i w granicach kwot określonych w budżecie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rawowanie nadzoru nad prawidłową realizacją dochodów i wydatków budżetowych w nadzorowanych działach i rozdziałach klasyfikacji budżetowej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opracowywanie merytoryczne projektów uchwał Rady oraz realizacja podjętych uchwał,</w:t>
      </w:r>
    </w:p>
    <w:p>
      <w:pPr>
        <w:pStyle w:val="Normal"/>
        <w:numPr>
          <w:ilvl w:val="0"/>
          <w:numId w:val="63"/>
        </w:numPr>
        <w:suppressAutoHyphens w:val="true"/>
        <w:jc w:val="both"/>
        <w:rPr>
          <w:b/>
          <w:b/>
        </w:rPr>
      </w:pPr>
      <w:r>
        <w:rPr/>
        <w:t>opracowywanie merytoryczne projektów zarządzeń Wójta i ich realizacj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orządzanie projektów odpowiedzi na interpelacje i zapytania radnych oraz wystąpienia komisji Rad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ygotowywanie materiałów niezbędnych do udzielenia odpowiedzi na interpelacje i zapytania radnych oraz wystąpienia komisji Rad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kierowanie do Wójta wniosków w sprawie wniesienia sprawy pod rozstrzygnięcia Rady Gminy lub w ramach kompetencji Wójta, zgodnie z zasadą jednoosobowego kierownictw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uczestnictwo na sesjach, w posiedzeniach komisji zgodnie z dyspozycją Wójta lub innej upoważnionej przez niego osob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realizacja zadań własnych i zadań zleconych Gminie z zakresu administracji rządowej oraz zadań przyjętych przez Gminę z zakresu administracji rządowej na podstawie porozumie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ygotowywanie merytoryczne projektów umów cywilnoprawnych i porozumień zawieranych przez Wójt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opracowywanie informacji, materiałów, sprawozdań i analiz dla potrzeb Rady Gminy i Wójta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rozpatrywanie skarg i wniosków oraz podejmowanie działań zapewniających należyte i terminowe ich załatwienie, w zakresie prowadzonych spra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współdziałanie z innymi referatami i stanowiskami pracy w celu realizacji zadań wymagających uzgodnie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sprawowanie nadzoru nad przestrzeganiem przez pracowników postanowień regulaminów obowiązujących w Urzędzie oraz przestrzegania tajemnicy państwowej, służbowej, przepisów bhp i p. poż.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 xml:space="preserve"> </w:t>
      </w:r>
      <w:r>
        <w:rPr/>
        <w:t>prowadzenie nadzoru i aktualizacja baz danych w postaci zapisów elektronicznych według  kompetencji merytorycznej referatu lub samodzielnego stanowiska prac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 xml:space="preserve"> </w:t>
      </w:r>
      <w:r>
        <w:rPr/>
        <w:t>usprawnianie organizacji, metod i form pracy kierowanego referatu lub stanowiska pracy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przestrzeganie przepisów o ochronie informacji niejawnych i ochronie danych osobowych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współdziałanie i udzielanie koleżeńskiej pomocy pracownikom w wykonywaniu zadań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dokonywanie okresowych ocen pracowników – dot. kierowników referatów,</w:t>
      </w:r>
    </w:p>
    <w:p>
      <w:pPr>
        <w:pStyle w:val="Normal"/>
        <w:numPr>
          <w:ilvl w:val="0"/>
          <w:numId w:val="63"/>
        </w:numPr>
        <w:suppressAutoHyphens w:val="true"/>
        <w:jc w:val="both"/>
        <w:rPr/>
      </w:pPr>
      <w:r>
        <w:rPr/>
        <w:t>bieżące monitorowanie elementów kontroli zarządczej,</w:t>
      </w:r>
    </w:p>
    <w:p>
      <w:pPr>
        <w:pStyle w:val="Normal"/>
        <w:numPr>
          <w:ilvl w:val="0"/>
          <w:numId w:val="63"/>
        </w:numPr>
        <w:suppressAutoHyphens w:val="true"/>
        <w:rPr/>
      </w:pPr>
      <w:r>
        <w:rPr/>
        <w:t>aktualizacja Biuletynu Informacji Publicznej.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  <w:t xml:space="preserve">2. </w:t>
      </w:r>
      <w:r>
        <w:rPr/>
        <w:t>Od kadry kierowniczej oczekuje się, aby była przykładem dla swoich podwładnych i promowała zasady opisane w Kodeksie Etyki m.in. normy etyczne ogólnie akceptowane oraz kierowała się zasadą dobra publicznego, wpływała na autorytet i wiarygodność Urzędu, dbała o skromny i schludny ubiór swój jak i swoich podwładnych, nie dopuszczała noszenia ubrań, których charakter wykracza poza ogólnie przyjęte normy obyczajowe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3"/>
        <w:rPr>
          <w:b/>
          <w:b/>
          <w:sz w:val="28"/>
          <w:szCs w:val="20"/>
        </w:rPr>
      </w:pPr>
      <w:r>
        <w:rPr>
          <w:b/>
        </w:rPr>
        <w:t>ROZDZIAŁ V. Zakresy działania referatów i samodzielnych stanowisk pracy.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24. 1. Referat Organizacyjny. </w:t>
      </w:r>
      <w:r>
        <w:rPr/>
        <w:t>Do zadań Referatu Organizacyjnego należy obsługa organizacyjno-administracyjna organów Gminy i Urzędu, koordynacja i nadzór nad realizacją uchwał Rady i zarządzeń Wójta, koordynacja i nadzór nad załatwieniem skarg i wniosków oraz wniosków o udzielenie informacji publicznej, organizowanie wyborów powszechnych i referendów, prowadzenie spraw osobowych pracowników i kierowników gminnych jednostek organizacyjnych, koordynowanie spraw związanych z bezpieczeństwem publicznym, współpracą międzynarodową, aktywizacją lokalnego rynku pracy i obsługą informatyczną Urzędu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Organizacyjnego należy w szczególności:</w:t>
      </w:r>
    </w:p>
    <w:p>
      <w:pPr>
        <w:pStyle w:val="Normal"/>
        <w:numPr>
          <w:ilvl w:val="0"/>
          <w:numId w:val="59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organów Gminy: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materiałów na posiedzenia Rady i komisji stałych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tokołowanie obrad Rady i posiedzeń Wójt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zabezpieczenie obsługi pracy Wójt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uchwał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wniosków i interpelacji radnych i przekazywanie ich Wójtow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rejestru skarg i wniosków wpływających do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ekazywanie uchwał Rady do realizacji właściwym komórkom organizacyjnym Gminy, gminnym jednostkom organizacyjnym i w razie potrzeby innym podmioto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edkładanie organom nadzoru uchwał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 xml:space="preserve">przekazywanie uchwał Rady do publikacji w Dzienniku Urzędowym Województwa Kujawsko-Pomorskiego, 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zapewnienie terminowego doręczania radnym i sołtysom zawiadomień i materiałów na sesje Rady i posiedzenia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kartotek osobowych radnych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ewidencji udziału radnych w sesjach Rady Gminy i posiedzeniach komisji oraz przygotowywanie list wypłat diet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list wypłat diet sołtyso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spraw związanych z oświadczeniami majątkowymi radnych i korespondencji w tym zakresie z Urzędem Skarbowym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owadzenie ewidencji wniosków i opinii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udostępnianie radnym i zainteresowanym mieszkańcom uchwał i protokołów z sesji Rady i posiedzeń komisji, o ile nie zabraniają tego przepisy prawa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współpraca z Przewodniczącym Rady, komisjami Rady i jednostkami pomocniczymi Gmin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rzygotowywanie sprawozdań o pracy Rad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organizowanie właściwych warunków zapewniających przebieg posiedzeń Rady i komisj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organizowanie i zabezpieczanie obsługi administracyjnej spotkań organów Gminy z mieszkańcami, radami sołeckimi i sołtysami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/>
        <w:t>planowanie i sprawowanie nadzoru nad prawidłową realizacją wydatków budżetowych dot. zadań prowadzonych na stanowisku pracy,</w:t>
      </w:r>
    </w:p>
    <w:p>
      <w:pPr>
        <w:pStyle w:val="Normal"/>
        <w:numPr>
          <w:ilvl w:val="0"/>
          <w:numId w:val="70"/>
        </w:numPr>
        <w:suppressAutoHyphens w:val="true"/>
        <w:jc w:val="both"/>
        <w:rPr>
          <w:szCs w:val="20"/>
        </w:rPr>
      </w:pPr>
      <w:r>
        <w:rPr>
          <w:szCs w:val="20"/>
        </w:rPr>
        <w:t>zapewnienie niezbędnej pomocy radnym w sprawowaniu mandatu,</w:t>
      </w:r>
    </w:p>
    <w:p>
      <w:pPr>
        <w:pStyle w:val="Normal"/>
        <w:numPr>
          <w:ilvl w:val="0"/>
          <w:numId w:val="70"/>
        </w:numPr>
        <w:suppressAutoHyphens w:val="true"/>
        <w:jc w:val="both"/>
        <w:rPr/>
      </w:pPr>
      <w:r>
        <w:rPr>
          <w:szCs w:val="20"/>
        </w:rPr>
        <w:t>wprowadzanie i aktualizowanie w Biuletynie Informacji Publicznej informacji o pracy Rady i działaniach podejmowanych przez Przewodniczącego Rady i komisje Rady,</w:t>
      </w:r>
    </w:p>
    <w:p>
      <w:pPr>
        <w:pStyle w:val="Normal"/>
        <w:numPr>
          <w:ilvl w:val="1"/>
          <w:numId w:val="70"/>
        </w:numPr>
        <w:tabs>
          <w:tab w:val="clear" w:pos="708"/>
          <w:tab w:val="left" w:pos="360" w:leader="none"/>
        </w:tabs>
        <w:suppressAutoHyphens w:val="true"/>
        <w:ind w:left="1092" w:hanging="1092"/>
        <w:jc w:val="both"/>
        <w:rPr>
          <w:b/>
          <w:b/>
          <w:u w:val="single"/>
        </w:rPr>
      </w:pPr>
      <w:r>
        <w:rPr>
          <w:b/>
          <w:u w:val="single"/>
        </w:rPr>
        <w:t>w zakresie spraw organizacyjn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u statutu Gminy i jego nowelizacji oraz współdziałanie z kierownikami jednostek organizacyjnych Gminy w opracowywaniu statutów i regulaminów tych jednos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spraw organizacyjnych (statuty, regulaminy, instrukcje itp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pracowywanie projektów regulaminu organizacyjnego, regulaminu pracy Urzędu i innych regulaminów oraz zarządzeń Wójta dotyczących organizacji i zasad funkcjonowania Urzęd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drażanie i nadzorowanie stosowania instrukcji kancelaryjnej, archiwalnej i jednolitego rzeczowego wykazu ak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porozumień w sprawie prowadzenia spraw powierzonych przez inne jednost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rejestracja i prowadzenie rejestru: instytucji kultury, zarządzeń Wójt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ejestracja i prowadzenie zbioru umów cywilnoprawnych zawartych przez Wójt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ordynowanie i nadzór nad rozpatrywaniem skarg i wniosków oraz prowadzenie rejestru skarg i wnios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dot. wniosków o udzielenie informacji publ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i prowadzenie ewidencji upoważnień i pełnomocnictw do załatwiania spraw w imieniu Wójta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>prowadzenie spraw związanych z oświadczeniami majątkowymi pracowników Urzędu i kierowników oraz prowadzenie korespondencji w tym zakresie z Urzędem Skarb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organizowanie praktyk uczniowskich i staży absolwenckich w Urzędz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udział w aktualizowaniu stron w Internecie poświęconych pracy Urzędu,</w:t>
      </w:r>
    </w:p>
    <w:p>
      <w:pPr>
        <w:pStyle w:val="Normal"/>
        <w:numPr>
          <w:ilvl w:val="0"/>
          <w:numId w:val="12"/>
        </w:numPr>
        <w:suppressAutoHyphens w:val="true"/>
        <w:jc w:val="both"/>
        <w:rPr/>
      </w:pPr>
      <w:r>
        <w:rPr/>
        <w:t xml:space="preserve">prowadzenie całokształtu spraw związanych z zabezpieczeniem administracyjno-organizacyjnym prawidłowego przeprowadzenia wyborów: Prezydenta RP, do Sejmu PR i do Senatu RP, do organów samorządowych, </w:t>
      </w:r>
      <w:r>
        <w:rPr>
          <w:szCs w:val="20"/>
        </w:rPr>
        <w:t>do Parlamentu Europejskiego, na ławników sądów powszechnych oraz referendum: ogólnokrajowego i lokal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praw związanych z ochroną zdrowia, oświatą oraz z odznaczeniam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organizacja spisów powszechnych, </w:t>
      </w:r>
    </w:p>
    <w:p>
      <w:pPr>
        <w:pStyle w:val="Normal"/>
        <w:suppressAutoHyphens w:val="true"/>
        <w:jc w:val="both"/>
        <w:rPr/>
      </w:pPr>
      <w:r>
        <w:rPr>
          <w:b/>
          <w:u w:val="single"/>
        </w:rPr>
        <w:t>3) w zakresie spraw administracyjno-gospodarczych: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lanowanie i realizacja wydatków w budżecie Gminy w zakresie funkcjonowania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rowadzenie biblioteki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prowadzenie spraw związanych z gospodarowaniem pieczęciami urzędowymi, pieczątkami oraz tablicami ogłoszeń w Urzędzie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bezpieczenie obsługi kancelaryjnej Urzędu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bezpieczenie informacji wizualnej dla interesantów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>zaopatrywanie Urzędu w materiały biurowe i kancelaryjne oraz w wydawnictwa i czasopisma,</w:t>
      </w:r>
    </w:p>
    <w:p>
      <w:pPr>
        <w:pStyle w:val="Normal"/>
        <w:numPr>
          <w:ilvl w:val="0"/>
          <w:numId w:val="36"/>
        </w:numPr>
        <w:suppressAutoHyphens w:val="true"/>
        <w:jc w:val="both"/>
        <w:rPr/>
      </w:pPr>
      <w:r>
        <w:rPr/>
        <w:t xml:space="preserve">zapewnienie czystości i porządku w siedzibie Urzędu,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4)   </w:t>
      </w:r>
      <w:r>
        <w:rPr>
          <w:b/>
          <w:u w:val="single"/>
        </w:rPr>
        <w:t>w zakresie spraw osobowych: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spraw związanych z: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zatrudnianiem i zwalnianiem pracowników oraz kierowników gminnych jednostek organizacyjnych Gminy, w tym spraw płacow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szkoleniem i doskonaleniem zawodowym pracowników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okresowym ocenianiem pracowników, ich wyróżnianiem i nagradzaniem oraz udzielaniem kar porządkowych i dyscyplinarn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ubezpieczeniem społecznym pracowników i ich rodzin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>wyjazdami służbowymi pracowników, w tym używaniem przez pracowników własnych samochodów dla celów służbowych,</w:t>
      </w:r>
    </w:p>
    <w:p>
      <w:pPr>
        <w:pStyle w:val="Normal"/>
        <w:numPr>
          <w:ilvl w:val="0"/>
          <w:numId w:val="107"/>
        </w:numPr>
        <w:suppressAutoHyphens w:val="true"/>
        <w:spacing w:before="0" w:after="0"/>
        <w:contextualSpacing/>
        <w:jc w:val="both"/>
        <w:rPr/>
      </w:pPr>
      <w:r>
        <w:rPr/>
        <w:t xml:space="preserve">administrowaniem zakładowym funduszem świadczeń socjalnych i przyznawaniem pracownikom świadczeń z funduszu,      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>prowadzenie ewidencji czasu pracy, spraw urlopowych pracowników oraz spraw związanych z dyscypliną pracy,</w:t>
      </w:r>
    </w:p>
    <w:p>
      <w:pPr>
        <w:pStyle w:val="Normal"/>
        <w:numPr>
          <w:ilvl w:val="0"/>
          <w:numId w:val="19"/>
        </w:numPr>
        <w:suppressAutoHyphens w:val="true"/>
        <w:jc w:val="both"/>
        <w:rPr/>
      </w:pPr>
      <w:r>
        <w:rPr/>
        <w:t xml:space="preserve">sporządzanie sprawozdań z zakresu zatrudniania do Urzędu Statystycznego i PFRON,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5)   </w:t>
      </w:r>
      <w:r>
        <w:rPr>
          <w:b/>
          <w:u w:val="single"/>
        </w:rPr>
        <w:t xml:space="preserve">w zakresie promocji Gminy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planu promocji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koordynowanie, organizowanie i uczestniczenie w działaniach na rzecz promocji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inicjowanie działań promujących Gminę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ofert o charakterze promocyjno-reklamowym i ich upowszechnia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rzygotowywanie wydawnictw promocyjnych o Gm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gromadzenie informacji, wydawnictw i publikacji dotyczących Gmin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opracowanie i bieżące aktualizowanie strony internetowej Gminy w zakresie promocj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18" w:leader="none"/>
        </w:tabs>
        <w:suppressAutoHyphens w:val="true"/>
        <w:jc w:val="both"/>
        <w:rPr>
          <w:u w:val="single"/>
        </w:rPr>
      </w:pPr>
      <w:r>
        <w:rPr/>
        <w:t>planowanie i opracowanie projektu budżetu Gminy w części dotyczącej promocji,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 xml:space="preserve">współpraca z organizacjami pozarządowymi oraz instytucjami wspierającymi działalność organizacji pozarządowych, 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>opracowywanie zasad udzielania pomocy finansowej organizacjom pozarządowym z budżetu Gminy, ich przekazywanie i rozliczanie,</w:t>
      </w:r>
    </w:p>
    <w:p>
      <w:pPr>
        <w:pStyle w:val="Normal"/>
        <w:numPr>
          <w:ilvl w:val="0"/>
          <w:numId w:val="56"/>
        </w:numPr>
        <w:suppressAutoHyphens w:val="true"/>
        <w:jc w:val="both"/>
        <w:rPr/>
      </w:pPr>
      <w:r>
        <w:rPr/>
        <w:t>prowadzenie banku danych i mapy aktywności o organizacjach pozarządowych działających na terenie Gminy lub z nią współpracując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kontrola finansowa i rzeczowa wykonywania zleconych zadań z zakresu kultury i sportu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współpracy z organizacjami pozarządowymi: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współpraca z organizacjami pozarządowymi, instytucjami wspierającymi działalność organizacji pozarządowych oraz klubami sportowymi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opracowywanie zasad udzielania pomocy finansowej organizacjom pozarządowym i klubom sportowym z budżetu Gminy, ich przekazywanie i rozliczanie, w tym: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opracowywanie projektów rocznych programów oraz sprawozdań z ich realizacji,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ogłaszanie konkursów ofert i ich weryfikacja,</w:t>
      </w:r>
    </w:p>
    <w:p>
      <w:pPr>
        <w:pStyle w:val="Normal"/>
        <w:numPr>
          <w:ilvl w:val="0"/>
          <w:numId w:val="119"/>
        </w:numPr>
        <w:suppressAutoHyphens w:val="true"/>
        <w:jc w:val="both"/>
        <w:rPr/>
      </w:pPr>
      <w:r>
        <w:rPr/>
        <w:t>kontrola realizacji umów – finansowa i rzeczowa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banku danych o organizacjach pozarządowych działających na terenie Gminy lub z nią współpracujących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spraw związanych z nadzorem nad działalnością klubów sportowych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mowanie walorów działalności kulturalno-sportowej w Gminie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współdziałanie ze stowarzyszeniami kultury fizycznej i sportu na terenie Gminy, powiatu i województwa,</w:t>
      </w:r>
    </w:p>
    <w:p>
      <w:pPr>
        <w:pStyle w:val="Normal"/>
        <w:numPr>
          <w:ilvl w:val="0"/>
          <w:numId w:val="83"/>
        </w:numPr>
        <w:suppressAutoHyphens w:val="true"/>
        <w:jc w:val="both"/>
        <w:rPr/>
      </w:pPr>
      <w:r>
        <w:rPr/>
        <w:t>prowadzenie dokumentacji związanej z przyznawaniem jednorazowych stypendiów dla uczniów za wyniki w nauce i szczególne osiągnięcia w dziedzinie sztuki, kultury i sportu oraz współdziałanie w tym zakresie z Gminnym Zespołem Obsługi Oświaty,</w:t>
      </w:r>
    </w:p>
    <w:p>
      <w:pPr>
        <w:pStyle w:val="Normal"/>
        <w:numPr>
          <w:ilvl w:val="0"/>
          <w:numId w:val="5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informatycznej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informatyzacja Urzędu oraz koordynacja informatyzacji jednostek organizacyjnych Gmi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siecią komputerową w Urzędz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budowa, wdrażanie i rozwój systemów informatycznych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informatyczne zabezpieczenie danych Urzędu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opracowywanie  i bieżące aktualizowanie strony internetowej Gmin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gospodarowanie sprzętem komputerowym i koordynacja zaspakajania potrzeb Urzędu w tym zakresi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zapewnienie sprawnego funkcjonowania systemów informaty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Biuletynem Informacji Publicznej Gminy,</w:t>
      </w:r>
    </w:p>
    <w:p>
      <w:pPr>
        <w:pStyle w:val="Normal"/>
        <w:numPr>
          <w:ilvl w:val="0"/>
          <w:numId w:val="55"/>
        </w:numPr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w zakresie bezrobocia i aktywizacji lokalnego rynku pracy :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udzielanie informacji w zakresie: rynku pracy, funkcjonowania instytucji i organizacji wspierających osoby bezrobotne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aktywizacja zawodowa absolwentów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rozpowszechnianie wiedzy nt. przepisów prawnych szczególnie związanych z rynkiem pracy, działalnością gospodarczą, podatkową, prawem pracy, prawami i obowiązkami bezrobot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pomoc bezrobotnym w pisaniu dokumentów aplikacyjnych (podanie, życiorys, list motywacyjny itp.)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 xml:space="preserve">sporządzanie okresowych sprawozdań, informacji i analiz, 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 xml:space="preserve">pomoc zainteresowanym w zakresie obsługi i wykorzystania urządzeń komputerowych i biurowych, 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aktywne podejmowanie działań na rzecz zwiększenia aktywności edukacyjno-zawodowej ludzi młodych, ze szczególnym uwzględnieniem absolwentów lub osób nie posiadających jakiegokolwiek doświadczenia zawodowego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ykonywanie prac biurowych na potrzeby obsługi interesantów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spółpraca z Powiatowym Urzędem Pracy w zakresie poradnictwa zawodowego i szkolenia bezrobot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organizowanie i obsługa administracyjna staży zawodowych, robót publicznych i prac społecznie użytecznych,</w:t>
      </w:r>
    </w:p>
    <w:p>
      <w:pPr>
        <w:pStyle w:val="Normal"/>
        <w:numPr>
          <w:ilvl w:val="0"/>
          <w:numId w:val="76"/>
        </w:numPr>
        <w:suppressAutoHyphens w:val="true"/>
        <w:jc w:val="both"/>
        <w:rPr/>
      </w:pPr>
      <w:r>
        <w:rPr/>
        <w:t>współpraca z przedsiębiorcami w zakresie pozyskiwania nowych miejsc pracy,</w:t>
      </w:r>
    </w:p>
    <w:p>
      <w:pPr>
        <w:pStyle w:val="Normal"/>
        <w:numPr>
          <w:ilvl w:val="0"/>
          <w:numId w:val="97"/>
        </w:numPr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 zakresie współpracy zagranicznej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przygotowywanie projektów umów i porozumień o współpracy zagranicznej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560" w:leader="none"/>
        </w:tabs>
        <w:suppressAutoHyphens w:val="true"/>
        <w:jc w:val="both"/>
        <w:rPr/>
      </w:pPr>
      <w:r>
        <w:rPr/>
        <w:t>obsługa kontaktów zagranicznych Gminy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18" w:leader="none"/>
        </w:tabs>
        <w:suppressAutoHyphens w:val="true"/>
        <w:jc w:val="both"/>
        <w:rPr/>
      </w:pPr>
      <w:r>
        <w:rPr/>
        <w:t>planowanie i opracowanie projektu budżetu Gminy w części dotyczącej promocji i współpracy zagranicznej,</w:t>
      </w:r>
    </w:p>
    <w:p>
      <w:pPr>
        <w:pStyle w:val="Normal"/>
        <w:numPr>
          <w:ilvl w:val="0"/>
          <w:numId w:val="110"/>
        </w:numPr>
        <w:suppressAutoHyphens w:val="true"/>
        <w:spacing w:before="0" w:after="0"/>
        <w:contextualSpacing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 zakresie archiwizacji: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banie o całość i bezpieczeństwo Archiwum Zakładowego, a w szczególności zabezpieczenie dokumentacji przed pożarem, wilgocią, mechanicznym zniszczeniem, niszczącym wpływem środków chemicznych oraz szkodnikami, utrzymanie ładu i porządku oraz dbałość o estetyczny wygląd archiwum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dokonywanie pomiarów temperatury i wilgotności powietrza w pomieszczeniach archiwum oraz odnotowanie tego w specjalnej książce kontrolnej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>
          <w:szCs w:val="20"/>
        </w:rPr>
      </w:pPr>
      <w:r>
        <w:rPr>
          <w:szCs w:val="20"/>
        </w:rPr>
        <w:t>prowadzenie archiwum zakładowego oraz całokształtu spraw związanych z archiwizacją dokumentacji niearchiwalnej powstałej w Urzędzie Gminy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>
          <w:szCs w:val="20"/>
        </w:rPr>
      </w:pPr>
      <w:r>
        <w:rPr>
          <w:szCs w:val="20"/>
        </w:rPr>
        <w:t>bieżący nadzór nad prawidłowością wykonywania czynności kancelaryjnych, w szczególności w zakresie doboru klas z wykazu akt do załatwianych spraw, właściwego zakładania spraw i prowadzenia akt spraw,</w:t>
      </w:r>
    </w:p>
    <w:p>
      <w:pPr>
        <w:pStyle w:val="Normal"/>
        <w:numPr>
          <w:ilvl w:val="0"/>
          <w:numId w:val="75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zejmowanie akt z poszczególnych komórek organizacyjnych oraz sprawdzanie ich zgodności ze spisem zdawczo – odbiorczym.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sprawdzanie prawidłowości zakwalifikowania akt do odpowiedniej kategorii archiwalnej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owadzenie ewidencji akt przejmowanych oraz posiadanych w archiwum zakładowym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współpraca z komórkami organizacyjnymi i nadzór w zakresie prawidłowego tworzenia teczek spraw, udzielanie wiążących wyjaśnień i pouczeń w sprawie przygotowania dokumentacji w celu przekazania do archiwum zakładowego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udostępnienie akt i innej dokumentacji przechowywanej w archiwum do celów służbowych i naukowych zgodnie z obowiązującymi przepisami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orządkowanie akt, gdy okaże się, iż znajdują się w nim akta nie opracowane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inicjowanie brakowania dokumentacji niearchiwalnej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zekazywanie wybrakowanych akt do zbiornicy surowców wtórnych lub do zniszczenia,</w:t>
      </w:r>
    </w:p>
    <w:p>
      <w:pPr>
        <w:pStyle w:val="Normal"/>
        <w:numPr>
          <w:ilvl w:val="0"/>
          <w:numId w:val="75"/>
        </w:numPr>
        <w:suppressAutoHyphens w:val="true"/>
        <w:ind w:left="709" w:hanging="283"/>
        <w:jc w:val="both"/>
        <w:rPr/>
      </w:pPr>
      <w:r>
        <w:rPr/>
        <w:t>przekazywanie materiałów archiwalnych do Archiwum Państwowego,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u w:val="single"/>
        </w:rPr>
        <w:t>w zakresie przeprowadzania wyborów</w:t>
      </w:r>
      <w:r>
        <w:rPr/>
        <w:t xml:space="preserve"> – do zadań Urzędnika Wyborczego należy:</w:t>
      </w:r>
    </w:p>
    <w:p>
      <w:pPr>
        <w:pStyle w:val="Normal"/>
        <w:numPr>
          <w:ilvl w:val="0"/>
          <w:numId w:val="82"/>
        </w:numPr>
        <w:ind w:left="720" w:hanging="360"/>
        <w:rPr/>
      </w:pPr>
      <w:r>
        <w:rPr/>
        <w:t>nadzór nad prawidłowym przygotowaniem i przebiegiem  wyborów: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Prezydenta RP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Sejmu i Senatu RP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Parlamentu Europejskiego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rady Gminy, rady powiatu i sejmiku województwa,</w:t>
      </w:r>
    </w:p>
    <w:p>
      <w:pPr>
        <w:pStyle w:val="Normal"/>
        <w:numPr>
          <w:ilvl w:val="0"/>
          <w:numId w:val="93"/>
        </w:numPr>
        <w:ind w:left="1080" w:hanging="360"/>
        <w:jc w:val="both"/>
        <w:rPr/>
      </w:pPr>
      <w:r>
        <w:rPr/>
        <w:t>oraz nad referendum ogólnokrajowym i lokalnym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nadzór nad przestrzeganiem zadań samorządu gminnego realizowanego w ramach  zadań zleconych wynikających z kalendarza wyborczego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z komisjami wyborczymi w zakresie wypełniania zadań nakreślonych  regulaminem pracy komisji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w zakresie wyposażenia lokali wyborczych do przeprowadzenia  wyborów w danym obwodzie wyborczym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przestrzeganiem przez komisje prawa wyborczego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pomoc w organizowaniu szkoleń członków komisji wyborczych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współpraca z Krajowym Biurem Wyborczym – Delegaturą w Bydgoszczy, Komisarzem Wyborczym, wojewódzką i powiatowa komisją wyborczą w zakresie spraw dotyczących przeprowadzania wyborów,</w:t>
      </w:r>
    </w:p>
    <w:p>
      <w:pPr>
        <w:pStyle w:val="Normal"/>
        <w:numPr>
          <w:ilvl w:val="0"/>
          <w:numId w:val="82"/>
        </w:numPr>
        <w:ind w:left="717" w:hanging="357"/>
        <w:jc w:val="both"/>
        <w:rPr/>
      </w:pPr>
      <w:r>
        <w:rPr/>
        <w:t>sporządzanie informacji i sprawozdań związanych z przebiegiem wyborów na terenie Gm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5. 1. Referat Spraw Obywatelskich i Urząd Stanu Cywilnego.</w:t>
      </w:r>
      <w:r>
        <w:rPr/>
        <w:t xml:space="preserve">  Do zadań Referatu Spraw Obywatelskich i Urzędu Stanu Cywilnego należy prowadzenie rejestracji stanu cywilnego, przyjmowanie oświadczeń mających wpływ na stan cywilny, prowadzenie spraw z zakresu ewidencji ludności i wydawania dokumentów tożsamości oraz prowadzenie spraw obywatelskich. </w:t>
      </w:r>
    </w:p>
    <w:p>
      <w:pPr>
        <w:pStyle w:val="Normal"/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Do zadań Referatu Spraw Obywatelskich i Urzędu Stanu Cywilnego należy w szczególności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1)   </w:t>
      </w:r>
      <w:r>
        <w:rPr>
          <w:b/>
          <w:u w:val="single"/>
        </w:rPr>
        <w:t>w zakresie stanu cywilnego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95" w:leader="none"/>
        </w:tabs>
        <w:suppressAutoHyphens w:val="true"/>
        <w:jc w:val="both"/>
        <w:rPr/>
      </w:pPr>
      <w:r>
        <w:rPr/>
        <w:t>rejestracja małżeństw, urodzeń i zgonów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braku przeszkód do zawarcia małżeńs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wstąpieniu w związek małżeński oraz wyborze nazwiska dla dzieci zrodzonych w małżeństwi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decyzji administracyjnych wynikających z ustawy prawa o aktach stanu cywilnego oraz ustawy Kodeks rodzinny i opiekuńczy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oświadczeń o uznaniu dziecka przez ojca lub nadaniu nazwiska męża matki, wyborze imienia dziecka, zmianie imienia, powrocie do poprzedniego nazwiska po rozwiązaniu małżeńst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i aktualizacja akt stanu cywilnego oraz realizowanie spraw wynikających z przepisów o aktach stanu cywilnego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korowidzów akt stanu cywilnego oraz wydawanie odpisów tych akt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stanawianie pełnomocnika w sprawach o przysposobienie, ustalenie ojcostwa i o roszczenia alimentacyjn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pism sądowych w wypadku niemożności doręczenia ich adresatowi w jego miejscu zamieszkani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kładanie na wezwanie sądu urzędowo poświadczonych dokumentów w celu odtworzenia akt sądowych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odawanie do publicznej wiadomości ogłoszeń o ustanowieniu kuratora dla strony, której miejsce pobytu nie jest znane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kazywanie akt zbiorowych do archiwum Urzędu oraz właściwych archiwów państwowych, zgodnie z zasadami określonymi przepisami prawa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rejestracja danych o urodzeniach, zmianach stanu cywilnego i zgonach oraz sporządzanie miesięcznych sprawozdań z tego zakresu,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organizowanie uroczystości zawarcia związku małżeńskiego i jubileuszów pożycia małżeńskiego,</w:t>
      </w:r>
    </w:p>
    <w:p>
      <w:pPr>
        <w:pStyle w:val="Akapitzlist1"/>
        <w:numPr>
          <w:ilvl w:val="0"/>
          <w:numId w:val="59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ewidencji ludności: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zgłoszeń meldunkowych na pobyt stały i czasowy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postępowania administracyjnego o zameldowanie i wymeldowanie z pobytu stałego oraz przygotowywanie decyzji w tych sprawa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kart ewidencyjno–adresowych mieszkańców oraz skorowidza adresowego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ydawanie zaświadczeń o zameldowaniu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dzielanie informacji adresowych o danych osobowych, właściwym organom, z zachowaniem przepisów o ochronie danych osobow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nadawanie numerów ewidencyjnych w ramach PESEL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aktualizacja danych i przekazywanie ich do Terenowego i Centralnego Banku Danych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yjmowanie wniosków i wydawanie dokumentów tożsamości,</w:t>
      </w:r>
    </w:p>
    <w:p>
      <w:pPr>
        <w:pStyle w:val="Normal"/>
        <w:numPr>
          <w:ilvl w:val="0"/>
          <w:numId w:val="125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zesyłanie kopert osobowych oraz prowadzenie korespondencji w sprawach z zakresu ewidencji ludności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ywatelski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uroczystości związanych z jubileuszami pożycia małżeński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kazywanie kandydata na opiekuna praw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związanych z repatriacją Polak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koordynowanie akcji pomocowo-humanitarnej dla środowisk i osób fizycznych poszkodowanych m.in. w wyniku klęsk żywiołow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udział w prowadzeniu spraw związanych z zabezpieczeniem strony organizacyjnej i technicznej prawidłowego przeprowadzania wyborów i referendów.</w:t>
      </w:r>
    </w:p>
    <w:p>
      <w:pPr>
        <w:pStyle w:val="Normal"/>
        <w:numPr>
          <w:ilvl w:val="0"/>
          <w:numId w:val="8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obsługi informatycznej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zapewnienie sprawnego funkcjonowania systemów informatycznych działających     w USC i ewidencji ludności,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dministrowanie stroną internetową Gminy – www.nowawieswielka.p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26. 1. Referat Budżetu i Finansów</w:t>
      </w:r>
      <w:r>
        <w:rPr/>
        <w:t>.</w:t>
      </w:r>
      <w:r>
        <w:rPr>
          <w:b/>
        </w:rPr>
        <w:t xml:space="preserve"> </w:t>
      </w:r>
      <w:r>
        <w:rPr/>
        <w:t>Do zadań Referatu Budżetu i Finansów należy przygotowanie projektu budżetu Gminy, nadzór i kontrola nad jego realizacją, obsługa finansowo-księgowa budżetu i prowadzenie sprawozdawczości budżetowej, planowanie, wymiar i realizowanie wpływów podatkowych i opłat lokalnych oraz innych dochodów, koordynacja wydatków budżetowych.</w:t>
      </w:r>
      <w:r>
        <w:rPr>
          <w:b/>
        </w:rPr>
        <w:t xml:space="preserve">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Do zakresu działania Referatu Budżetu i Finansów należy w szczególności: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planowania, finansów, księgowości, sprawozdawczości budżetowej i kontroli: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zbieranie i opracowywanie materiałów planistycznych przekazywanych przez poszczególne komórki organizacyjne Urzędu i gminne jednostki organizacyjne, w celu przygotowania projektu budżetu Gminy oraz opracowywanie projektu budżetu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układu wykonawczego budżetu i przekazywanie jego wycinków poszczególnym jednostkom realizującym budżet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harmonogramów realizacji dochodów i wydatków budżetu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 xml:space="preserve">opracowywanie planu finansowego Urzędu, oraz przyjmowanie, sprawdzanie, opiniowanie i weryfikowanie planów finansowych gminnych jednostek organizacyjnych, 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zygotowywanie projektów uchwał w sprawie zmian budżet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sporządzanie sprawozdawczości finansowej z realizacji budżetu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opracowywanie okresowych informacji z wykonania budżetu w zakresie dochodów i wydatków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ksiąg rachunkowych budżetu Gminy jako organu i jednostki budżetowej jako Urzędu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uzgadnianie, przekazywanie i rozliczanie środków finansowych przyznawanych poszczególnym dysponentom budżetowym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współudział w opracowywaniu wniosków o udzielenie pożyczek i dotacji z pozabudżetowych źródeł finansowania oraz kredytów bankowych, a także wniosków o umorzenie pożyczek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 i uzgadnianie wpływu transz pożyczek i kredytów oraz dokonywanie spłat rat i odsetek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obsługi finansowej programów współfinansowanych ze środków Unii Europejski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rozliczanie funduszy celowych oraz otrzymywanych i udzielanych dotacji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sporządzanie, przy współudziale kierowników komórek organizacyjnych i kierowników gminnych jednostek organizacyjnych, informacji o stanie mienia komunalnego Gminy do uchwały budżetow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ewidencji ilościowo-wartościowej oraz obsługa księgowa rzeczowego majątku Gminy, w tym majątku Urzędu i majątku znajdującego się poza Urzędem, stanowiącego własność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rozliczeń bank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lokowanie wolnych środków na rachunkach bankowy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spraw ubezpieczeniowych składników majątkowych Gmin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 i rozliczanie podatku od towarów i usług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ewidencja, pobór i egzekucja należności z mienia komunalnego (użytkowania, użytkowania wieczystego, sprzedaży, najmu i dzierżawy), z tytułu czynszów, usług komunalnych i różnych rozliczeń oraz z tytułu wzrostu wartości nieruchomości i opłat adiacenckich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obsługi kasowej Urzędu – pobór i wypłata gotówki, pobór opłaty skarbowej na kwitariusz przychodowy K „103” i odprowadzanie gotówki do banku, wpłaty i wypłaty, sporządzanie, sprawdzanie i dekretacja dziennych raportów kasowych, wyrywkowa kontrola kasy, zgodnie z zarządzeniem Wójta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ewidencji druków ścisłego zarachowania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kontroli jednostek organizacyjnych Gminy w zakresie zgodności danych zawartych w sprawozdaniach finansowych z planowanymi wielkościami, z klasyfikacją budżetową i z dokumentacją księgową oraz zgodności dokumentów księgowych i prowadzonej ewidencji księgowej z obowiązującymi przepisami o rachunkowości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wykonywanie przepisów o opłacie skarbowej oraz nadzór nad innymi komórkami organizacyjnymi Urzędu w zakresie pobierania opłaty skarbowej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spraw związanych z funduszem sołeckim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naliczanie i rozliczanie akcyzy,</w:t>
      </w:r>
    </w:p>
    <w:p>
      <w:pPr>
        <w:pStyle w:val="Normal"/>
        <w:numPr>
          <w:ilvl w:val="0"/>
          <w:numId w:val="65"/>
        </w:numPr>
        <w:suppressAutoHyphens w:val="true"/>
        <w:jc w:val="both"/>
        <w:rPr/>
      </w:pPr>
      <w:r>
        <w:rPr/>
        <w:t>prowadzenie rejestru wpływających faktur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rozliczeń inwestycyjny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spółpraca z Referatem Inwestycji, Budownictwa i Infrastruktury Komunalnej w zakresie opiniowania dokumentów finansowych inwestycji pod względem merytorycz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terminowości zapłaty faktur i rachun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szczegółowej ewidencji analitycznej kosztów inwestycji w rozbiciu na zadania inwestycyjne i rodzaje kosz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wpływu środków pozabudżetowych i ich rozliczanie wg wymogów przydzielającego dotację, pożyczkę lub kredy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dokumentacji dotyczącej zadań finansowych inwesty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kosztów inwestycji zakończo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dowodów P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porządzanie sprawozdań finansowych dotyczących inwestycji,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płacowych i ubezpieczeń społecznych:</w:t>
      </w:r>
    </w:p>
    <w:p>
      <w:pPr>
        <w:pStyle w:val="Normal"/>
        <w:numPr>
          <w:ilvl w:val="0"/>
          <w:numId w:val="78"/>
        </w:numPr>
        <w:suppressAutoHyphens w:val="true"/>
        <w:jc w:val="both"/>
        <w:rPr/>
      </w:pPr>
      <w:r>
        <w:rPr/>
        <w:t>prowadzenie kart wynagrodzeń, sporządzanie list płac pracowników Urzędu, naliczanie i rozliczanie podatku dochodowego od osób fizyczn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 xml:space="preserve">sporządzanie informacji o uzyskanych przez podatnika dochodach oraz pobranych zaliczkach na podatek dochodowy,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ryczałtów samochodowych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rejestru delegacji służbowych pracowników otrzymujących ryczałty samochodowe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rozliczanie składek ubezpieczenia emerytalno-rentowego, zdrowotnego oraz składek na Fundusz Pracy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otyczących wypłaconych świadczeń i przerw w opłacaniu składek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zekazywanie informacji do ZUS drogą elektroniczną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raportów dla ubezpieczonych raz w roku,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sprawozdań z zakresu płac oraz inwestycji,</w:t>
      </w:r>
    </w:p>
    <w:p>
      <w:pPr>
        <w:pStyle w:val="Normal"/>
        <w:numPr>
          <w:ilvl w:val="0"/>
          <w:numId w:val="4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wymiaru i poboru podatków oraz opłat lokalnych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wymierzanie podatków – od nieruchomości, rolnego, leśnego, od środków transportowych oraz opłat lokal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i prowadzenie rejestrów podatków (przypisy, odpisy, korekta i zmiany w podatkach, likwidacja nadpłat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postępowania administracyjnego i przygotowywanie decyzji w sprawach umorzenia, zaniechania poboru, odroczenia terminu płatności i rozłożenia podatku na raty oraz decyzji określających zaległość podatk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sięgowanie podatków i opłat lokalnych oraz prowadzenie księgowośc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kontrola prawidłowości składanych deklaracji podatkowych i wykazów nieruchomości oraz udział w kontroli podatkow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ydawanie decyzji i zaświadczeń w sprawach podatkowych oraz postanowień w sprawach zaliczenia wpłaty na poczet zaległości 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rejestru z zainkasowanych podatków przez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rozliczanie wpłat gminy na rzecz izb rolniczych w wysokości 2% uzyskanych wpływów z podatku rol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sporządzanie i prowadzenie rejestrów wymiaru podatku  od nieruchomości, rolnego, leśnego i  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288" w:hanging="360"/>
        <w:jc w:val="both"/>
        <w:rPr/>
      </w:pPr>
      <w:r>
        <w:rPr/>
        <w:t>sporządzanie zestawienia zbiorczego  podatku  od nieruchomości, rolnego, leśnego i łącznego zobowiązania  pieniężnego, od osób fizycznych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uzgadnianie danych zawartych w rejestrach wymiarowych  podatków od osób  fizycznych  z danymi  zawartymi  w rejestrach  przypisów  i odpisów z  księgowością  podatkową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prowadzenie raportu potwierdzeń  odbioru  decyzji  ustalających  i   zmieniających  wymiar  podatku  od  nieruchomości, rolnego, leśnego  i  łącznego  zobowiązania 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>współpraca z Kasą Rolniczego Ubezpieczenia Społecznego  w zakresie  udzielania  informacji  o podatnikach  podatku  od  nieruchomości,  rolnego, leśnego i łącznego zobowiązania pieniężnego,</w:t>
      </w:r>
    </w:p>
    <w:p>
      <w:pPr>
        <w:pStyle w:val="Normal"/>
        <w:numPr>
          <w:ilvl w:val="0"/>
          <w:numId w:val="15"/>
        </w:numPr>
        <w:suppressAutoHyphens w:val="true"/>
        <w:ind w:left="720" w:right="-108" w:hanging="360"/>
        <w:jc w:val="both"/>
        <w:rPr/>
      </w:pPr>
      <w:r>
        <w:rPr/>
        <w:t xml:space="preserve">podejmowanie działań związanych z przeprowadzeniem postępowania podatkowego,       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przygotowywanie decyzji określającej wysokość zobowiązania podatkowego, po stwierdzeniu w postępowaniu podatkowym, że podatnik, mimo ciążącego na nim obowiązku, nie zapłacił w całości lub w części podatku, nie złożył deklaracji albo że wysokość zobowiązania podatkowego jest inna niż wykazana w deklaracji,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wydawanie zaświadczeń o nie zaleganiu w podatkach lub stwierdzających stan zaległości – w podatku od nieruchomości, w podatku rolnym, leśnym od osób prawnych i jednostek organizacyjnych, nie mających osobowości prawnej, oraz w podatku od środków transportowych od osób prawnych i jednostek organizacyjnych nie mających osobowości prawnej i od osób fiz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zygotowywanie umów z inkasentami podatków i opłat lokalnych oraz rozliczanie inkasent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egzekucja podatków i opłat lokalnych – wystawianie upomnień i tytułów wykonawczych oraz prowadzenie ewidencji tytułów wykon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windykacja i zabezpieczenia hipoteczne należności podatkowych i niepodatkow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całokształtu spraw związanych z udzielaniem  pomocy publicznej przedsiębiorco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prowadzenie bieżących spraw postępowania egzekucyjnego, komorniczego, sądowego i upadłościowego,</w:t>
      </w:r>
    </w:p>
    <w:p>
      <w:pPr>
        <w:pStyle w:val="Normal"/>
        <w:numPr>
          <w:ilvl w:val="0"/>
          <w:numId w:val="32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centralizacji rozliczeń VAT: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koordynowanie procedury wdrożenia centralizacji rozliczeń podatku VAT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owadzenie łącznych rozliczeń  podatku VAT  urzędu Gminy Nowa Wieś Wielka oraz  jednostek organizacyjnych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owadzenie łącznych rejestrów sprzedaży oraz rejestrów zakupu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awidłowe rozliczanie podatku od towarów i usług z Urzędem Skarbowym oraz terminowe sporządzanie łącznej deklaracji VAT-7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sprawdzanie dokumentów księgowych pod względem formalno-rachunkowym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ustalanie prewspółczynnika na każdy rok podatkowy dla urzędu Gminy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awidłowe rozliczanie podatku od towarów i usług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kontrola jednostek organizacyjnych w zakresie prawidłowości sporządzania rejestrów oraz deklaracji podatku VAT,</w:t>
      </w:r>
    </w:p>
    <w:p>
      <w:pPr>
        <w:pStyle w:val="Normal"/>
        <w:numPr>
          <w:ilvl w:val="0"/>
          <w:numId w:val="51"/>
        </w:numPr>
        <w:suppressAutoHyphens w:val="true"/>
        <w:ind w:left="709" w:hanging="283"/>
        <w:jc w:val="both"/>
        <w:rPr/>
      </w:pPr>
      <w:r>
        <w:rPr/>
        <w:t>przygotowywanie projektów procedur wewnętrznych w zakresie centralizacji VAT,</w:t>
      </w:r>
    </w:p>
    <w:p>
      <w:pPr>
        <w:pStyle w:val="Normal"/>
        <w:suppressAutoHyphens w:val="true"/>
        <w:jc w:val="both"/>
        <w:rPr/>
      </w:pPr>
      <w:r>
        <w:rPr>
          <w:b/>
        </w:rPr>
        <w:t>6)</w:t>
      </w:r>
      <w:r>
        <w:rPr/>
        <w:t xml:space="preserve"> w zakresie windykacji należności podatkowych i wszelkich opłat: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a) egzekucja z podatku od nieruchomości, podatku rolnego i podatku leśnego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b) egzekucja z podatku od środków transportowych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c) egzekucja z opłaty za gospodarowanie odpadami komunalnymi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d) egzekucja z opłaty z tytułu najmu lokali znajdujących się na terenie Gminy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e) egzekucja z opłaty za wieczyste użytkowanie,</w:t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f) egzekucja z pozostałych opłat wynikających z decyzji administracyjnych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7.1. Referat ds. Inwestycji, Budownictwa i Infrastruktury  Komunalnej. </w:t>
      </w:r>
      <w:r>
        <w:rPr/>
        <w:t xml:space="preserve">Referat Inwestycji, Budownictwa i Infrastruktury Komunalnej wykonuje zadania mające na celu rozbudowę i utrzymywanie w należytym stanie infrastruktury Gminy, ze szczególnym uwzględnieniem układu wodociągowo – kanalizacyjnego, dróg i ulic gminnych, budynków użyteczności publicznej, placów zabaw, oświetlenia, monitoringu i terenów zielonych. Referat opracowuje projekty programów i planów inwestycyjnych oraz realizuje inwestycje gminne. Referat sprawuje merytoryczny nadzór nad wykonywaniem zadań przez Zakład Gospodarki Komunalnej w Nowej Wsi Wielkiej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b/>
          <w:b/>
        </w:rPr>
      </w:pPr>
      <w:r>
        <w:rPr/>
        <w:t xml:space="preserve">    </w:t>
      </w:r>
      <w:r>
        <w:rPr>
          <w:b/>
        </w:rPr>
        <w:t>2.</w:t>
      </w:r>
      <w:r>
        <w:rPr/>
        <w:t xml:space="preserve"> Do zakresu działania Referatu Inwestycji, Budownictwa i Infrastruktury Komunalnej należy w szczególnośc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infrastruktury komunalnej i utrzymania dróg: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ywanie rozbudowy i modernizacji stacji wodociągowych, oczyszczalni ścieków i sieci wodociągowo-kanalizacyjnej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anie rozbudowy i modernizacji oświetlenia ulicznego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utrzymanie w należytym stanie oświetlenia placów, dróg i ulic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 xml:space="preserve">prowadzenie ewidencji placów i dróg 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lokalnym transportem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lanowanie i wykonywanie bieżących remontów dróg i ulic gmin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zajęciem pasa drogowego oraz umieszczanymi reklamami w pasie drogowym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atrolowanie terenu oraz zlecanie, koordynowanie i nadzorowanie prac związanych z utrzymaniem czystości w miejscach publicz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odejmowanie działań zapobiegających powstawaniu dzikich wysypisk i zanieczyszczenia terenu Gminy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wydawaniem decyzji na usuwanie odpadów komunal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wykonywanie zadań związanych z prowadzeniem gminnego targowiska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wykonywanie zadań w zakresie utrzymania cmentarzy, kwater i grobów wojennych,</w:t>
      </w:r>
    </w:p>
    <w:p>
      <w:pPr>
        <w:pStyle w:val="Normal"/>
        <w:numPr>
          <w:ilvl w:val="0"/>
          <w:numId w:val="111"/>
        </w:numPr>
        <w:suppressAutoHyphens w:val="true"/>
        <w:jc w:val="both"/>
        <w:rPr/>
      </w:pPr>
      <w:r>
        <w:rPr/>
        <w:t>prowadzenie spraw związanych z ustawianiem na terenach Gminy słupów i tablic ogłoszeniowych, reklam, szyldów itp.,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aktualizacja Biuletynu Informacji Publicznej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w zakresie transportu drogowego: </w:t>
      </w:r>
    </w:p>
    <w:p>
      <w:pPr>
        <w:pStyle w:val="Normal"/>
        <w:numPr>
          <w:ilvl w:val="4"/>
          <w:numId w:val="100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przygotowywanie zezwoleń na wykonywanie przewozów regularnych oraz przewozów regularnych specjalnych w transporcie drogowym osób na obszarze Gminy,</w:t>
      </w:r>
    </w:p>
    <w:p>
      <w:pPr>
        <w:pStyle w:val="Akapitzlist1"/>
        <w:numPr>
          <w:ilvl w:val="0"/>
          <w:numId w:val="10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gotowywanie decyzji o cofnięciu zezwoleń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)   </w:t>
      </w:r>
      <w:r>
        <w:rPr>
          <w:b/>
          <w:u w:val="single"/>
        </w:rPr>
        <w:t>w zakresie inwestycji i remontów: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i sprawdzanie dokumentacji technicznej zadań inwestycyjnych i robót remontowych gminnych budynków użyteczności publicznej i budynków mieszkalnych oraz dokonywanie wymaganych uzgodnień i uzyskiwanie pozwoleń, przygotowywanie opinii i analiz w zakresie inwestycji i remontów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rawowanie nadzoru nad prawidłową eksploatacją budynków mieszkalnych i budowli będących w zasobach komunaln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ybór zadań inwestycyjnych wprowadzanych do budżetu Gminy oraz określanie niezbędnych środków do ich realizacj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 projektu budżetu w części dotyczącej inwestycji i remontów finansowanych z budżetu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i negocjowanie umów związanych z inwestycjami realizowanymi na bazie majątku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rzygotowywanie zakresów rzeczowych robót do przetargów oraz udział w postępowaniu przetargowym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spółudział w przygotowywaniu przez samodzielne stanowisko ds. zamówień publicznych, aktywizacji gospodarczej i spraw lokalowych, projektów umów z dostawcami i wykonawcami na wykonanie zadań inwestycyjnych i robót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rawowanie nadzoru inwestycyjnego własnego i zapewnienie nadzoru zlecanego innym osobom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odejmowanie działań w celu sprawnej realizacji inwestycji i robót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udział w odbiorze robót oraz sprawdzanie dokumentów rozliczeni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sporządzanie kalkulacji kosztów oraz negocjowanie kosztów z wykonawcami i dostawcam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, przy współudziale właściwych komórek organizacyjnych Urzędu, wniosków o udzielenie pożyczek i dotacji z pozabudżetowych źródeł finansowania oraz kredytów bankowych na finansowanie inwestycji, a także wniosków o umorzenie pożyczek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koordynowanie przebiegu inwestycji obcych pod kątem zgodności z zawartymi z Gminą umowami, a szczególnie w zakresie terminu zakończenia inwestycji oraz sporządzanie sprawozdań  z ich realizacji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ykonywanie kontroli merytorycznej, rzeczowej i finansowej realizowanych zadań inwestycyjnych i remontowych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pomoc w sprawowaniu nadzoru nad remontami zlecanymi przez jednostki organizacyjne Gminy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współpraca z Urzędem Wojewódzkim, Marszałkowskim i innymi instytucjami w sprawach realizacji inwestycji gminnych finansowanych ze środków celowych budżetu Państwa i z innych źródeł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pracowywanie i popularyzowanie informacji o możliwościach i warunkach inwestowania w Gminie,</w:t>
      </w:r>
    </w:p>
    <w:p>
      <w:pPr>
        <w:pStyle w:val="Normal"/>
        <w:numPr>
          <w:ilvl w:val="0"/>
          <w:numId w:val="86"/>
        </w:numPr>
        <w:suppressAutoHyphens w:val="true"/>
        <w:jc w:val="both"/>
        <w:rPr/>
      </w:pPr>
      <w:r>
        <w:rPr/>
        <w:t>obsługa inwestorów,</w:t>
      </w:r>
    </w:p>
    <w:p>
      <w:pPr>
        <w:pStyle w:val="Normal"/>
        <w:suppressAutoHyphens w:val="true"/>
        <w:jc w:val="both"/>
        <w:rPr/>
      </w:pPr>
      <w:r>
        <w:rPr>
          <w:b/>
        </w:rPr>
        <w:t>4)</w:t>
      </w:r>
      <w:r>
        <w:rPr/>
        <w:t xml:space="preserve">   </w:t>
      </w:r>
      <w:r>
        <w:rPr>
          <w:b/>
          <w:u w:val="single"/>
        </w:rPr>
        <w:t>w zakresie budownictwa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sprawowanie nadzoru nad eksploatacją lokali gminnych przez najemców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spraw związanych z przebudową, nadbudową lub rozbiórką budynków znajdujących się w zarządzie Gminy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uczestniczenie w czynnościach kontrolnych prowadzonych przez organy nadzoru budowlanego oraz współdziałanie z nimi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wdrażanie programów pomocowych współfinansowanych ze środków Unii Europejskiej – związanych z rozwojem  gospodarki komunalnej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rowadzenie ewidencji zabytków,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contextualSpacing/>
        <w:jc w:val="both"/>
        <w:rPr/>
      </w:pPr>
      <w:r>
        <w:rPr>
          <w:b/>
        </w:rPr>
        <w:t xml:space="preserve">5)   </w:t>
      </w:r>
      <w:r>
        <w:rPr>
          <w:b/>
          <w:u w:val="single"/>
        </w:rPr>
        <w:t>w zakresie gospodarki odpadami komunalnymi: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zapewnienie sprawnego funkcjonowania systemu gospodarki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współudział w: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/>
      </w:pPr>
      <w:r>
        <w:rPr/>
        <w:t>opracowaniu potrzebnych dokumentów, projektów uchwał i aktów prawa miejscowego wymaganych ustawą o utrzymaniu czystości i porządku w gminach oraz stała ich weryfikacja,</w:t>
      </w:r>
    </w:p>
    <w:p>
      <w:pPr>
        <w:pStyle w:val="Normal"/>
        <w:numPr>
          <w:ilvl w:val="0"/>
          <w:numId w:val="39"/>
        </w:numPr>
        <w:suppressAutoHyphens w:val="true"/>
        <w:spacing w:before="0" w:after="0"/>
        <w:contextualSpacing/>
        <w:jc w:val="both"/>
        <w:rPr/>
      </w:pPr>
      <w:r>
        <w:rPr/>
        <w:t>przygotowaniu i prowadzeniu postępowań o udzielenie zamówień publicznych na odbiór i zagospodarowanie odpadów komunalnych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przygotowanie oraz przedkładanie odpowiednim organom przewidzianych prawem sprawozdań i informacji dot. gospodarowania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kontrolowanie realizacji obowiązków wynikających z przepisów prawa dotyczących funkcjonowania systemu odbierania odpadów komunalnych oraz regulaminu utrzymania czystości i porządku na terenie gminy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współpraca z organami administracji publicznej, ochrony środowiska oraz innymi w zakresie gospodarowania odpadami komunalny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planowanie i inicjowanie działań służących ochronie środowiska w zakresie gospodarki odpadami,</w:t>
      </w:r>
    </w:p>
    <w:p>
      <w:pPr>
        <w:pStyle w:val="Normal"/>
        <w:numPr>
          <w:ilvl w:val="0"/>
          <w:numId w:val="116"/>
        </w:numPr>
        <w:suppressAutoHyphens w:val="true"/>
        <w:spacing w:before="0" w:after="0"/>
        <w:contextualSpacing/>
        <w:jc w:val="both"/>
        <w:rPr/>
      </w:pPr>
      <w:r>
        <w:rPr/>
        <w:t>realizacja innych zadań i działań wynikających z przepisów prawa lub doraźnej potrzeby związanych z funkcjonowaniem systemu odbioru i zagospodarowania odpadów komunalnych,</w:t>
      </w:r>
    </w:p>
    <w:p>
      <w:pPr>
        <w:pStyle w:val="Normal"/>
        <w:numPr>
          <w:ilvl w:val="0"/>
          <w:numId w:val="60"/>
        </w:numPr>
        <w:suppressAutoHyphens w:val="true"/>
        <w:spacing w:before="0" w:after="0"/>
        <w:ind w:left="426" w:hanging="426"/>
        <w:contextualSpacing/>
        <w:jc w:val="both"/>
        <w:rPr/>
      </w:pPr>
      <w:r>
        <w:rPr/>
        <w:t>w zakresie gospodarki komunalnej i remontów: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 i przeglądy placów zabaw,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utrzymanie, remonty, przeglądy budynków stanowiących gminny zasób mieszkaniowy,</w:t>
      </w:r>
    </w:p>
    <w:p>
      <w:pPr>
        <w:pStyle w:val="Normal"/>
        <w:numPr>
          <w:ilvl w:val="0"/>
          <w:numId w:val="121"/>
        </w:numPr>
        <w:suppressAutoHyphens w:val="true"/>
        <w:spacing w:before="0" w:after="0"/>
        <w:ind w:left="709" w:hanging="283"/>
        <w:contextualSpacing/>
        <w:jc w:val="both"/>
        <w:rPr/>
      </w:pPr>
      <w:r>
        <w:rPr/>
        <w:t>prowadzenie i nadzorowanie książek obiektów gminnych,</w:t>
      </w:r>
    </w:p>
    <w:p>
      <w:pPr>
        <w:pStyle w:val="Akapitzlist1"/>
        <w:numPr>
          <w:ilvl w:val="0"/>
          <w:numId w:val="95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obsługi Urzęd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zapewnienie właściwej ochrony i zabezpieczenia budynku Urzędu i jego pomieszczeń oraz obsługi technicznej Urzędu w zakresie, łączności telefonicznej i radiowej, ogrzewania i zaopatrzenia w energię elektryczną i wodę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planowanie realizacja remontów budynku Urzędu i jego pomieszczeń,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  <w:t>dekorowanie i flagowanie budynku Urzędu z okazji świąt i uroczystości okolicznościowych,</w:t>
      </w:r>
    </w:p>
    <w:p>
      <w:pPr>
        <w:pStyle w:val="Akapitzlist"/>
        <w:numPr>
          <w:ilvl w:val="0"/>
          <w:numId w:val="9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funduszy zewnętrznych: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a)  inicjowanie działań, z zakresu współpracy z instytucjami rządowymi, samorządowymi i innymi, umożliwiających pozyskanie środków krajowych i zagranicznych dla Gmin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b) monitorowanie wdrażania program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 xml:space="preserve">c) wskazywanie inwestycji, zadań i programów, które mają szansę na dofinansowanie w formie dotacji, kredytu lub pożyczki na warunkach preferencyjnych, </w:t>
        <w:br/>
        <w:t>d) przygotowywanie, opracowanie i złożenie wniosków o dofinansowanie przy współudziale innych komórek organizacyjnych i stanowisk pracy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e) kontrola prawidłowości realizacji projektów współfinansowanych ze środków Unii Europejskiej i innych,</w:t>
      </w:r>
    </w:p>
    <w:p>
      <w:pPr>
        <w:pStyle w:val="Akapitzlist"/>
        <w:suppressAutoHyphens w:val="true"/>
        <w:ind w:left="360" w:hanging="0"/>
        <w:jc w:val="both"/>
        <w:rPr/>
      </w:pPr>
      <w:r>
        <w:rPr/>
        <w:t>f) współpraca z organizacjami pozarządowymi, instytucjami oświatowymi, firmami, komitetami społecznymi itp. w zakresie pozyskiwania funduszy na cele społeczne, gospodarcze, kulturalne, oświatowe, sportowe i inne.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28. 1. Referat Planowania Przestrzennego, Gospodarki Gruntami i Ochrony Środowiska. </w:t>
      </w:r>
      <w:r>
        <w:rPr/>
        <w:t>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Referatu Planowania Przestrzennego, Gospodarki Gruntami i Ochrony</w:t>
      </w:r>
      <w:r>
        <w:rPr>
          <w:b/>
        </w:rPr>
        <w:t xml:space="preserve">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zapewnienie zrównoważonego rozwoju przestrzennego Gminy,</w:t>
      </w:r>
    </w:p>
    <w:p>
      <w:pPr>
        <w:pStyle w:val="Normal"/>
        <w:suppressAutoHyphens w:val="true"/>
        <w:autoSpaceDE w:val="false"/>
        <w:jc w:val="both"/>
        <w:rPr/>
      </w:pPr>
      <w:r>
        <w:rPr/>
        <w:t>gospodarowanie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ami, kształtowanie i realizowanie polityki ekologicznej, prowadzenie spraw z zakresu rolnictwa i gospodarki wodn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Do zakresu działania Referatu Planowania Przestrzennego, Gospodarki Gruntami i 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leży w szczegól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1)</w:t>
      </w:r>
      <w:r>
        <w:rPr/>
        <w:t xml:space="preserve">   </w:t>
      </w:r>
      <w:r>
        <w:rPr>
          <w:b/>
          <w:bCs/>
          <w:u w:val="single"/>
        </w:rPr>
        <w:t>w zakresie planowania przestrzennego: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rganizowanie i wykonywanie całokształtu prac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opracowywaniem i uchwalaniem przez Rad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 oraz aktuali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studium uwarunk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i kierunków zagospodarowania przestrzennego Gminy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nianie do publicznego wgl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u projektów założ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miejscowych planów zagospodarowania przestrzennego oraz popularyzacja ich tr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analiza stanu zagospodarowania przestrzennego, wskazywanie potrzeby zmian w zagospodarowaniu przestrzennym oraz analizowanie wniosków i wyrażanie opinii w sprawach o 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lub zmian</w:t>
      </w:r>
      <w:r>
        <w:rPr>
          <w:rFonts w:eastAsia="TimesNewRoman;MS Gothic" w:cs="TimesNewRoman;MS Gothic" w:ascii="TimesNewRoman;MS Gothic" w:hAnsi="TimesNewRoman;MS Gothic"/>
        </w:rPr>
        <w:t xml:space="preserve">ę </w:t>
      </w:r>
      <w:r>
        <w:rPr/>
        <w:t>miejscowych planów zagospodarowania przestrzennego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rejestru miejscowych planów zagospodarowania przestrzennego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opinii o zgod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podział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z ustaleniami miejscowego planu zagospodarowania przestrzennego oraz warunkami zabudowy i zagospodarowania albo przepisami odrębnymi,</w:t>
      </w:r>
    </w:p>
    <w:p>
      <w:pPr>
        <w:pStyle w:val="Normal"/>
        <w:numPr>
          <w:ilvl w:val="0"/>
          <w:numId w:val="9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dawanie zaświadczeń o przeznaczeniu nieruchomości w planach miejscowych,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 xml:space="preserve">w zakresie warunków zabudowy i rolnictwa: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stalanie warunków zabudowy i zagospodarowania terenu oraz przygotowywanie decyzji administracyjnych w tych sprawach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owadzenie rejestrów wydanych decyzji o ustaleniu lokalizacji inwestycji celu publicznego oraz decyzji o ustaleniu warunków zabudowy,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dawanie wypisów i wyrysów z miejscowych planów zagospodarowania przestrzennego oraz studium uwarunk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i kierunków zagospodarowania przestrzennego Gminy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prowadzenie zbioru aktów notarialnych i analizowanie wartości nieruchomości, 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aktualizacja Biuletynu Informacji Publicznej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:</w:t>
      </w:r>
    </w:p>
    <w:p>
      <w:pPr>
        <w:pStyle w:val="Normal"/>
        <w:numPr>
          <w:ilvl w:val="0"/>
          <w:numId w:val="10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drażaniem programów pomocowych współfinansowanych ze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ków Unii Europejskiej dotyczących rolnictwa, ochron</w:t>
      </w:r>
      <w:r>
        <w:rPr>
          <w:rFonts w:eastAsia="TimesNewRoman;MS Gothic" w:cs="TimesNewRoman;MS Gothic" w:ascii="TimesNewRoman;MS Gothic" w:hAnsi="TimesNewRoman;MS Gothic"/>
        </w:rPr>
        <w:t>y ś</w:t>
      </w:r>
      <w:r>
        <w:rPr/>
        <w:t>rodowiska i rozwoju wsi,</w:t>
      </w:r>
    </w:p>
    <w:p>
      <w:pPr>
        <w:pStyle w:val="Normal"/>
        <w:numPr>
          <w:ilvl w:val="0"/>
          <w:numId w:val="105"/>
        </w:numPr>
        <w:suppressAutoHyphens w:val="true"/>
        <w:autoSpaceDE w:val="false"/>
        <w:spacing w:before="0" w:after="0"/>
        <w:contextualSpacing/>
        <w:jc w:val="both"/>
        <w:rPr>
          <w:b/>
          <w:b/>
        </w:rPr>
      </w:pPr>
      <w:r>
        <w:rPr/>
        <w:t>melioracjami wodnymi i współpraca z Gminną Spółką Wodną w Nowej Wsi Wielkiej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owanie nadzoru nad uprawami maku oraz konopi włóknistych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współpracy z sam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em rolniczym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ział w pracach komisji szac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rozmiar kl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sk żywiołowych w rolnictwie,</w:t>
      </w:r>
    </w:p>
    <w:p>
      <w:pPr>
        <w:pStyle w:val="Normal"/>
        <w:numPr>
          <w:ilvl w:val="0"/>
          <w:numId w:val="7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wiadczenie pomocy rolnikom w wypełnianiu wniosków o płat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bezp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ednie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3)</w:t>
      </w:r>
      <w:r>
        <w:rPr/>
        <w:t xml:space="preserve">   </w:t>
      </w:r>
      <w:r>
        <w:rPr>
          <w:b/>
          <w:bCs/>
          <w:u w:val="single"/>
        </w:rPr>
        <w:t>w zakresie gospodarki gruntami i nazewnictwem ulic: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ewidencji zasobu mienia gminnego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opinii dotyc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nabywania, zbywania i podział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gminn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spraw z zakresu: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ekazywania gruntów w użytkowanie wieczyste, aktualizacji opłat użytkowania wieczystego  oraz najmu, dzierżawy i oddania w za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gminnych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ekształcania użytkowania wieczystego w prawo włas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nabywania i zbywania gminnych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 oraz wykonania prawa pierwokupu,</w:t>
      </w:r>
    </w:p>
    <w:p>
      <w:pPr>
        <w:pStyle w:val="Normal"/>
        <w:numPr>
          <w:ilvl w:val="0"/>
          <w:numId w:val="57"/>
        </w:numPr>
        <w:suppressAutoHyphens w:val="true"/>
        <w:autoSpaceDE w:val="false"/>
        <w:jc w:val="both"/>
        <w:rPr/>
      </w:pPr>
      <w:r>
        <w:rPr/>
        <w:t>negocjacji wielkości odszkodowań za grunty zajęte pod drogi publiczne,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postępowań w sprawach z tytułu podziału nieruchomości, uregulowanych w ustawie o gospodarce nieruchomościam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wniosków do starosty w sprawach wywłaszczeniow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dokumentacji niez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nej do zawierania umów notarialnych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nazewnictwa ulic i numeracji 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kowej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 prac w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ku ze scalaniem i podziałem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 decyzji o zatwierdzaniu podziału nieruchomości oraz rozgraniczeniu nieruchom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,</w:t>
      </w:r>
    </w:p>
    <w:p>
      <w:pPr>
        <w:pStyle w:val="Normal"/>
        <w:numPr>
          <w:ilvl w:val="0"/>
          <w:numId w:val="3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udział w pracach komisji szac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rozmiar kl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sk żywiołowych w rolnictwie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>4)</w:t>
      </w:r>
      <w:r>
        <w:rPr/>
        <w:t xml:space="preserve">  </w:t>
      </w:r>
      <w:r>
        <w:rPr>
          <w:b/>
          <w:bCs/>
          <w:u w:val="single"/>
        </w:rPr>
        <w:t xml:space="preserve">w zakresie ochrony </w:t>
      </w:r>
      <w:r>
        <w:rPr>
          <w:rFonts w:eastAsia="TimesNewRoman;MS Gothic" w:cs="TimesNewRoman;MS Gothic" w:ascii="TimesNewRoman;MS Gothic" w:hAnsi="TimesNewRoman;MS Gothic"/>
          <w:u w:val="single"/>
        </w:rPr>
        <w:t>ś</w:t>
      </w:r>
      <w:r>
        <w:rPr>
          <w:b/>
          <w:bCs/>
          <w:u w:val="single"/>
        </w:rPr>
        <w:t>rodowiska: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owadzenie: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ow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 xml:space="preserve">w sprawach o wydanie decyzji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owy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Gminy w zakresie ustawy o odpada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ublicznie do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 xml:space="preserve">pnego wykazu informacji o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u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raw z przygotowywaniem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rzew i krzewów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dokumentacji w sprawie linii brzegu dla cieków naturalnych, jezior  i innych zbiorników wodnych,</w:t>
      </w:r>
    </w:p>
    <w:p>
      <w:pPr>
        <w:pStyle w:val="Normal"/>
        <w:numPr>
          <w:ilvl w:val="0"/>
          <w:numId w:val="11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gospodarki le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nej w lasach b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d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własn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>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udzielanie informacji nt.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w zakresie problematyki wyst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pu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ej na terenie 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spo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dzanie wykazów zawier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ane o gospodarczym korzystaniu ze 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wyliczanie należnych opła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monitorowanie: stanu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naturalnego, bezpiecz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>stwa sanitarnego, fitosanitarnego i weterynaryjnego oraz przygotowywanie wyst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pi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do wła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ciwych organów i jednostek o podj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e dział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mierzaj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usuni</w:t>
      </w:r>
      <w:r>
        <w:rPr>
          <w:rFonts w:eastAsia="TimesNewRoman;MS Gothic" w:cs="TimesNewRoman;MS Gothic" w:ascii="TimesNewRoman;MS Gothic" w:hAnsi="TimesNewRoman;MS Gothic"/>
        </w:rPr>
        <w:t>ę</w:t>
      </w:r>
      <w:r>
        <w:rPr/>
        <w:t>cia stwierdzonych zagroż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/>
        <w:t xml:space="preserve">, realizacji gminnego programu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oraz programu usuwania azbestu i przygotowywanie propozycji ich aktualizacji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wykonywanie kontroli w zakresie przestrzegania przepisów o ochronie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 xml:space="preserve">rodowiska i o ochronie przyrody oraz współpraca w tym zakresie z innymi organami oraz ze służbami 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i ochrony przyrod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przygotowywanie: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i w sprawach zalesienia gruntów,</w:t>
      </w:r>
    </w:p>
    <w:p>
      <w:pPr>
        <w:pStyle w:val="Normal"/>
        <w:numPr>
          <w:ilvl w:val="0"/>
          <w:numId w:val="28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materiałów informacyjnych zwi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zanych z popularyzacj</w:t>
      </w:r>
      <w:r>
        <w:rPr>
          <w:rFonts w:eastAsia="TimesNewRoman;MS Gothic" w:cs="TimesNewRoman;MS Gothic" w:ascii="TimesNewRoman;MS Gothic" w:hAnsi="TimesNewRoman;MS Gothic"/>
        </w:rPr>
        <w:t xml:space="preserve">ą </w:t>
      </w:r>
      <w:r>
        <w:rPr/>
        <w:t xml:space="preserve">ochrony 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/>
        <w:t>rodowiska Gmin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wykonywanie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z zakresu ochrony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 w tym wydawanie zezwole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na posiadanie psów uznanych za agresywne oraz organizowanie wyłapywania bezdomnych zwierz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coroczne przygotowywanie programu opieki nad bezdomnymi zwierzętami oraz zapobieganiu bezdomności zwierząt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realizacja zadań wynikających z ustawy Prawo geologiczne i górnicze i z ustawy o ochronie przyrody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załatwianie spraw z zakresu gospodarki wodnej należ</w:t>
      </w:r>
      <w:r>
        <w:rPr>
          <w:rFonts w:eastAsia="TimesNewRoman;MS Gothic" w:cs="TimesNewRoman;MS Gothic" w:ascii="TimesNewRoman;MS Gothic" w:hAnsi="TimesNewRoman;MS Gothic"/>
        </w:rPr>
        <w:t>ą</w:t>
      </w:r>
      <w:r>
        <w:rPr/>
        <w:t>cych do zada</w:t>
      </w:r>
      <w:r>
        <w:rPr>
          <w:rFonts w:eastAsia="TimesNewRoman;MS Gothic" w:cs="TimesNewRoman;MS Gothic" w:ascii="TimesNewRoman;MS Gothic" w:hAnsi="TimesNewRoman;MS Gothic"/>
        </w:rPr>
        <w:t xml:space="preserve">ń </w:t>
      </w:r>
      <w:r>
        <w:rPr/>
        <w:t>gmin,</w:t>
      </w:r>
    </w:p>
    <w:p>
      <w:pPr>
        <w:pStyle w:val="Normal"/>
        <w:numPr>
          <w:ilvl w:val="0"/>
          <w:numId w:val="74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opiniowanie planów łowieckich oraz mediacje w sprawach o odszkodowania łowieckie,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5) w zakresie gospodarki wodnej i środowiska: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i aktualizacja rejestru podmiotów zobowiązanych  do opłat za zmniejszenie naturalnej retencji terenowej oraz prowadzenie postępowań  administracyjnych w tych sprawa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dokumentacji  dot. korzystania  z wód, przestrzegania warunków   ustalonych w decyzjach wydanych na podstawie Prawa wodnego,  wykonywania  urządzeń wodnych, utrzymywania wód oraz urządzeń wodny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aktualizacja gminnego programu oczyszczania ścieków komunalnych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 ewidencji przydomowych oczyszczalni ścieków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spraw dot. udzielania gminnych dotacji na wymianę źródeł ciepła  oraz  doradztwo  w realizacji programu Czyste powietrze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rowadzenie  spraw związanych z usuwaniem skutków klęsk żywiołowych w rolnictwie,</w:t>
      </w:r>
    </w:p>
    <w:p>
      <w:pPr>
        <w:pStyle w:val="Normal"/>
        <w:numPr>
          <w:ilvl w:val="0"/>
          <w:numId w:val="85"/>
        </w:numPr>
        <w:suppressAutoHyphens w:val="true"/>
        <w:autoSpaceDE w:val="false"/>
        <w:spacing w:before="0" w:after="0"/>
        <w:ind w:left="709" w:hanging="283"/>
        <w:contextualSpacing/>
        <w:jc w:val="both"/>
        <w:rPr/>
      </w:pPr>
      <w:r>
        <w:rPr/>
        <w:t>pomoc administracyjna w zakresie spraw prowadzonych przez Referat Planowania Przestrzennego, Gospodarki Gruntami i Ochrony Środowisk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9. Samodzielne stanowiska prac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Stanowisko radcy prawnego.</w:t>
      </w:r>
      <w:r>
        <w:rPr/>
        <w:t xml:space="preserve">  Do zadań radcy prawnego należy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zapewnienie obsługi prawnej Wójta, Urzędu, gminnych jednostek organizacyjnych oraz Rady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dawanie opinii prawnych oraz udzielanie pomocy prawnej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opiniowanie pod względem prawnym projektów aktów prawnych Wójta i Rady oraz umów i zawieranych porozumi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prowadzenie zastępstwa procesowego przed sądam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wykonywanie nadzoru prawnego nad egzekucją należności Gminy oraz współdziałanie w podejmowaniu czynności w zakresie postępowania egzekucyjnego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bieżące przekazywanie komórkom organizacyjnym Urzędu aktów prawnych dotyczących  zakresu  ich działani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informowanie kierowników komórek organizacyjnych Urzędu i kierowników jednostek  organizacyjnych Gminy o zmianach w przepisach prawnych dotyczących ich działalności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ind w:left="720" w:hanging="436"/>
        <w:jc w:val="both"/>
        <w:rPr/>
      </w:pPr>
      <w:r>
        <w:rPr/>
        <w:t>udzielanie wójtowi informacji o uchybieniach w działalności Urzędu w zakresie przestrzegania prawa, i o skutkach tych uchybień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50" w:leader="none"/>
        </w:tabs>
        <w:suppressAutoHyphens w:val="true"/>
        <w:jc w:val="both"/>
        <w:rPr/>
      </w:pPr>
      <w:r>
        <w:rPr/>
        <w:t>wykonywanie innych zadań wynikających z przepisów ustawy o radcach prawn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u w:val="single"/>
        </w:rPr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</w:t>
      </w:r>
      <w:r>
        <w:rPr>
          <w:b/>
        </w:rPr>
        <w:t>Stanowisko ds. ochrony informacji niejawnych, spraw obronnych i bhp.</w:t>
      </w:r>
      <w:r>
        <w:rPr/>
        <w:t xml:space="preserve">  Do zadań samodzielnego stanowiska ds. ochrony informacji niejawnych, spraw obronnych i bhp należy prowadzenie spraw związanych z zapewnieniem przestrzegania przepisów o ochronie informacji niejawnych,  spraw obronnych należących do Gminy na podstawie przepisów ustawy o powszechnym obowiązku obrony Rzeczpospolitej Polskiej oraz zapewnienie sprawnego kierowania obroną cywilną przez Wójta, a w szczególności :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b/>
          <w:u w:val="single"/>
        </w:rPr>
        <w:t>w zakresie ochrony informacji niejawnych – Pełnomocnik ds. ochrony informacji niejawnych:</w:t>
      </w:r>
    </w:p>
    <w:p>
      <w:pPr>
        <w:pStyle w:val="Normal"/>
        <w:numPr>
          <w:ilvl w:val="0"/>
          <w:numId w:val="106"/>
        </w:numPr>
        <w:suppressAutoHyphens w:val="true"/>
        <w:jc w:val="both"/>
        <w:rPr/>
      </w:pPr>
      <w:r>
        <w:rPr/>
        <w:t>kontrola ochrony informacji niejawnych w Urzędzie oraz przestrzeganie przepisów o ochronie tych informacji,</w:t>
      </w:r>
    </w:p>
    <w:p>
      <w:pPr>
        <w:pStyle w:val="Normal"/>
        <w:numPr>
          <w:ilvl w:val="0"/>
          <w:numId w:val="106"/>
        </w:numPr>
        <w:rPr/>
      </w:pPr>
      <w:r>
        <w:rPr/>
        <w:t>klasyfikowanie informacji niejawnych,</w:t>
      </w:r>
    </w:p>
    <w:p>
      <w:pPr>
        <w:pStyle w:val="Normal"/>
        <w:numPr>
          <w:ilvl w:val="0"/>
          <w:numId w:val="106"/>
        </w:numPr>
        <w:suppressAutoHyphens w:val="true"/>
        <w:jc w:val="both"/>
        <w:rPr/>
      </w:pPr>
      <w:r>
        <w:rPr/>
        <w:t>opracowywanie planu ochrony Urzędu i nadzorowanie jego realizacji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postępowania sprawdzającego, w celu ustalenia czy osoba nim objęta daje rękojmię zachowania tajemnicy,</w:t>
      </w:r>
    </w:p>
    <w:p>
      <w:pPr>
        <w:pStyle w:val="Normal"/>
        <w:numPr>
          <w:ilvl w:val="0"/>
          <w:numId w:val="106"/>
        </w:numPr>
        <w:rPr/>
      </w:pPr>
      <w:r>
        <w:rPr/>
        <w:t>szkolenie w zakresie informacji niejawnych,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prowadzenie wykazu stanowisk i prac zleconych oraz osób dopuszczonych do pracy na stanowiskach, z którymi wiąże się dostęp do informacji niejawnych,</w:t>
      </w:r>
    </w:p>
    <w:p>
      <w:pPr>
        <w:pStyle w:val="Normal"/>
        <w:numPr>
          <w:ilvl w:val="0"/>
          <w:numId w:val="106"/>
        </w:numPr>
        <w:rPr/>
      </w:pPr>
      <w:r>
        <w:rPr/>
        <w:t>nadzór nad pracą kancelarii tajnej.</w:t>
      </w:r>
    </w:p>
    <w:p>
      <w:pPr>
        <w:pStyle w:val="Normal"/>
        <w:numPr>
          <w:ilvl w:val="0"/>
          <w:numId w:val="106"/>
        </w:numPr>
        <w:jc w:val="both"/>
        <w:rPr/>
      </w:pPr>
      <w:r>
        <w:rPr/>
        <w:t>kontrola prawidłowości obiegu dokumentów niejawnych w Urzędzie i jednostkach organizacyjnych gminy.</w:t>
      </w:r>
    </w:p>
    <w:p>
      <w:pPr>
        <w:pStyle w:val="Normal"/>
        <w:numPr>
          <w:ilvl w:val="0"/>
          <w:numId w:val="106"/>
        </w:numPr>
        <w:rPr/>
      </w:pPr>
      <w:r>
        <w:rPr/>
        <w:t>nadzór nad prawidłowym przechowywaniem i zabezpieczeniem dokumentów niejawnych,</w:t>
      </w:r>
    </w:p>
    <w:p>
      <w:pPr>
        <w:pStyle w:val="Normal"/>
        <w:numPr>
          <w:ilvl w:val="0"/>
          <w:numId w:val="106"/>
        </w:numPr>
        <w:rPr/>
      </w:pPr>
      <w:r>
        <w:rPr/>
        <w:t>ochrona systemów i sieci teleinformatycznych,</w:t>
      </w:r>
    </w:p>
    <w:p>
      <w:pPr>
        <w:pStyle w:val="Normal"/>
        <w:numPr>
          <w:ilvl w:val="0"/>
          <w:numId w:val="24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spraw obrony cywilnej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współdziałanie z organami wojskowymi i organami administracji publicznej z zakresie administrowania rezerwami osobow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walifikacji wojskowej oraz współudział w jej przeprowadzeni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prawdzanie i aktualizacja wykazów przedpoborowych i poborow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doręczania kart powołania do odbycia ćwiczeń wojskowych w trybie natychmiastowego stawiennictwa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spraw i przygotowywanie decyzji o nałożeniu świadczeń osobistych i rzeczowych na cele obrony państwa w czasie pokoju oraz w razie ogłoszenia mobilizacji i w czasie woj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gromadzenie danych, prowadzenie analiz i planowanie działań ratowniczych w przypadkach nadzwyczajnych zagroże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i utrzymanie w stałej aktualności planów obrony cywilnej Gminy oraz nadzór nad opracowywaniem planów obrony cywilnej przez zakłady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rowadzenie szkoleń oraz ćwiczeń ludności w zakresie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rganizowanie i podejmowanie przedsięwzięć, przy współudziale Komendanta Gminnego Ochrony Przeciwpożarowej, dla minimalizacji skutków klęsk żywiołowych i innych nadzwyczajnych zagrożeń, w tym również w celu przygotowania sprawozdań z zakresu stanu bezpieczeństw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rzygotowywanie decyzji w sprawach nałożenia świadczeń osobistych i rzeczowych na potrzeby obrony cywil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magazynu sprzętu obrony cywilnej oraz planowanie i zaopatrzenie w sprzę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utrzymywanie w stałej gotowości systemu powszechnego ostrzegania i alarmowania oraz sprzętu łączności bezprzewodowej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lanowanie i podejmowanie działań w przypadku powstania klęski żywiołowej,</w:t>
      </w:r>
    </w:p>
    <w:p>
      <w:pPr>
        <w:pStyle w:val="Normal"/>
        <w:numPr>
          <w:ilvl w:val="0"/>
          <w:numId w:val="58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 xml:space="preserve">w zakresie bezpieczeństwa publicznego: 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rowadzenie spraw związanych z utrzymaniem bezpieczeństwa publicznego na terenie Gminy,</w:t>
      </w:r>
    </w:p>
    <w:p>
      <w:pPr>
        <w:pStyle w:val="Akapitzlist1"/>
        <w:numPr>
          <w:ilvl w:val="0"/>
          <w:numId w:val="124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czuwanie nad poprawnością przebiegu rejestrowania zapisów pochodzących z monitoringu,</w:t>
      </w:r>
    </w:p>
    <w:p>
      <w:pPr>
        <w:pStyle w:val="Normal"/>
        <w:numPr>
          <w:ilvl w:val="0"/>
          <w:numId w:val="124"/>
        </w:numPr>
        <w:suppressAutoHyphens w:val="true"/>
        <w:jc w:val="both"/>
        <w:rPr/>
      </w:pPr>
      <w:r>
        <w:rPr/>
        <w:t>udostępnianie zapisów z monitoringu uprawnionym instytucjom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podejmowanie inicjatyw i opracowywanie wniosków zmierzających do poprawy stanu bezpieczeństwa publicznego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sporządzanie okresowych analiz o zagrożeniach bezpieczeństwa osób i mienia oraz zakłóceniach w zakresie porządku publicznego,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146" w:leader="none"/>
        </w:tabs>
        <w:suppressAutoHyphens w:val="true"/>
        <w:jc w:val="both"/>
        <w:rPr/>
      </w:pPr>
      <w:r>
        <w:rPr/>
        <w:t>współpraca w sprawach bezpieczeństwa publicznego z organami Policji i innymi instytucjami powołanymi do ich wdrażania i nadzorowania,</w:t>
      </w:r>
    </w:p>
    <w:p>
      <w:pPr>
        <w:pStyle w:val="Akapitzlist1"/>
        <w:numPr>
          <w:ilvl w:val="0"/>
          <w:numId w:val="58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zakresie administrowania bezpieczeństwem informacji - ABI: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lang w:eastAsia="pl-PL"/>
        </w:rPr>
        <w:t>o zadań Administratora Bezpieczeństwa Informacji należy nadzór nad realizacją zadań nałożonych na administratora danych, w szczególności: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eciwdziałanie dostępowi osób niepowołanych do systemu, w którym przetwarzane są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odejmowanie odpowiednich działań w przypadku wykrycia naruszeń w systemie zabezpieczeń lub podejrzenia naruszenia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fizycznym zabezpieczeniem pomieszczeń, w których przetwarzane są dane osobowe oraz nadzór nad kontrolą przebywających w nich osób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naprawami, konserwacją oraz likwidacją urządzeń komputerowych na których zapisane są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arządzanie hasłami użytkowników, systemami antywirusowymi i ich proceduram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wykonywaniem kopii zapasowych, ich przechowywaniem oraz okresowym sprawdzaniem pod kątem ich dalszej przydatnośc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obiegiem oraz przechowywaniem dokumentów zawierających dane osobowe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awidłowością archiwizacji oraz usuwania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monitorowanie funkcjonowania zabezpieczeń wdrożonych w celu ochrony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zór nad prowadzeniem wymaganej dokumentacji, wdrożenie szkoleń z zakresu przepisów dotyczących ochrony danych oraz stosowania środków technicznych i organizacyjnych przy przetwarzaniu danych w systemach informatyczn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przygotowywanie informacji o danych osobowych przetwarzanych w Urzędzie, udzielanej na wniosek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zgłaszanie zbiorów danych osobowych do rejestracji Generalnemu Inspektorowi Ochrony Danych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kontrola pod względem formalnym napływających do Urzędu wniosków o udostępnienie danych ze zbiorów osobowych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>nadawanie pracownikom Urzędu upoważnień do przetwarzania danych osobowych w zakresie niezbędnym do wykonywania przez nich czynności,</w:t>
      </w:r>
    </w:p>
    <w:p>
      <w:pPr>
        <w:pStyle w:val="Akapitzlist1"/>
        <w:numPr>
          <w:ilvl w:val="0"/>
          <w:numId w:val="99"/>
        </w:numPr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pl-PL"/>
        </w:rPr>
        <w:t xml:space="preserve">nadzór nad Administratorem Systemu Informatycznego w zakresie zastosowania środków technicznych i organizacyjnych zapewniających ochronę przetwarzania danych osobowych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. Stanowisko ds. zamówień publicznych. </w:t>
      </w:r>
      <w:r>
        <w:rPr/>
        <w:t xml:space="preserve">Do zadań samodzielnego stanowiska ds. zamówień publicznych należy prowadzenie procedur związanych z udzielaniem zamówień publicznych, przygotowywanie umów z wykonawcami i spraw z zakresu sprzedaży napojów alkoholowych oraz administrowanie gminnym zasobem lokalowym.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Do zadań stanowiska należy w szczególności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zamówień publicznych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opracowywanie jednolitych zasad działania komisji przetargowej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udział w pracach komisji, na podstawie powołania do składu komisji przez Wójt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udzielonych zamówień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opracowywanie wszelkich projektów dokumentów służących dokumentowaniu postępowań o udzielenie zamówienia publicznego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ustalonych przez inne Referaty szacunkowych wartości zamówień z zakresu dostaw i usług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 xml:space="preserve">przekazywanie informacji poszczególnym referatom - niezbędnych dla prawidłowego opisu przedmiotu zamówienia i usług dodatkowych, ustalania warunków jakie powinni spełniać wykonawcy zamówienia,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korespondencji związanej z wyjaśnianiem problematyki prawa zamówień publicznych, umów inwestycyjnych oraz innej merytorycznie właściwej danemu przedmiotowi zamówieni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kontrola pod względem kompletności dokumentacji danego postępowania o udzielenie zamówienia publicznego w tym udokumentowania podejmowanych czynności proceduralnych zwłaszcza tych, które mogą być przedmiotem oceny kontroli zewnętrznej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ygotowywanie umów z wykonawcami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owadzenie rejestru zawartych umów w wyniku postępowania w trybie zamówień publicznych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informowanie Skarbnika o zwrocie wadium i zabezpieczenia należytego wykonania umowy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składanie sprawozdań z realizacji zamówień publicznych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przeprowadzanie kontroli w przedmiocie przestrzegania procedur zamówień publicznych (również w jednostkach organizacyjnych Gminy), w zakresie ustalonym przez Wójta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/>
        <w:t>aktualizacja Biuletynu Informacji Publicznej,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2)   </w:t>
      </w:r>
      <w:r>
        <w:rPr>
          <w:b/>
          <w:u w:val="single"/>
        </w:rPr>
        <w:t>w zakresie sprzedaży napojów alkoholowych:</w:t>
      </w:r>
    </w:p>
    <w:p>
      <w:pPr>
        <w:pStyle w:val="Normal"/>
        <w:numPr>
          <w:ilvl w:val="0"/>
          <w:numId w:val="100"/>
        </w:numPr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rzygotowywanie, wydawanie i rejestracja zezwoleń na sprzedaż napojów alkoholowych przeznaczonych do spożycia w miejscu lub poza miejscem sprzedaży oraz zezwoleń jednoraz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przyjmowanie pisemnych oświadczeń o wartości sprzedaży napojów alkoholowych                  w roku poprzednim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  <w:szCs w:val="20"/>
        </w:rPr>
      </w:pPr>
      <w:r>
        <w:rPr>
          <w:bCs/>
          <w:szCs w:val="20"/>
        </w:rPr>
        <w:t>naliczanie opłat za korzystanie z zezwoleń na sprzedaż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/>
      </w:pPr>
      <w:r>
        <w:rPr>
          <w:bCs/>
          <w:szCs w:val="20"/>
        </w:rPr>
        <w:t xml:space="preserve">przygotowywanie decyzji stwierdzających wygaśnięcie zezwolenia, w przypadkach określonych </w:t>
      </w:r>
      <w:r>
        <w:rPr>
          <w:bCs/>
        </w:rPr>
        <w:t>w ustawie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</w:rPr>
      </w:pPr>
      <w:r>
        <w:rPr>
          <w:bCs/>
        </w:rPr>
        <w:t>przygotowywanie decyzji dotyczących cofnięcia zezwolenia na sprzedaż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</w:rPr>
      </w:pPr>
      <w:r>
        <w:rPr>
          <w:bCs/>
        </w:rPr>
        <w:t>prowadzenie ewidencji punktów sprzedaży napojów alkoholowych,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3600" w:leader="none"/>
        </w:tabs>
        <w:suppressAutoHyphens w:val="true"/>
        <w:jc w:val="both"/>
        <w:rPr>
          <w:bCs/>
        </w:rPr>
      </w:pPr>
      <w:r>
        <w:rPr/>
        <w:t>dokonywanie kontroli przestrzegania zasad i warunków korzystania z zezwoleń na sprzedaż napojów alkoholowych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3)   </w:t>
      </w:r>
      <w:r>
        <w:rPr>
          <w:b/>
          <w:u w:val="single"/>
        </w:rPr>
        <w:t>w zakresie turystyki: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Cs/>
        </w:rPr>
        <w:t>a) prowadzenie ewidencji pól biwakowych,</w:t>
      </w:r>
    </w:p>
    <w:p>
      <w:pPr>
        <w:pStyle w:val="Normal"/>
        <w:numPr>
          <w:ilvl w:val="2"/>
          <w:numId w:val="100"/>
        </w:numPr>
        <w:tabs>
          <w:tab w:val="clear" w:pos="708"/>
          <w:tab w:val="left" w:pos="720" w:leader="none"/>
        </w:tabs>
        <w:suppressAutoHyphens w:val="true"/>
        <w:ind w:left="2340" w:hanging="1980"/>
        <w:jc w:val="both"/>
        <w:rPr>
          <w:bCs/>
        </w:rPr>
      </w:pPr>
      <w:r>
        <w:rPr>
          <w:bCs/>
        </w:rPr>
        <w:t>prowadzenie ewidencji innych obiektów świadczących usługi hotelarskie,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w zakresie gospodarki mieszkaniowej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 xml:space="preserve">administrowanie mieszkaniowym zasobem Gminy według zasad określonych uchwałami Rady,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Cs/>
        </w:rPr>
      </w:pPr>
      <w:r>
        <w:rPr>
          <w:bCs/>
        </w:rPr>
        <w:t>współpraca ze wspólnotami mieszkaniowymi, w których Gmina posiada udziały,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bCs/>
        </w:rPr>
        <w:t>przygotowywanie propozycji stawki czynszu za 1 m</w:t>
      </w:r>
      <w:r>
        <w:rPr>
          <w:bCs/>
          <w:vertAlign w:val="superscript"/>
        </w:rPr>
        <w:t>2</w:t>
      </w:r>
      <w:r>
        <w:rPr>
          <w:bCs/>
        </w:rPr>
        <w:t xml:space="preserve"> powierzchni użytkowej lokali.</w:t>
      </w:r>
    </w:p>
    <w:p>
      <w:pPr>
        <w:pStyle w:val="Normal"/>
        <w:suppressAutoHyphens w:val="tru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Akapitzlist"/>
        <w:numPr>
          <w:ilvl w:val="0"/>
          <w:numId w:val="10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>Stanowisko ds. opłaty adiacenckiej i kontroli zarządczej.</w:t>
      </w:r>
      <w:r>
        <w:rPr/>
        <w:t xml:space="preserve"> Do zadań samodzielnego stanowiska do spraw opłaty adiacenckiej i kontroli zarządczej należy:</w:t>
      </w:r>
    </w:p>
    <w:p>
      <w:pPr>
        <w:pStyle w:val="Normal"/>
        <w:numPr>
          <w:ilvl w:val="0"/>
          <w:numId w:val="112"/>
        </w:numPr>
        <w:suppressAutoHyphens w:val="true"/>
        <w:autoSpaceDE w:val="false"/>
        <w:jc w:val="both"/>
        <w:rPr>
          <w:u w:val="single"/>
        </w:rPr>
      </w:pPr>
      <w:r>
        <w:rPr>
          <w:b/>
          <w:bCs/>
          <w:u w:val="single"/>
        </w:rPr>
        <w:t>w zakresie opłaty adiacenckiej:</w:t>
      </w:r>
    </w:p>
    <w:p>
      <w:pPr>
        <w:pStyle w:val="Normal"/>
        <w:numPr>
          <w:ilvl w:val="0"/>
          <w:numId w:val="122"/>
        </w:numPr>
        <w:suppressAutoHyphens w:val="true"/>
        <w:jc w:val="both"/>
        <w:rPr/>
      </w:pPr>
      <w:r>
        <w:rPr/>
        <w:t>prowadzenie postępowań administracyjnych w sprawach: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ustalania opłat adiacenckich po stworzeniu warunków podłączenia nieruchomości do urządzeń infrastruktury technicznej, tj. po zbudowaniu wodociągów, kanalizacji i dróg,</w:t>
      </w:r>
    </w:p>
    <w:p>
      <w:pPr>
        <w:pStyle w:val="Normal"/>
        <w:numPr>
          <w:ilvl w:val="0"/>
          <w:numId w:val="101"/>
        </w:numPr>
        <w:suppressAutoHyphens w:val="true"/>
        <w:spacing w:before="0" w:after="0"/>
        <w:contextualSpacing/>
        <w:jc w:val="both"/>
        <w:rPr/>
      </w:pPr>
      <w:r>
        <w:rPr/>
        <w:t>ustalania opłat planistycznych, uregulowanych w ustawie o planowaniu i zagospodarowaniu przestrzennym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przygotowywanie zleceń na sporządzanie operatów szacunkowych łącznie z przygotowaniem niezbędnej dokumentacji  dla rzeczoznawców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informowanie stron postępowania o ich prawach i obowiązkach, udzielanie wyjaśnień i uzasadnianie podejmowanych rozstrzygnięć,</w:t>
      </w:r>
    </w:p>
    <w:p>
      <w:pPr>
        <w:pStyle w:val="Normal"/>
        <w:numPr>
          <w:ilvl w:val="0"/>
          <w:numId w:val="122"/>
        </w:numPr>
        <w:suppressAutoHyphens w:val="true"/>
        <w:autoSpaceDE w:val="false"/>
        <w:jc w:val="both"/>
        <w:rPr/>
      </w:pPr>
      <w:r>
        <w:rPr/>
        <w:t>kompletowanie dokumentacji i przekazywanie jej w wymaganym terminie do Samorządowego Kolegium Odwoławczego w Bydgoszczy, po złożeniu odwołań  od decyzji przez zainteresowane strony,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w zakresie kontroli zarządczej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i organizowanie kontroli zarządczej zgodnie z obowiązującymi  standardami w Urzędzie oraz w gminnych jednostkach organizacyj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wykonywanie  planowych i pozaplanowych czynności kontrolnych  w zakresie finansowym i organizacyjno-prawnym w Urzędzie i w gminnych jednostkach organizacyjnych, kontrola wdrażania zaleceń pokontrolnych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sporządzanie cyklicznych analiz efektywności systemu kontroli zarządczej w celu ciągłego doskonalenia stosowanych mechanizmów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działanie w imieniu Wójta w zakresie tworzenia i koordynacji systemu kontroli zarządcz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pracowywanie planów kontroli zarządczej i sprawozdań z ich realizacji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monitorowanie systemu zarządzania ryzykiem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przeprowadzanie samooceny kontroli zarządczej,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b/>
          <w:b/>
        </w:rPr>
      </w:pPr>
      <w:r>
        <w:rPr>
          <w:bCs/>
        </w:rPr>
        <w:t>organizowanie i wykonywanie kontroli kompleksowych, problemowych,   doraź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09" w:hanging="0"/>
        <w:jc w:val="both"/>
        <w:rPr>
          <w:bCs/>
        </w:rPr>
      </w:pPr>
      <w:r>
        <w:rPr>
          <w:bCs/>
        </w:rPr>
        <w:t>i sprawdzających w referatach i na samodzielnych stanowiskach  pracy w Urzędzie   oraz w gminnych jednostkach organizacyjnych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360" w:firstLine="349"/>
        <w:jc w:val="both"/>
        <w:rPr>
          <w:bCs/>
        </w:rPr>
      </w:pPr>
      <w:r>
        <w:rPr>
          <w:bCs/>
        </w:rPr>
        <w:t>organizowanie kontroli wykonywania uchwał Rady  i zarządzeń Wójta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sporządzanie protokołów ustaleń z kontroli i opracowywanie projektów zaleceń pokontrolnych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opracowywanie projektów zawiadomień organów powołanych do ścigania przestępstw ujawnionych w wyniku kontrol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współpraca z zewnętrznymi jednostkami kontrolnym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>prowadzenie zbioru dokumentów z kontroli wykonanych przez zewnętrzne   jednostki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opracowywanie regulaminów kontroli wewnętrznej i zewnętrznej,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/>
        <w:t>koordynowanie kontroli komórek organizacyjnych Urzędu i jednostek organizacyjnych Gminy oraz przechowywanie protokołów kontrol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b/>
        </w:rPr>
        <w:t>Stanowisko ds. audytu wewnętrznego.</w:t>
      </w:r>
      <w:r>
        <w:rPr/>
        <w:t xml:space="preserve"> Stanowisko ds. audytu wewnętrznego realizuje zadania określone przepisami ustawy o finansach publicznych i przepisami aktów wykonawczych do ustawy dotyczących audytu wewnętrznego. Do zadań stanowiska ds. audytu wewnętrznego należy w szczególności:                                                                           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dokonanie identyfikacji i analizy ryzyka oraz przygotowanie planu audytu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prowadzanie audytu w komórkach organizacyjnych Urzędu i jednostkach  organizacyjnych Gminy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sporządzanie sprawozdań z przeprowadzonych audytów, formułowanie wniosków i zaleceń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dstawianie wniosków i zaleceń z zadania audytowego komórkom organizacyjnym i jednostkom oraz Wójtowi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przeprowadzanie zadań audytowych sprawdzających i sygnalizowanie Wójtowi uwag w tym zakresie,</w:t>
      </w:r>
    </w:p>
    <w:p>
      <w:pPr>
        <w:pStyle w:val="Normal"/>
        <w:numPr>
          <w:ilvl w:val="0"/>
          <w:numId w:val="77"/>
        </w:numPr>
        <w:suppressAutoHyphens w:val="true"/>
        <w:jc w:val="both"/>
        <w:rPr/>
      </w:pPr>
      <w:r>
        <w:rPr/>
        <w:t>sporządzanie sprawozdań z wykonania planu audytu za rok poprzedni.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435" w:leader="none"/>
        </w:tabs>
        <w:suppressAutoHyphens w:val="true"/>
        <w:ind w:left="0" w:hanging="0"/>
        <w:jc w:val="both"/>
        <w:rPr>
          <w:b/>
          <w:b/>
        </w:rPr>
      </w:pPr>
      <w:r>
        <w:rPr>
          <w:b/>
        </w:rPr>
        <w:t xml:space="preserve">Stanowisko ds. działalności gospodarczej. </w:t>
      </w:r>
      <w:r>
        <w:rPr/>
        <w:t>Stanowisko ds. działalności gospodarczej realizuje zadania określone przepisami ustawy o swobodzie działalności gospodarczej i przepisami aktów wykonawczych. Do zadań stanowiska ds. działalności gospodarczej należy w szczególności: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przyjmowanie, przesyłanie i niszczenie wniosków o wpis do CEIDG, jako zadanie zlecone z zakresu administracji rządowej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przekazywanie do CEIDG danych i informacji, o których mowa w art. 37 ust. 5 ustawy z dnia 2 lipca 2004 r. o swobodzie działalności gospodarczej, jako zadanie zlecone z zakresu administracji rządowej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>udzielanie informacji o osobach fizycznych, które zakończyły wykonywanie działalności gospodarczej przed dniem 1 lipca 2011 r.,</w:t>
      </w:r>
    </w:p>
    <w:p>
      <w:pPr>
        <w:pStyle w:val="Normal"/>
        <w:numPr>
          <w:ilvl w:val="0"/>
          <w:numId w:val="114"/>
        </w:numPr>
        <w:suppressAutoHyphens w:val="true"/>
        <w:jc w:val="both"/>
        <w:rPr/>
      </w:pPr>
      <w:r>
        <w:rPr/>
        <w:t xml:space="preserve">współpraca z przedsiębiorcami.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. Pion ochrony informacji niejawnych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0. 1. </w:t>
      </w:r>
      <w:r>
        <w:rPr/>
        <w:t>Pion ochrony informacji niejawnych jest komórką organizacyjną właściwą do określenia i zapewnienia przestrzegania zasad ochrony informacji niejawnych, a także ich eksploatacji, jak również bezpieczeństwa systemów i sieci teleinformatycznych oraz ochrony fizycznej obiektów Urzędu, które wymagają ochrony przed nieuprawnionym dostępem osób postronnych (nieupoważnionych)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W skład pionu ochrony wchodzą:</w:t>
      </w:r>
    </w:p>
    <w:p>
      <w:pPr>
        <w:pStyle w:val="Normal"/>
        <w:suppressAutoHyphens w:val="true"/>
        <w:jc w:val="both"/>
        <w:rPr/>
      </w:pPr>
      <w:r>
        <w:rPr/>
        <w:t>1) pełnomocnik ds. ochrony informacji niejawnych,</w:t>
      </w:r>
    </w:p>
    <w:p>
      <w:pPr>
        <w:pStyle w:val="Normal"/>
        <w:suppressAutoHyphens w:val="true"/>
        <w:jc w:val="both"/>
        <w:rPr/>
      </w:pPr>
      <w:r>
        <w:rPr/>
        <w:t>2) kierownik kancelarii tajnej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Do podstawowych zadań pionu ochrony należy: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zapewnienie ochrony informacji niejawnych, w tym ochrony fizycznej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zapewnienie ochrony informacji niejawnych w systemach i sieciach teleinformacyjnych, w których są wytwarzane, przetwarzane, przechowywane lub przekazywane informacje niejawne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kontrola ochrony informacji niejawnych oraz przestrzegania przepisów o ochronie tych informacji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okresowa kontrola ewidencji, materiałów i obiegu dokumentów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opracowywanie planu ochrony informacji niejawnych w Urzędzie i nadzorowanie jego realizacji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szkolenie pracowników w zakresie  ochrony informacji niejawnych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klasyfikowanie informacji niejawnych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udostępnianie informacji niejawnych osobom do tego uprawnionym i egzekwowanie zwrotu tych dokumentów,</w:t>
      </w:r>
    </w:p>
    <w:p>
      <w:pPr>
        <w:pStyle w:val="Normal"/>
        <w:numPr>
          <w:ilvl w:val="0"/>
          <w:numId w:val="54"/>
        </w:numPr>
        <w:suppressAutoHyphens w:val="true"/>
        <w:jc w:val="both"/>
        <w:rPr/>
      </w:pPr>
      <w:r>
        <w:rPr/>
        <w:t>uczestniczenie w opiniowaniu projektów zarządzeń, analiz i innych dokumentów opracowywanych w Urzędzie, a dotyczących ochrony informacji niejawnych,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monitorowanie realizacji środków finansowych przeznaczonych na realizacji wspomagania ochrony i obrony obiektów Urzędu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Do podstawowych zadań kierownika kancelarii tajnej należy:</w:t>
      </w:r>
    </w:p>
    <w:p>
      <w:pPr>
        <w:pStyle w:val="Normal"/>
        <w:suppressAutoHyphens w:val="true"/>
        <w:jc w:val="both"/>
        <w:rPr/>
      </w:pPr>
      <w:r>
        <w:rPr/>
        <w:t>1) bezpośredni nadzór nad obiegiem dokumentów,</w:t>
      </w:r>
    </w:p>
    <w:p>
      <w:pPr>
        <w:pStyle w:val="Normal"/>
        <w:suppressAutoHyphens w:val="true"/>
        <w:jc w:val="both"/>
        <w:rPr/>
      </w:pPr>
      <w:r>
        <w:rPr/>
        <w:t>2) udostępnianie lub wydawanie dokumentów osobom do tego uprawnionym,</w:t>
      </w:r>
    </w:p>
    <w:p>
      <w:pPr>
        <w:pStyle w:val="Normal"/>
        <w:suppressAutoHyphens w:val="true"/>
        <w:jc w:val="both"/>
        <w:rPr/>
      </w:pPr>
      <w:r>
        <w:rPr/>
        <w:t>3) egzekwowanie zwrotu dokumentów,</w:t>
      </w:r>
    </w:p>
    <w:p>
      <w:pPr>
        <w:pStyle w:val="Normal"/>
        <w:suppressAutoHyphens w:val="true"/>
        <w:jc w:val="both"/>
        <w:rPr/>
      </w:pPr>
      <w:r>
        <w:rPr/>
        <w:t>4) kontrola przestrzegania właściwego oznaczania i rejestrowania dokumentów kancelarii oraz w jednostce organizacyjnej,</w:t>
      </w:r>
    </w:p>
    <w:p>
      <w:pPr>
        <w:pStyle w:val="Normal"/>
        <w:suppressAutoHyphens w:val="true"/>
        <w:jc w:val="both"/>
        <w:rPr/>
      </w:pPr>
      <w:r>
        <w:rPr/>
        <w:t>5) prowadzenie bieżącej kontroli postępowania z dokumentami,</w:t>
      </w:r>
    </w:p>
    <w:p>
      <w:pPr>
        <w:pStyle w:val="Normal"/>
        <w:suppressAutoHyphens w:val="true"/>
        <w:jc w:val="both"/>
        <w:rPr/>
      </w:pPr>
      <w:r>
        <w:rPr/>
        <w:t>6) wykonywanie poleceń pełnomocnika ochron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Pozostałe kwestie reguluje ustawa o ochronie informacji niejawnych oraz rozporządzenie Rady Ministrów w sprawie organizowania i funkcjonowania kancelarii tajnej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 VII. Zasady podpisywania pism i dokument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1. 1. </w:t>
      </w:r>
      <w:r>
        <w:rPr/>
        <w:t>Zasady i tryb wykonywania czynności kancelaryjnych w Urzędzie określa aktualnie obowiązująca instrukcja kancelaryjna.</w:t>
      </w:r>
    </w:p>
    <w:p>
      <w:pPr>
        <w:pStyle w:val="Normal"/>
        <w:numPr>
          <w:ilvl w:val="0"/>
          <w:numId w:val="26"/>
        </w:numPr>
        <w:suppressAutoHyphens w:val="true"/>
        <w:ind w:left="0" w:firstLine="284"/>
        <w:jc w:val="both"/>
        <w:rPr/>
      </w:pPr>
      <w:r>
        <w:rPr/>
        <w:t>Postępowanie  z  dokumentami  zawierającymi  informacje  niejawne  regulują  odrębne przepis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32. 1. </w:t>
      </w:r>
      <w:r>
        <w:rPr/>
        <w:t>Korespondencja wpływająca do Urzędu, po zarejestrowaniu jej w dzienniku korespondencji, przekazywana jest Wójtowi, a w razie jego nieobecności Sekretarzowi lub Skarbnik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Po zadekretowaniu korespondencji, uzupełnia się rejestr korespondencji w systemie informatycznym o poszczególną dekretację i przekazuje, zgodnie z dyspozycjami, do właściwych komórek organizacyjnych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33.</w:t>
      </w:r>
      <w:r>
        <w:rPr>
          <w:b/>
          <w:sz w:val="28"/>
          <w:szCs w:val="20"/>
        </w:rPr>
        <w:t xml:space="preserve"> </w:t>
      </w:r>
      <w:r>
        <w:rPr/>
        <w:t>Korespondencja adresowana imiennie, a nie opatrzona pieczęcią nadawcy, jest traktowana jako prywatna i nie podlega rejestracji, chyba, że po otwarciu koperty okaże się, iż nie ma charakteru prywat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34. 1.</w:t>
      </w:r>
      <w:r>
        <w:rPr/>
        <w:t xml:space="preserve">  Korespondencja do wysyłki przygotowywana jest przez pracowników komórek organizacyjnych i przekazywana w zaadresowanych kopertach do Referatu Organizacyjnego - stanowisko ds. spedycji poczty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uppressAutoHyphens w:val="true"/>
        <w:ind w:left="0" w:firstLine="284"/>
        <w:jc w:val="both"/>
        <w:rPr/>
      </w:pPr>
      <w:r>
        <w:rPr/>
        <w:t>Korespondencja związana z prowadzonym postępowaniem administracyjnym i inne ważne dokumenty wysyłane są przesyłką poleconą, za zwrotnym potwierdzeniem odbioru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Korespondencję wysyła się zgodnie z dyspozycją zamieszczoną na kopercie nad adresem (polecony, priorytet itp.), brak takiej dyspozycji oznacza, ze pismo ma być wysłane jako przesyłka zwykł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ind w:left="0" w:firstLine="284"/>
        <w:contextualSpacing/>
        <w:jc w:val="both"/>
        <w:rPr/>
      </w:pPr>
      <w:r>
        <w:rPr/>
        <w:t>W sytuacji, gdy wymagane jest niezwłoczne dostarczenie korespondencji przez pracownika Urzędu, umieszcza się stosowną adnotację na koperc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left="284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35. 1. </w:t>
      </w:r>
      <w:r>
        <w:rPr/>
        <w:t>Dokumenty i pisma przedkładane do podpisu Wójta muszą być parafowane na jednej z kopii przez osobę sporządzającą, kierownika komórki organizacyjnej, a w przypadkach wskazanych przez Wójta,  przekazane do radcy prawnego do zaopiniowania.</w:t>
      </w:r>
    </w:p>
    <w:p>
      <w:pPr>
        <w:pStyle w:val="Akapitzlist1"/>
        <w:numPr>
          <w:ilvl w:val="1"/>
          <w:numId w:val="90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U dołu, z lewej strony pisma, zamieszcza się dane osoby prowadzącej sprawę i jej numer telefonu kontaktowego.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6. </w:t>
      </w:r>
      <w:r>
        <w:rPr/>
        <w:t>Wójt w zakresie swoich kompetencji wydaje: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decyzje, postanowienia w rozumieniu przepisów Kodeksu postępowania administracyjnego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zarządzenia – w sprawach związanych z wykonywaniem funkcji: Wójta – organu Gminy oraz Wójta –  kierownika Urzędu.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7. 1. </w:t>
      </w:r>
      <w:r>
        <w:rPr/>
        <w:t>Projekty aktów prawnych Wójta winny być przygotowane zgodnie z zasadami techniki prawodawczej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Projekty aktów prawnych Wójta przygotowują komórki organizacyjne Urzędu (gminnych jednostek organizacyjnych) – każda w zakresie swojego działania i przekazują je do radcy prawnego w celu zaopiniowania pod względem prawnym i redakcyjnym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Akty prawne wydawane przez Wójta są rejestrowane w Referacie Organizacyjnym, a ich oryginały wraz z uzasadnieniami i opiniami są składane do zbioru prowadzonego przez ten referat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omórki organizacyjne Urzędu obowiązane są przechowywać – w osobnym zbiorze kopie aktów prawnych Wójta dotyczące zakresu działania komórki oraz prowadzić rejestr decyzji i postanowień Wójta z zakresu działania komórki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38. 1. </w:t>
      </w:r>
      <w:r>
        <w:rPr/>
        <w:t>Do podpisu Wójta zastrzega się pisma i dokumenty: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zarządzenia i uchwały porządkowe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decyzje i postanowienia w rozumieniu przepisów Kpa, do podpisu których nie zostali upoważnieni inni pracownicy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odpowiedzi na zapytania i interpelacje radnych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kierowane do organów władzy i administracji rządowej oraz samorządowej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kierowane do NIK, RIO, PIP i innych instytucji kontroli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związane ze współpracą międzynarodową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wnioskujące o nadanie odznaczeń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isma i dokumenty związane ze stosunkiem pracy pracowników Urzędu i kierowników jednostek organizacyjnych Gminy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ełnomocnictwa i upoważnienia,</w:t>
      </w:r>
    </w:p>
    <w:p>
      <w:pPr>
        <w:pStyle w:val="Normal"/>
        <w:numPr>
          <w:ilvl w:val="0"/>
          <w:numId w:val="69"/>
        </w:numPr>
        <w:suppressAutoHyphens w:val="true"/>
        <w:jc w:val="both"/>
        <w:rPr/>
      </w:pPr>
      <w:r>
        <w:rPr/>
        <w:t>pisma okolicznościowe, listy gratulacyjn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 xml:space="preserve"> Sekretarz i Skarbnik podpisują dokumenty i pisma w sprawach należących do ich zakresu działania  określonego w niniejszym regulaminie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Kierownicy komórek organizacyjnych Urzędu podpisują dokumenty i pisma tylko na podstawie pisemnego upoważnienia Wójta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ROZDZIAŁ VIII. Pieczęcie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39.</w:t>
      </w:r>
      <w:r>
        <w:rPr/>
        <w:t xml:space="preserve"> W Urzędzie mogą być stosowane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ęcie urzęd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wpływ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nagłówkowe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pieczątki imienne (do podpisu),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inne pieczątki, wynikające z przepisów prawa bądź potrzeb pracowników Urzędu w zakresie realizowanych zadań służbow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§ 40. 1.</w:t>
      </w:r>
      <w:r>
        <w:rPr/>
        <w:t xml:space="preserve"> Pieczęcią urzędową jest metalowa tłoczona pieczęć okrągła zawierająca pośrodku wizerunek orła ustalony dla godła Rzeczypospolitej Polskiej, a w otoku odpowiedni napis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2.</w:t>
      </w:r>
      <w:r>
        <w:rPr/>
        <w:t xml:space="preserve"> Odpowiedni napis w otoku stosowany w Urzędzie to:</w:t>
      </w:r>
    </w:p>
    <w:p>
      <w:pPr>
        <w:pStyle w:val="Akapitzlist"/>
        <w:numPr>
          <w:ilvl w:val="0"/>
          <w:numId w:val="61"/>
        </w:numPr>
        <w:jc w:val="both"/>
        <w:rPr/>
      </w:pPr>
      <w:r>
        <w:rPr/>
        <w:t>Gmina –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Rada Gminy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Wójt Gminy Nowa Wieś Wielka,</w:t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>Urząd Stanu Cywilnego Nowa Wieś Wielka.</w:t>
      </w:r>
    </w:p>
    <w:p>
      <w:pPr>
        <w:pStyle w:val="Normal"/>
        <w:jc w:val="both"/>
        <w:rPr/>
      </w:pPr>
      <w:r>
        <w:rPr>
          <w:b/>
        </w:rPr>
        <w:t xml:space="preserve">     </w:t>
      </w:r>
      <w:r>
        <w:rPr>
          <w:b/>
        </w:rPr>
        <w:t>3.</w:t>
      </w:r>
      <w:r>
        <w:rPr/>
        <w:t xml:space="preserve"> Pieczęcią urzędową Gminy, stosowaną w Urzędzie, jest również pieczęć, o której mowa w ust. 1 zawierająca pośrodku herb Gminy, a w otoku napis „Gmina – Nowa Wieś Wielka” i odpowiednio „Wójt Gminy Nowa Wieś Wielka”.</w:t>
      </w:r>
    </w:p>
    <w:p>
      <w:pPr>
        <w:pStyle w:val="Normal"/>
        <w:jc w:val="both"/>
        <w:rPr/>
      </w:pPr>
      <w:r>
        <w:rPr/>
        <w:t xml:space="preserve">     </w:t>
      </w:r>
      <w:r>
        <w:rPr>
          <w:b/>
        </w:rPr>
        <w:t>4.</w:t>
      </w:r>
      <w:r>
        <w:rPr/>
        <w:t xml:space="preserve"> Odcisk pieczęci z herbem Gminy nie może być umieszczany na dokumentach urzędowych w sprawach z zakresu administracji rządowej. Pieczęcią tą można opatrywać wyłącznie dokumenty z zakresu zadań własnych Gminy.</w:t>
      </w:r>
    </w:p>
    <w:p>
      <w:pPr>
        <w:pStyle w:val="Normal"/>
        <w:rPr/>
      </w:pPr>
      <w:r>
        <w:rPr/>
        <w:t>     </w:t>
      </w:r>
      <w:r>
        <w:rPr>
          <w:b/>
        </w:rPr>
        <w:t>5.</w:t>
      </w:r>
      <w:r>
        <w:rPr/>
        <w:t xml:space="preserve"> Wyrobienie pieczęci urzędowej zlecane jest Mennicy Polskiej S.A.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Wyrobienie pieczęci urzędowej Gminy zlecane jest Mennicy Polskiej S.A. lub upoważnionemu, wyspecjalizowanemu podmiotowi gospodarczemu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TE155CC18t00;Times New Roman" w:cs="TTE155CC18t00;Times New Roman" w:ascii="TTE155CC18t00;Times New Roman" w:hAnsi="TTE155CC18t00;Times New Roman"/>
        </w:rPr>
        <w:t xml:space="preserve">   </w:t>
      </w:r>
      <w:r>
        <w:rPr>
          <w:b/>
        </w:rPr>
        <w:t>§ 41. 1.</w:t>
      </w:r>
      <w:r>
        <w:rPr>
          <w:rFonts w:cs="TTE155CC18t00;Times New Roman" w:ascii="TTE155CC18t00;Times New Roman" w:hAnsi="TTE155CC18t00;Times New Roman"/>
        </w:rPr>
        <w:t xml:space="preserve"> Ewidencje pieczęci prowadzi Referat Organizacyjny.</w:t>
      </w:r>
      <w:r>
        <w:rPr/>
        <w:t xml:space="preserve"> </w:t>
      </w:r>
    </w:p>
    <w:p>
      <w:pPr>
        <w:pStyle w:val="NormalnyWeb"/>
        <w:spacing w:before="0" w:after="0"/>
        <w:ind w:firstLine="284"/>
        <w:rPr/>
      </w:pPr>
      <w:r>
        <w:rPr>
          <w:rFonts w:eastAsia="Times New Roman"/>
          <w:b/>
        </w:rPr>
        <w:t>2.</w:t>
      </w:r>
      <w:r>
        <w:rPr>
          <w:rFonts w:eastAsia="Times New Roman"/>
        </w:rPr>
        <w:t xml:space="preserve"> Ewidencja, o której mowa w ust. 1 zawiera:</w:t>
      </w:r>
    </w:p>
    <w:p>
      <w:pPr>
        <w:pStyle w:val="Normal"/>
        <w:rPr/>
      </w:pPr>
      <w:r>
        <w:rPr/>
        <w:t>1) odcisk pieczęci urzędowej lub pieczątki,</w:t>
        <w:br/>
        <w:t>2) datę wydania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symbol komórki organizacyjnej, której wydano pieczęć urzędową lub pieczątkę,</w:t>
      </w:r>
    </w:p>
    <w:p>
      <w:pPr>
        <w:pStyle w:val="Normal"/>
        <w:numPr>
          <w:ilvl w:val="0"/>
          <w:numId w:val="27"/>
        </w:numPr>
        <w:ind w:left="284" w:hanging="284"/>
        <w:rPr/>
      </w:pPr>
      <w:r>
        <w:rPr/>
        <w:t>czytelny podpis osoby pobierającej pieczęć urzędową lub pieczątkę,</w:t>
      </w:r>
    </w:p>
    <w:p>
      <w:pPr>
        <w:pStyle w:val="Normal"/>
        <w:rPr/>
      </w:pPr>
      <w:r>
        <w:rPr/>
        <w:t>3) informacje dotyczące zwrócenia pieczęci urzędowej lub pieczątki,</w:t>
      </w:r>
    </w:p>
    <w:p>
      <w:pPr>
        <w:pStyle w:val="Normal"/>
        <w:rPr/>
      </w:pPr>
      <w:r>
        <w:rPr/>
        <w:t xml:space="preserve">     </w:t>
      </w:r>
      <w:r>
        <w:rPr/>
        <w:t>a) datę zwrotu,</w:t>
        <w:br/>
        <w:t>     b) symbol komórki organizacyjnej zwracającej pieczęć urzędową lub pieczątkę,</w:t>
        <w:br/>
        <w:t>     c) czytelny podpis osoby przyjmującej zwracaną pieczęć urzędowa lub pieczątkę,</w:t>
      </w:r>
    </w:p>
    <w:p>
      <w:pPr>
        <w:pStyle w:val="Normal"/>
        <w:rPr/>
      </w:pPr>
      <w:r>
        <w:rPr/>
        <w:t>4) informacje dotyczące likwidacji lub utraty pieczęci urzędowej lub pieczątki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datę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oznaczenie  protokołu likwidacji lub pisma zawiadamiającego o utracie pieczęci urzędowej lub pieczątki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1146" w:hanging="862"/>
        <w:rPr/>
      </w:pPr>
      <w:r>
        <w:rPr/>
        <w:t>Do pieczęci urzędowych i pieczątek w Urzędzie używa się tuszu czerwonego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0" w:leader="none"/>
          <w:tab w:val="left" w:pos="567" w:leader="none"/>
        </w:tabs>
        <w:ind w:left="0" w:firstLine="284"/>
        <w:jc w:val="both"/>
        <w:rPr/>
      </w:pPr>
      <w:r>
        <w:rPr/>
        <w:t>Pracownik Urzędu, z którym została rozwiązana umowa o pracę zobowiązany jest rozliczyć się z pobranych i użytkowanych pieczęci urzędowych i pieczątek. Pieczęcie urzędowe należy przechowywać w żelaznych szafach lub kasetkach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ascii="TTE155CC18t00;Times New Roman" w:hAnsi="TTE155CC18t00;Times New Roman" w:eastAsia="Calibri" w:cs="TTE155CC18t00;Times New Roman"/>
        </w:rPr>
      </w:pPr>
      <w:r>
        <w:rPr>
          <w:rFonts w:eastAsia="Calibri" w:cs="TTE155CC18t00;Times New Roman" w:ascii="TTE155CC18t00;Times New Roman" w:hAnsi="TTE155CC18t00;Times New Roman"/>
        </w:rPr>
        <w:t>Pieczecie imienne i nagłówkowe przechowują zainteresowani.</w:t>
      </w:r>
    </w:p>
    <w:p>
      <w:pPr>
        <w:pStyle w:val="Normal"/>
        <w:numPr>
          <w:ilvl w:val="1"/>
          <w:numId w:val="90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/>
        <w:t>Wszystkie pieczątki należy przechowywać w zamykanych szafach lub szufladach.</w:t>
      </w:r>
    </w:p>
    <w:p>
      <w:pPr>
        <w:pStyle w:val="Normal"/>
        <w:autoSpaceDE w:val="false"/>
        <w:rPr>
          <w:rFonts w:ascii="TTE155CC18t00;Times New Roman" w:hAnsi="TTE155CC18t00;Times New Roman" w:eastAsia="Calibri" w:cs="TTE155CC18t00;Times New Roman"/>
        </w:rPr>
      </w:pPr>
      <w:r>
        <w:rPr>
          <w:rFonts w:eastAsia="Calibri" w:cs="TTE155CC18t00;Times New Roman" w:ascii="TTE155CC18t00;Times New Roman" w:hAnsi="TTE155CC18t00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>§ 42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 Kwestie dotyczące pieczęci regulują </w:t>
      </w:r>
      <w:r>
        <w:rPr/>
        <w:t>art. 16c ust. 3 ustawy z dnia 31 stycznia      1980 r. o godle, barwach i hymnie Rzeczypospolitej Polskiej oraz o pieczęciach państwowych oraz rozporządzenia Rady Ministrów z dnia 7 grudnia 1955 r. w sprawie tablic i pieczęci urzędowych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284" w:leader="none"/>
        </w:tabs>
        <w:autoSpaceDE w:val="false"/>
        <w:ind w:left="0" w:firstLine="360"/>
        <w:jc w:val="both"/>
        <w:rPr/>
      </w:pPr>
      <w:r>
        <w:rPr>
          <w:rFonts w:eastAsia="Calibri"/>
        </w:rPr>
        <w:t>W polu odcisku pieczęci podpisowej imiennej składają swe podpisy osoby, których nazwisko i imię figuruje na pieczęci</w:t>
      </w:r>
      <w:r>
        <w:rPr>
          <w:rFonts w:eastAsia="Calibri" w:cs="TTE155CC18t00;Times New Roman" w:ascii="TTE155CC18t00;Times New Roman" w:hAnsi="TTE155CC18t00;Times New Roman"/>
        </w:rPr>
        <w:t>.</w:t>
      </w:r>
    </w:p>
    <w:p>
      <w:pPr>
        <w:pStyle w:val="Normal"/>
        <w:suppressAutoHyphens w:val="true"/>
        <w:rPr>
          <w:rFonts w:ascii="TTE155CC18t00;Times New Roman" w:hAnsi="TTE155CC18t00;Times New Roman" w:eastAsia="Calibri" w:cs="TTE155CC18t00;Times New Roman"/>
          <w:b/>
          <w:b/>
        </w:rPr>
      </w:pPr>
      <w:r>
        <w:rPr>
          <w:rFonts w:eastAsia="Calibri" w:cs="TTE155CC18t00;Times New Roman" w:ascii="TTE155CC18t00;Times New Roman" w:hAnsi="TTE155CC18t00;Times New Roman"/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 IX.  Zasady udzielania pełnomocnictw i upoważnień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3. 1. </w:t>
      </w:r>
      <w:r>
        <w:rPr/>
        <w:t>Z wnioskiem o udzielenie upoważnień do wydawania decyzji administracyjnych w indywidualnych sprawach z zakresu administracji publicznej mogą występować: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Sekretarz i Skarbnik,</w:t>
      </w:r>
    </w:p>
    <w:p>
      <w:pPr>
        <w:pStyle w:val="Normal"/>
        <w:numPr>
          <w:ilvl w:val="0"/>
          <w:numId w:val="33"/>
        </w:numPr>
        <w:suppressAutoHyphens w:val="true"/>
        <w:jc w:val="both"/>
        <w:rPr/>
      </w:pPr>
      <w:r>
        <w:rPr/>
        <w:t>kierownicy jednostek organizacyjnych Gmin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Wnioski, o których mowa w ust. 1, składane są w formie pisemnej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Referat Organizacyjny prowadzi rejestr upoważnień i pełnomocnictw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ROZDZIAŁ  X. Tryb udzielania  odpowiedzi na interpelacje i zapytania radnych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raz wystąpienia komisji Rad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4. 1. </w:t>
      </w:r>
      <w:r>
        <w:rPr/>
        <w:t>Interpelacje i zapytania radnych oraz wystąpienia komisji Rady kierowane do Wójta ewidencjonowane są w Referacie Organizacyjn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Referat Organizacyjny koordynuje pracą referatów, samodzielnych stanowisk pracy, jednostek organizacyjnych Gminy w zakresie terminowości przygotowania projektów odpowiedzi na interpretacje i zapytania radnych oraz wystąpienia komisji Rady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Projekty odpowiedzi na interpelacje i wystąpienia komisji Rady przygotowywane są przez właściwe rzeczowo referaty i przedstawiane do akceptacji Wójtow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4.</w:t>
      </w:r>
      <w:r>
        <w:rPr/>
        <w:t xml:space="preserve"> Odpowiedź na zgłoszenie, interpelację, wnioski i zapytania radnych udzielana jest w terminie  określonym w Statucie Gminy.</w:t>
      </w:r>
    </w:p>
    <w:p>
      <w:pPr>
        <w:pStyle w:val="Normal"/>
        <w:suppressAutoHyphens w:val="true"/>
        <w:rPr/>
      </w:pPr>
      <w:r>
        <w:rPr/>
        <w:t xml:space="preserve">    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§ 45. 1. </w:t>
      </w:r>
      <w:r>
        <w:rPr/>
        <w:t>Na zapytania radnych zgłaszane na sesji Rady w sprawach niewymagających dodatkowych wyjaśnień, odpowiedzi udziela Wójt lub wyznaczona przez niego osoba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Na wniosek radnego odpowiedzi na interpelacje i zapytania udzielane są przez Wójta na piśm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. Oceny kwalifikacyjne pracowników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46.  </w:t>
      </w:r>
      <w:r>
        <w:rPr/>
        <w:t>Status prawny pracowników Urzędu określa ustawa o pracownikach samorządowych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47.1. </w:t>
      </w:r>
      <w:r>
        <w:rPr/>
        <w:t xml:space="preserve">Pracownik samorządowy zatrudniony na stanowisku urzędniczym, w tym kierowniczym stanowisku urzędniczym, podlega okresowej ocenie kwalifikacyjnej, dokonywanej przez bezpośredniego przełożonego. 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Ocena dokonywana jest na podstawie 8. kryteriów obowiązkowych i nie mniej niż 3. i nie więcej niż 5. kryteriów wybranych przez bezpośredniego przełożonego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Ocena kwalifikacyjna sporządzana jest co najmniej raz na dwa lata.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uppressAutoHyphens w:val="true"/>
        <w:jc w:val="both"/>
        <w:rPr>
          <w:bCs/>
          <w:color w:val="000000"/>
        </w:rPr>
      </w:pPr>
      <w:r>
        <w:rPr/>
        <w:t xml:space="preserve">   </w:t>
      </w:r>
      <w:r>
        <w:rPr>
          <w:b/>
        </w:rPr>
        <w:t xml:space="preserve">§ 48. </w:t>
      </w:r>
      <w:r>
        <w:rPr/>
        <w:t>Szczegółowe zasady dokonywania okresowych ocen kwalifikacyjnych określa zarządzenie Wójta.</w:t>
      </w:r>
      <w:r>
        <w:rPr>
          <w:b/>
        </w:rPr>
        <w:t xml:space="preserve"> 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I.  Działalność kontrolna w Urzędzie.</w:t>
      </w:r>
    </w:p>
    <w:p>
      <w:pPr>
        <w:pStyle w:val="Normal"/>
        <w:suppressAutoHyphens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§ 49. 1. </w:t>
      </w:r>
      <w:r>
        <w:rPr>
          <w:szCs w:val="20"/>
        </w:rPr>
        <w:t>W Urzędzie funkcjonuje audyt wewnętrzny na podstawie odrębnych przepisów.</w:t>
      </w:r>
    </w:p>
    <w:p>
      <w:pPr>
        <w:pStyle w:val="Normal"/>
        <w:suppressAutoHyphens w:val="true"/>
        <w:jc w:val="both"/>
        <w:rPr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2. </w:t>
      </w:r>
      <w:r>
        <w:rPr>
          <w:bCs/>
        </w:rPr>
        <w:t xml:space="preserve">W Urzędzie funkcjonuje kontrola zarządcza dla zapewnienia realizacji celów i zadań w sposób zgodny z prawem, efektywny, oszczędny i terminowy. </w:t>
      </w:r>
      <w:r>
        <w:rPr/>
        <w:t xml:space="preserve">Wójt zapewnia funkcjonowanie adekwatnej, skutecznej i efektywnej kontroli zarządczej w Urzędzie oraz w gminnych jednostkach organizacyjnych.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W Urzędzie działa administrator bezpieczeństwa informacji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50. </w:t>
      </w:r>
      <w:r>
        <w:rPr/>
        <w:t>Celem kontroli zarządczej jest zapewnienie: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godności działalności z przepisami prawa oraz procedurami wewnętrznymi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skuteczności i efektywności działania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wiarygodności sprawozdań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ochrony zasobów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przestrzegania i promowania zasad etycznego postępowania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efektywności i skuteczności przepływu informacji,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426" w:leader="none"/>
        </w:tabs>
        <w:suppressAutoHyphens w:val="true"/>
        <w:autoSpaceDE w:val="false"/>
        <w:ind w:left="153" w:hanging="153"/>
        <w:jc w:val="both"/>
        <w:rPr>
          <w:color w:val="000000"/>
        </w:rPr>
      </w:pPr>
      <w:r>
        <w:rPr>
          <w:color w:val="000000"/>
        </w:rPr>
        <w:t>zarządzania ryzykiem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1.</w:t>
      </w:r>
      <w:r>
        <w:rPr>
          <w:color w:val="000000"/>
        </w:rPr>
        <w:t xml:space="preserve"> Za realizację celów kontroli zarządczej odpowiedzialni są Sekretarz, Skarbnik oraz Kierownicy i samodzielne stanowiska pracy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2.</w:t>
      </w:r>
      <w:r>
        <w:rPr>
          <w:color w:val="000000"/>
        </w:rPr>
        <w:t xml:space="preserve">  Podstawowe wymagania kontroli zarządczej określają standardy kontroli zarządczej dla sektora finansów publicznych, które stanowią wytyczne do tworzenia i doskonalenia systemu kontroli zarządczej w Urzędzie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3.</w:t>
      </w:r>
      <w:r>
        <w:rPr>
          <w:color w:val="000000"/>
        </w:rPr>
        <w:t xml:space="preserve"> Podstawą uzyskania zapewnienia funkcjonowania kontroli zarządczej są czynności: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amokontroli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funkcjonalnej,</w:t>
      </w:r>
    </w:p>
    <w:p>
      <w:pPr>
        <w:pStyle w:val="Normal"/>
        <w:numPr>
          <w:ilvl w:val="0"/>
          <w:numId w:val="40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kontroli instytucjonalnej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4.</w:t>
      </w:r>
      <w:r>
        <w:rPr>
          <w:color w:val="000000"/>
        </w:rPr>
        <w:t xml:space="preserve"> Samokontrola realizowana jest w ramach powierzonych obowiązków służbowych w toku wykonywania zadań. Polega na kontroli prawidłowości wykonywania własnej pracy przez pracowników w oparciu o obowiązujące przepisy prawa i obowiązki wynikające z posiadanego zakresu czynności.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5. 1.</w:t>
      </w:r>
      <w:r>
        <w:rPr>
          <w:color w:val="000000"/>
        </w:rPr>
        <w:t xml:space="preserve"> Kontrola funkcjonalna wykonywana jest przez pracowników zatrudnionych na stanowiskach kierowniczych oraz pracowników, którzy mają obowiązek sprawowania kontroli funkcjonalnej.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</w:t>
      </w:r>
      <w:r>
        <w:rPr>
          <w:color w:val="000000"/>
        </w:rPr>
        <w:t xml:space="preserve">  Kontrola funkcjonalna odbywa się poprzez osobiste zapoznawanie się, podpisywanie, dekretowanie lub parafowanie opracowywanych decyzji, rozstrzygnięć, informacji, analiz i innych dokumentów służbowych oraz narady i spotka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3.</w:t>
      </w:r>
      <w:r>
        <w:rPr>
          <w:color w:val="000000"/>
        </w:rPr>
        <w:t xml:space="preserve"> Wójt sprawuje osobiście kontrolę funkcjonalną wobec Sekretarza i Skarbnika oraz kierowników gminnych jednostek organizacyjnych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b/>
          <w:bCs/>
        </w:rPr>
        <w:t>4.</w:t>
      </w:r>
      <w:r>
        <w:rPr>
          <w:color w:val="000000"/>
        </w:rPr>
        <w:t xml:space="preserve"> Sekretarz i Skarbnik sprawują kontrolę funkcjonalną w stosunku do podległych lub nadzorowanych komórek organizacyjnych Urzędu oraz gminnych jednostek organizacyjnych,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5.</w:t>
      </w:r>
      <w:r>
        <w:rPr>
          <w:color w:val="000000"/>
        </w:rPr>
        <w:t xml:space="preserve"> Kierownicy komórek organizacyjnych sprawują bieżącą kontrolę funkcjonalną w stosunku do podległych pracowników i systemu zarządzania Urzędem, w zakresie właściwości rzeczowej Regulaminu organizacyjnego Urzędu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6.</w:t>
      </w:r>
      <w:r>
        <w:rPr>
          <w:color w:val="000000"/>
        </w:rPr>
        <w:t xml:space="preserve"> Zewnętrzna kontrola instytucjonalna, w zakresie przyznanych przez Wójta upoważnień, przeprowadzana jest przez: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>Skarbnika i Sekretarza,</w:t>
      </w:r>
    </w:p>
    <w:p>
      <w:pPr>
        <w:pStyle w:val="Normal"/>
        <w:numPr>
          <w:ilvl w:val="0"/>
          <w:numId w:val="68"/>
        </w:numPr>
        <w:suppressAutoHyphens w:val="true"/>
        <w:autoSpaceDE w:val="false"/>
        <w:spacing w:before="0" w:after="0"/>
        <w:ind w:left="426" w:hanging="426"/>
        <w:contextualSpacing/>
        <w:jc w:val="both"/>
        <w:rPr>
          <w:color w:val="000000"/>
        </w:rPr>
      </w:pPr>
      <w:r>
        <w:rPr>
          <w:color w:val="000000"/>
        </w:rPr>
        <w:t xml:space="preserve">samodzielne stanowiska ds. kontroli zarządczej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§ </w:t>
      </w:r>
      <w:r>
        <w:rPr>
          <w:b/>
          <w:color w:val="000000"/>
        </w:rPr>
        <w:t>57.</w:t>
      </w:r>
      <w:r>
        <w:rPr>
          <w:color w:val="000000"/>
        </w:rPr>
        <w:t xml:space="preserve"> </w:t>
      </w:r>
      <w:r>
        <w:rPr/>
        <w:t>Zewn</w:t>
      </w:r>
      <w:r>
        <w:rPr>
          <w:rFonts w:eastAsia="TimesNewRoman;MS Gothic"/>
        </w:rPr>
        <w:t>ę</w:t>
      </w:r>
      <w:r>
        <w:rPr/>
        <w:t>trzny organ kontrolny przed przyst</w:t>
      </w:r>
      <w:r>
        <w:rPr>
          <w:rFonts w:eastAsia="TimesNewRoman;MS Gothic"/>
        </w:rPr>
        <w:t>ą</w:t>
      </w:r>
      <w:r>
        <w:rPr/>
        <w:t>pieniem do czynno</w:t>
      </w:r>
      <w:r>
        <w:rPr>
          <w:rFonts w:eastAsia="TimesNewRoman;MS Gothic"/>
        </w:rPr>
        <w:t>ś</w:t>
      </w:r>
      <w:r>
        <w:rPr/>
        <w:t>ci kontrolnych przedstawia Sekretarzowi lub kierownikowi gminnej jednostki organizacyjnej swoje upoważnienie do przeprowadzenia kontroli oraz dokonuje wpisu do ksi</w:t>
      </w:r>
      <w:r>
        <w:rPr>
          <w:rFonts w:eastAsia="TimesNewRoman;MS Gothic"/>
        </w:rPr>
        <w:t>ąż</w:t>
      </w:r>
      <w:r>
        <w:rPr/>
        <w:t>ki kontroli, znajduj</w:t>
      </w:r>
      <w:r>
        <w:rPr>
          <w:rFonts w:eastAsia="TimesNewRoman;MS Gothic"/>
        </w:rPr>
        <w:t>ą</w:t>
      </w:r>
      <w:r>
        <w:rPr/>
        <w:t>cej si</w:t>
      </w:r>
      <w:r>
        <w:rPr>
          <w:rFonts w:eastAsia="TimesNewRoman;MS Gothic"/>
        </w:rPr>
        <w:t xml:space="preserve">ę </w:t>
      </w:r>
      <w:r>
        <w:rPr/>
        <w:t>w Referacie Organizacyjnym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58.</w:t>
      </w:r>
      <w:r>
        <w:rPr/>
        <w:t xml:space="preserve"> Procedurę wykonywania czynności kontrolnych określa regulamin kontroli Urzędu oraz gminnych jednostek organizacyjnych wydany w trybie zarządzenia Wójta oraz zarządzenie Wójta w sprawie kontroli zarządcz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§ 59. </w:t>
      </w:r>
      <w:r>
        <w:rPr/>
        <w:t>Nadzór nad działalnością kontrolną sprawuje bezpośrednio Wójt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§ 60.</w:t>
      </w:r>
      <w:r>
        <w:rPr/>
        <w:t xml:space="preserve"> Wyniki kontroli zamieszczane są na stronie podmiotowej BIP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ROZDZIAŁ XIII. Organizacja przyjmowania, rozpatrywania i załatwiani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karg i wniosków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1. 1. </w:t>
      </w:r>
      <w:r>
        <w:rPr/>
        <w:t>Rozpatrywanie oraz załatwianie skarg i wniosków w Urzędzie odbywa się zgodnie z postanowieniami Kodeksu postępowania administracyjnego oraz przepisami szczegółowymi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Szczegółowy tok postępowania w sprawach skarg i wniosków oraz zasady prowadzenia korespondencji i akt, określa Wójt w trybie zarzą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7"/>
        <w:rPr/>
      </w:pPr>
      <w:r>
        <w:rPr>
          <w:b/>
        </w:rPr>
        <w:t xml:space="preserve">   </w:t>
      </w:r>
      <w:r>
        <w:rPr>
          <w:b/>
        </w:rPr>
        <w:t xml:space="preserve">§ 62. 1. </w:t>
      </w:r>
      <w:r>
        <w:rPr/>
        <w:t xml:space="preserve">Wójt, Sekretarz, Skarbnik oraz Kierownicy i pracownicy przyjmują interesantów w sprawach skarg i wniosków w godzinach pracy Urzędu. </w:t>
      </w:r>
    </w:p>
    <w:p>
      <w:pPr>
        <w:pStyle w:val="Normal"/>
        <w:tabs>
          <w:tab w:val="clear" w:pos="708"/>
          <w:tab w:val="left" w:pos="1146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Skargi i wnioski składa się również  w kancelarii Urzędu u przyjmującego pracownika od poniedziałku do piątku w godzinach pracy Urzędu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63. 1.</w:t>
      </w:r>
      <w:r>
        <w:rPr/>
        <w:t xml:space="preserve"> Pracownicy Urzędu są zobowiązani do rzetelnego i terminowego załatwiania zgłoszonych skarg i wniosków, zgodnie z przepisami prawa i zasadami współżycia społecznego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kargi i wnioski powinny być załatwiane bez zbędnej zwłoki, nie później jednak niż w ciągu miesiąca, a w sprawach szczególnie skomplikowanych nie później niż w ciągu dwóch miesięcy od dnia wniesienia skargi lub wniosku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3. </w:t>
      </w:r>
      <w:r>
        <w:rPr/>
        <w:t>Pozostałe skargi i wioski rozpatrują komórki organizacyjne wg swojej właściwości rzeczowej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4. </w:t>
      </w:r>
      <w:r>
        <w:rPr/>
        <w:t>Odpowiedzi na skargi i wnioski przygotowują kierownicy komórek organizacyjnych według właściwości rzeczowej a podpisuje je Wójt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5. </w:t>
      </w:r>
      <w:r>
        <w:rPr/>
        <w:t>Rejestr skarg i wniosków prowadzi Referat Organizacyjny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 xml:space="preserve">   </w:t>
      </w:r>
      <w:r>
        <w:rPr>
          <w:b/>
        </w:rPr>
        <w:t xml:space="preserve">§ 64. </w:t>
      </w:r>
      <w:r>
        <w:rPr/>
        <w:t>Wójt przyjmuje interesantów, również w sprawach skarg i wniosków, od poniedziałku do piątku, w godzinach pracy Urzęd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IV.  Zasady udzielania informacji środkom masowego przekazu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§ 65. 1. </w:t>
      </w:r>
      <w:r>
        <w:rPr/>
        <w:t xml:space="preserve">Informacji o działalności Gminy i Urzędu udziela dziennikarzom Sekretarz.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Udzielanie informacji środkom masowego przekazu odbywa się na zasadach określonych w prawie prasowym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Kierownicy komórek organizacyjnych Urzędu, na polecenie Wójta lub osoby upoważnionej, są zobowiązani przygotować pisemne informacje na temat wchodzący w zakres działania kierowanej przez nich komórki.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>
          <w:b/>
        </w:rPr>
        <w:t>4.</w:t>
      </w:r>
      <w:r>
        <w:rPr/>
        <w:t xml:space="preserve"> Kierownicy referatów i jednostek organizacyjnych przygotowują artykuły, informacje i sprostowania do mediów i przedkładają je do akceptacji Wójta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Ustalam opłatę w wysokości 2 zł za wykonanie jednej strony kserokopii, stanowiącą podstawę do wyliczenia dla wnioskodawcy wysokości kosztów niezbędnych dla realizacji i wykonania obowiązków wynikających z § 15 ustawy z dnia 6 września 2001 r. o dostępie do informacji publicznej.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.  Zasady obiegu korespondencji i podpisywania pism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§ 66. 1.</w:t>
      </w:r>
      <w:r>
        <w:rPr/>
        <w:t xml:space="preserve"> Zasady i tryb wykonywania czynności kancelaryjnych w Urzędzie określa rozporządzenie Prezesa Rady Ministrów z dnia 18 stycznia 2011 r. </w:t>
      </w:r>
      <w:r>
        <w:rPr>
          <w:bCs/>
        </w:rPr>
        <w:t>w sprawie instrukcji kancelaryjnej, jednolitych rzeczowych wykazów akt oraz instrukcji w sprawie organizacji i zakresu działania archiwów zakładowych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2.</w:t>
      </w:r>
      <w:r>
        <w:rPr/>
        <w:t xml:space="preserve"> Postępowanie z dokumentami stanowiącymi tajemnicę państwową regulują odrębne przepisy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3.</w:t>
      </w:r>
      <w:r>
        <w:rPr/>
        <w:t xml:space="preserve"> Korespondencja dostarczana jest do kancelarii Urzędu lub przekazywana elektroniczni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4.</w:t>
      </w:r>
      <w:r>
        <w:rPr/>
        <w:t xml:space="preserve"> Kancelaria po sprawdzeniu stanu przesyłek i otwarciu ich (za wyjątkiem przesyłek tajnych, poufnych, wartościowych i imiennych, które przekazuje kancelarii tajnej lub adresatom – za pokwitowaniem) rejestruje każde wpływające pismo w rejestrze wpływów zwykłych lub specjalnych, z wyjątkiem: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publikacji (gazety, czasopisma, książki, afisze, ogłoszenia, prospekty itp.)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potwierdzeń odbioru, które dołącza się do akt właściwej sprawy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rachunków, faktur i innych dokumentów księgowych,</w:t>
      </w:r>
    </w:p>
    <w:p>
      <w:pPr>
        <w:pStyle w:val="Normal"/>
        <w:numPr>
          <w:ilvl w:val="0"/>
          <w:numId w:val="64"/>
        </w:numPr>
        <w:suppressAutoHyphens w:val="true"/>
        <w:jc w:val="both"/>
        <w:rPr/>
      </w:pPr>
      <w:r>
        <w:rPr/>
        <w:t>zaproszeń, życzeń i innych pism o podobnym charakterze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5.</w:t>
      </w:r>
      <w:r>
        <w:rPr/>
        <w:t xml:space="preserve"> Zarejestrowaną korespondencję przekazuje się Wójtowi, a w razie jego nieobecności Sekretarzowi lub Skarbnikowi w celu  zapoznania się z ich treścią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>6.</w:t>
      </w:r>
      <w:r>
        <w:rPr/>
        <w:t xml:space="preserve"> Na przeglądanej korespondencji Wójt lub Sekretarz może zamieszczać dyspozycje dotyczące: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referatu lub stanowiska odpowiedzialnego za załatwienie spraw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sposobu załatwienia sprawy,</w:t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426" w:leader="none"/>
        </w:tabs>
        <w:suppressAutoHyphens w:val="true"/>
        <w:ind w:left="360" w:hanging="360"/>
        <w:jc w:val="both"/>
        <w:rPr/>
      </w:pPr>
      <w:r>
        <w:rPr/>
        <w:t>zastrzeżenia ostatecznej aprobaty pisma załatwiającego sprawę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/>
        <w:t xml:space="preserve">   </w:t>
      </w:r>
      <w:r>
        <w:rPr>
          <w:b/>
        </w:rPr>
        <w:t>7.</w:t>
      </w:r>
      <w:r>
        <w:rPr/>
        <w:t xml:space="preserve"> Zadekretowaną korespondencję pracownik kancelarii przekazuje zgodnie z dyspozycjami.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  </w:t>
      </w:r>
      <w:r>
        <w:rPr>
          <w:b/>
        </w:rPr>
        <w:t>8.</w:t>
      </w:r>
      <w:r>
        <w:rPr/>
        <w:t xml:space="preserve">  Pisma do podpisu, aprobaty bądź zatwierdzenia przez Wójta składane są w sekretariacie i winny być parafowane na kopii przez kierownika referatu przygotowującego korespondencję.</w:t>
      </w:r>
    </w:p>
    <w:p>
      <w:pPr>
        <w:pStyle w:val="Normal"/>
        <w:suppressAutoHyphens w:val="true"/>
        <w:jc w:val="both"/>
        <w:rPr>
          <w:color w:val="FF0000"/>
        </w:rPr>
      </w:pPr>
      <w:r>
        <w:rPr/>
        <w:t xml:space="preserve">   </w:t>
      </w:r>
      <w:r>
        <w:rPr>
          <w:b/>
        </w:rPr>
        <w:t>9.</w:t>
      </w:r>
      <w:r>
        <w:rPr/>
        <w:t xml:space="preserve"> Pisma do wysyłki przygotowywane są przez pracowników w referatach i przekazywane do kancelarii, w miejsce do tego wyznaczone.</w:t>
      </w:r>
    </w:p>
    <w:p>
      <w:pPr>
        <w:pStyle w:val="Normal"/>
        <w:suppressAutoHyphens w:val="tru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ROZDZIAŁ XVI. Postanowienia końcowe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§ 67. 1. </w:t>
      </w:r>
      <w:r>
        <w:rPr/>
        <w:t>Regulamin Organizacyjny Urzędu wprowadza Wójt zarządzeniem.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  <w:r>
        <w:rPr>
          <w:b/>
        </w:rPr>
        <w:t xml:space="preserve">2. </w:t>
      </w:r>
      <w:r>
        <w:rPr/>
        <w:t>Zmiany w Regulaminie mogą być dokonywane w trybie przewidzianym dla jego wprowadzeni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</w:t>
      </w:r>
      <w:r>
        <w:rPr/>
        <w:t xml:space="preserve"> Tryb pracy Urzędu, wewnętrzny porządek i rozkład czasu pracy, obowiązki i uprawnienia Urzędu jako pracodawcy, prawa i obowiązki pracowników określa odrębny Regulamin pracy Urzędu Gminy Nowa Wieś Wielka ustalony zarządzeniem Wójta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3. </w:t>
      </w:r>
      <w:r>
        <w:rPr/>
        <w:t>Integralną część Regulaminu stanowią załączniki: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wykaz stanowisk pracy w Urzędzie Gminy Nowa Wieś Wielka (załącznik nr 1),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schemat organizacyjny Urzędu Gminy Nowa Wieś Wielka (załącznik nr 2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ind w:left="21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manaEU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TTE155CC1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08"/>
        </w:tabs>
        <w:ind w:left="0" w:hanging="360"/>
      </w:pPr>
      <w:rPr>
        <w:i w:val="false"/>
        <w:b/>
        <w:rFonts w:cs="Times New Roman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2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4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4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  <w:rPr>
        <w:i w:val="false"/>
        <w:u w:val="non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55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60">
    <w:lvl w:ilvl="0">
      <w:start w:val="6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/>
        <w:color w:val="000000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6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1092" w:hanging="360"/>
      </w:pPr>
      <w:rPr>
        <w:i w:val="false"/>
        <w:u w:val="non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  <w:rPr>
        <w:rFonts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9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7">
    <w:lvl w:ilvl="0">
      <w:start w:val="6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1146" w:hanging="360"/>
      </w:pPr>
      <w:rPr>
        <w:i w:val="false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  <w:rPr>
        <w:rFonts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  <w:rPr>
        <w:rFonts w:cs="Times New Roman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/>
        <w:rFonts w:cs="Times New Roman"/>
      </w:r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rFonts w:cs="Times New Roman"/>
      </w:rPr>
    </w:lvl>
  </w:abstractNum>
  <w:abstractNum w:abstractNumId="97">
    <w:lvl w:ilvl="0">
      <w:start w:val="9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5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4188" w:hanging="36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108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0">
    <w:lvl w:ilvl="0">
      <w:start w:val="10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  <w:rFonts w:cs="Times New Roman"/>
      </w:r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15">
    <w:lvl w:ilvl="0">
      <w:start w:val="1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7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  <w:rFonts w:cs="Times New Roman"/>
      </w:r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6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b/>
      <w:bCs/>
      <w:spacing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866" w:hanging="180"/>
      <w:jc w:val="center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586" w:hanging="360"/>
      <w:jc w:val="center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306" w:hanging="360"/>
      <w:outlineLvl w:val="4"/>
    </w:pPr>
    <w:rPr>
      <w:rFonts w:eastAsia="Calibri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567" w:hanging="180"/>
      <w:outlineLvl w:val="5"/>
    </w:pPr>
    <w:rPr>
      <w:rFonts w:eastAsia="Calibri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4746" w:hanging="360"/>
      <w:outlineLvl w:val="6"/>
    </w:pPr>
    <w:rPr>
      <w:rFonts w:eastAsia="Calibri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466" w:hanging="360"/>
      <w:outlineLvl w:val="7"/>
    </w:pPr>
    <w:rPr>
      <w:rFonts w:eastAsia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186" w:firstLine="5812"/>
      <w:jc w:val="right"/>
      <w:outlineLvl w:val="8"/>
    </w:pPr>
    <w:rPr>
      <w:rFonts w:eastAsia="Calibri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  <w:u w:val="none"/>
    </w:rPr>
  </w:style>
  <w:style w:type="character" w:styleId="WW8Num24z0">
    <w:name w:val="WW8Num24z0"/>
    <w:qFormat/>
    <w:rPr>
      <w:rFonts w:cs="Times New Roman"/>
      <w:b/>
      <w:i w:val="false"/>
      <w:u w:val="none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1z0">
    <w:name w:val="WW8Num31z0"/>
    <w:qFormat/>
    <w:rPr>
      <w:b/>
      <w:i w:val="false"/>
      <w:color w:val="000000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/>
      <w:i w:val="false"/>
      <w:u w:val="none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  <w:b/>
      <w:i w:val="false"/>
      <w:strike w:val="false"/>
      <w:dstrike w:val="false"/>
      <w:position w:val="0"/>
      <w:sz w:val="24"/>
      <w:vertAlign w:val="baseline"/>
    </w:rPr>
  </w:style>
  <w:style w:type="character" w:styleId="WW8Num46z2">
    <w:name w:val="WW8Num46z2"/>
    <w:qFormat/>
    <w:rPr>
      <w:rFonts w:cs="Times New Roman"/>
      <w:b w:val="false"/>
      <w:i w:val="false"/>
      <w:u w:val="non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i w:val="false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  <w:u w:val="no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rFonts w:cs="Times New Roman"/>
      <w:b/>
      <w:i w:val="fals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4z1">
    <w:name w:val="WW8Num54z1"/>
    <w:qFormat/>
    <w:rPr>
      <w:b w:val="false"/>
      <w:i w:val="false"/>
    </w:rPr>
  </w:style>
  <w:style w:type="character" w:styleId="WW8Num55z0">
    <w:name w:val="WW8Num55z0"/>
    <w:qFormat/>
    <w:rPr>
      <w:rFonts w:cs="Times New Roman"/>
      <w:b/>
      <w:i w:val="false"/>
      <w:u w:val="none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  <w:b/>
      <w:i w:val="false"/>
      <w:u w:val="none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  <w:b/>
      <w:i w:val="false"/>
      <w:u w:val="non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>
      <w:b/>
      <w:i w:val="false"/>
      <w:color w:val="000000"/>
    </w:rPr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cs="Times New Roman"/>
      <w:b w:val="false"/>
      <w:i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i w:val="false"/>
    </w:rPr>
  </w:style>
  <w:style w:type="character" w:styleId="WW8Num68z0">
    <w:name w:val="WW8Num68z0"/>
    <w:qFormat/>
    <w:rPr>
      <w:rFonts w:cs="Times New Roman"/>
    </w:rPr>
  </w:style>
  <w:style w:type="character" w:styleId="WW8Num68z3">
    <w:name w:val="WW8Num68z3"/>
    <w:qFormat/>
    <w:rPr>
      <w:rFonts w:cs="Times New Roman"/>
      <w:b w:val="false"/>
      <w:i w:val="false"/>
    </w:rPr>
  </w:style>
  <w:style w:type="character" w:styleId="WW8Num69z0">
    <w:name w:val="WW8Num69z0"/>
    <w:qFormat/>
    <w:rPr>
      <w:rFonts w:cs="Times New Roman"/>
      <w:b w:val="false"/>
      <w:i w:val="false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  <w:b/>
      <w:i w:val="false"/>
      <w:u w:val="none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  <w:b/>
      <w:i w:val="false"/>
      <w:u w:val="none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 w:val="false"/>
      <w:i w:val="false"/>
    </w:rPr>
  </w:style>
  <w:style w:type="character" w:styleId="WW8Num76z1">
    <w:name w:val="WW8Num76z1"/>
    <w:qFormat/>
    <w:rPr>
      <w:rFonts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cs="Times New Roman"/>
    </w:rPr>
  </w:style>
  <w:style w:type="character" w:styleId="WW8Num84z0">
    <w:name w:val="WW8Num84z0"/>
    <w:qFormat/>
    <w:rPr>
      <w:b/>
      <w:i w:val="false"/>
      <w:color w:val="000000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b/>
      <w:i w:val="false"/>
      <w:u w:val="non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rFonts w:cs="Times New Roman"/>
      <w:b w:val="false"/>
      <w:i w:val="false"/>
      <w:u w:val="none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/>
      <w:i w:val="false"/>
      <w:color w:val="000000"/>
    </w:rPr>
  </w:style>
  <w:style w:type="character" w:styleId="WW8Num91z1">
    <w:name w:val="WW8Num91z1"/>
    <w:qFormat/>
    <w:rPr>
      <w:rFonts w:cs="Times New Roman"/>
      <w:b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b/>
      <w:i w:val="false"/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/>
      <w:i w:val="false"/>
      <w:u w:val="none"/>
    </w:rPr>
  </w:style>
  <w:style w:type="character" w:styleId="WW8Num97z0">
    <w:name w:val="WW8Num97z0"/>
    <w:qFormat/>
    <w:rPr>
      <w:rFonts w:cs="Times New Roman"/>
      <w:b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  <w:b/>
      <w:i w:val="false"/>
    </w:rPr>
  </w:style>
  <w:style w:type="character" w:styleId="WW8Num101z5">
    <w:name w:val="WW8Num101z5"/>
    <w:qFormat/>
    <w:rPr>
      <w:rFonts w:cs="Times New Roman"/>
      <w:b w:val="false"/>
    </w:rPr>
  </w:style>
  <w:style w:type="character" w:styleId="WW8Num101z6">
    <w:name w:val="WW8Num101z6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cs="Times New Roman"/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  <w:i w:val="false"/>
      <w:u w:val="non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/>
      <w:i w:val="false"/>
      <w:u w:val="none"/>
    </w:rPr>
  </w:style>
  <w:style w:type="character" w:styleId="WW8Num112z2">
    <w:name w:val="WW8Num112z2"/>
    <w:qFormat/>
    <w:rPr>
      <w:rFonts w:cs="Times New Roman"/>
    </w:rPr>
  </w:style>
  <w:style w:type="character" w:styleId="WW8Num113z0">
    <w:name w:val="WW8Num113z0"/>
    <w:qFormat/>
    <w:rPr>
      <w:b/>
      <w:i w:val="false"/>
      <w:color w:val="000000"/>
    </w:rPr>
  </w:style>
  <w:style w:type="character" w:styleId="WW8Num114z0">
    <w:name w:val="WW8Num114z0"/>
    <w:qFormat/>
    <w:rPr>
      <w:rFonts w:cs="Times New Roman"/>
      <w:b w:val="false"/>
      <w:i w:val="false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b w:val="false"/>
      <w:i w:val="false"/>
      <w:color w:val="000000"/>
    </w:rPr>
  </w:style>
  <w:style w:type="character" w:styleId="WW8Num116z0">
    <w:name w:val="WW8Num116z0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8z0">
    <w:name w:val="WW8Num118z0"/>
    <w:qFormat/>
    <w:rPr>
      <w:rFonts w:cs="Times New Roman"/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  <w:sz w:val="24"/>
      <w:szCs w:val="24"/>
    </w:rPr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rFonts w:cs="Times New Roman"/>
      <w:b w:val="false"/>
    </w:rPr>
  </w:style>
  <w:style w:type="character" w:styleId="WW8Num125z1">
    <w:name w:val="WW8Num125z1"/>
    <w:qFormat/>
    <w:rPr>
      <w:rFonts w:cs="Times New Roman"/>
      <w:b/>
      <w:i w:val="false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  <w:u w:val="none"/>
    </w:rPr>
  </w:style>
  <w:style w:type="character" w:styleId="WW8Num127z1">
    <w:name w:val="WW8Num12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pacing w:val="20"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Calibri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PodtytuZnak">
    <w:name w:val="Podtytuł Znak"/>
    <w:qFormat/>
    <w:rPr>
      <w:rFonts w:ascii="Times New Roman" w:hAnsi="Times New Roman" w:eastAsia="Calibri" w:cs="Times New Roman"/>
      <w:b/>
      <w:sz w:val="24"/>
      <w:szCs w:val="2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0"/>
      <w:szCs w:val="2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0" w:hanging="6660"/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firstLine="187"/>
      <w:jc w:val="both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eastAsia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Calibri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  <w:jc w:val="both"/>
    </w:pPr>
    <w:rPr>
      <w:rFonts w:eastAsia="Calibri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">
    <w:name w:val="Header"/>
    <w:basedOn w:val="Normal"/>
    <w:pPr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RomanaEU;Times New Roman" w:hAnsi="RomanaEU;Times New Roman" w:eastAsia="Calibri" w:cs="RomanaEU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40:00Z</dcterms:created>
  <dc:creator>PC2</dc:creator>
  <dc:description/>
  <cp:keywords/>
  <dc:language>en-US</dc:language>
  <cp:lastModifiedBy>PC2</cp:lastModifiedBy>
  <cp:lastPrinted>2023-08-30T08:01:00Z</cp:lastPrinted>
  <dcterms:modified xsi:type="dcterms:W3CDTF">2023-08-30T06:02:00Z</dcterms:modified>
  <cp:revision>8</cp:revision>
  <dc:subject/>
  <dc:title/>
</cp:coreProperties>
</file>