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suppressAutoHyphens w:val="true"/>
        <w:jc w:val="right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Załącznik Nr 1 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left="2124" w:hanging="0"/>
        <w:jc w:val="right"/>
        <w:rPr/>
      </w:pPr>
      <w:r>
        <w:rPr>
          <w:sz w:val="20"/>
          <w:szCs w:val="20"/>
        </w:rPr>
        <w:t xml:space="preserve">do zarządzenia nr 21/24 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left="2124" w:hanging="0"/>
        <w:jc w:val="right"/>
        <w:rPr/>
      </w:pPr>
      <w:r>
        <w:rPr>
          <w:sz w:val="20"/>
          <w:szCs w:val="20"/>
        </w:rPr>
        <w:t xml:space="preserve">Wójta Gminy Nowa Wieś Wielka 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left="2124" w:hanging="0"/>
        <w:jc w:val="right"/>
        <w:rPr/>
      </w:pPr>
      <w:r>
        <w:rPr>
          <w:sz w:val="20"/>
          <w:szCs w:val="20"/>
        </w:rPr>
        <w:t xml:space="preserve">z dnia 27 czerwca 2024 r. 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left="283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WYKAZ STANOWISK PRACY W URZĘDZIE GMINY NOWA WIEŚ WIELKA</w:t>
      </w:r>
    </w:p>
    <w:tbl>
      <w:tblPr>
        <w:tblW w:w="10154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20"/>
        <w:gridCol w:w="1843"/>
        <w:gridCol w:w="1984"/>
        <w:gridCol w:w="967"/>
      </w:tblGrid>
      <w:tr>
        <w:trPr/>
        <w:tc>
          <w:tcPr>
            <w:tcW w:w="540" w:type="dxa"/>
            <w:tcBorders>
              <w:top w:val="single" w:sz="18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L.P.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TANOWISKO PRACY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b/>
                <w:caps/>
              </w:rPr>
              <w:t>PODORZĄDKO-WANIE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ŁUŻBOWE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ODSTAWA NAWIĄZANIA STOSUNKU PRACY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TAT</w:t>
            </w:r>
          </w:p>
        </w:tc>
      </w:tr>
      <w:tr>
        <w:trPr/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8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9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</w:tr>
      <w:tr>
        <w:trPr/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WÓJT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Rada Gminy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wybór</w:t>
            </w:r>
          </w:p>
        </w:tc>
        <w:tc>
          <w:tcPr>
            <w:tcW w:w="9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ZASTĘPCACA WÓJ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Wój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powołanie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EKRETARZ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Wój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KARBNI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Wój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powołanie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918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,00</w:t>
            </w:r>
          </w:p>
        </w:tc>
      </w:tr>
      <w:tr>
        <w:trPr/>
        <w:tc>
          <w:tcPr>
            <w:tcW w:w="1015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REFERAT ORGANIZACYJN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tanowisko ds. spraw kadr, organizacyjnych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i szkolenia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Sekretarz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tanowisko  ds. obsługi organów Gminy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i obsługi informatyczne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Sekretarz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Stanowisko ds. administracyjno–kancelaryjny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Sekretarz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tanowisko archiwist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Sekretarz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tanowisko pomocy administracyjnej – spedytor poczt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Sekretarz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tanowisko robotnika gospodarczego – sprzątacz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Sekretarz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5,50</w:t>
            </w:r>
          </w:p>
        </w:tc>
      </w:tr>
      <w:tr>
        <w:trPr/>
        <w:tc>
          <w:tcPr>
            <w:tcW w:w="1015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REFERAT SPRAW OBYWATELSKICH I URZĄD STANU CYWILNEGO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Kierownik – sprawy obywatelskie </w:t>
            </w:r>
          </w:p>
          <w:p>
            <w:pPr>
              <w:pStyle w:val="Normal"/>
              <w:suppressAutoHyphens w:val="true"/>
              <w:rPr/>
            </w:pPr>
            <w:r>
              <w:rPr/>
              <w:t>i kierownik US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Wój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tanowisko ds. ewidencji ludności i obsługi informatycznej – z-ca kierownika US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Kierowni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8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,00</w:t>
            </w:r>
          </w:p>
        </w:tc>
      </w:tr>
      <w:tr>
        <w:trPr>
          <w:trHeight w:val="293" w:hRule="atLeast"/>
        </w:trPr>
        <w:tc>
          <w:tcPr>
            <w:tcW w:w="1015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FERAT BUDŻETU I FINANSÓW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Kierownik – sprawy księgowości budżetu i finansó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Skarbnik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tanowisko ds. wydatków budżetowy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Kierowni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Stanowisko ds. księgowości inwestycyjnej, majątkowej i płac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Kierowni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tanowisko ds. wymiaru i poboru podatkó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Kierowni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tanowisko ds. obsługi kas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Kierowni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1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tanowisko ds. prowadzenia scentralizowanego podatku VAT i pozostałych podatków i opła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Kierowni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vakat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tanowisko ds. windykacji należności podatkowych i wszelkich opła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Kierowni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6" w:hRule="atLeast"/>
        </w:trPr>
        <w:tc>
          <w:tcPr>
            <w:tcW w:w="918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9,00</w:t>
            </w:r>
          </w:p>
        </w:tc>
      </w:tr>
      <w:tr>
        <w:trPr>
          <w:trHeight w:val="644" w:hRule="atLeast"/>
        </w:trPr>
        <w:tc>
          <w:tcPr>
            <w:tcW w:w="1015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FERAT INWESTYCJI, BUDOWNICTW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I  INFRASTRUKTURY KOMUNALNEJ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Kierownik – sprawy inwestycji gminny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Wój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tanowisko ds. dróg i infrastruktury komunalne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Kierowni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tanowisko ds. inwestycji i remontó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Kierowni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tanowisko ds. gospodarki  odpadami komunalnym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Kierowni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Stanowisko ds. gospodarki komunalnej </w:t>
            </w:r>
          </w:p>
          <w:p>
            <w:pPr>
              <w:pStyle w:val="Normal"/>
              <w:suppressAutoHyphens w:val="true"/>
              <w:rPr/>
            </w:pPr>
            <w:r>
              <w:rPr/>
              <w:t>i remontów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Kierowni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tanowisko ds. funduszy zewnętrzny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Kierowni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tanowisko robotnika gospodarczeg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Kierowni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18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10,00</w:t>
            </w:r>
          </w:p>
        </w:tc>
      </w:tr>
      <w:tr>
        <w:trPr/>
        <w:tc>
          <w:tcPr>
            <w:tcW w:w="1015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FERAT PLANOWANIA PRZESTRZENNEGO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GOSPODARKI GRUNTAMI I OCHRONY ŚRODOWISK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Kierownik – sprawy planowania przestrzenneg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Wój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tanowisko ds. planowania przestrzennego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i rolnictwa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Kierowni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tanowisko ds. gminnego zasobu nieruchomośc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Kierowni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tanowisko ds. ochrony środowis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Kierowni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Stanowisko ds. </w:t>
            </w:r>
            <w:r>
              <w:rPr>
                <w:rFonts w:eastAsia="Calibri"/>
              </w:rPr>
              <w:t>gospodarki wodnej i środowis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Kierowni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Stanowisko ds. </w:t>
            </w:r>
            <w:r>
              <w:rPr>
                <w:rFonts w:eastAsia="Calibri"/>
              </w:rPr>
              <w:t>geodezji i planowania przestrzenneg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Kierowni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2" w:hRule="atLeast"/>
        </w:trPr>
        <w:tc>
          <w:tcPr>
            <w:tcW w:w="918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6,00</w:t>
            </w:r>
          </w:p>
        </w:tc>
      </w:tr>
      <w:tr>
        <w:trPr/>
        <w:tc>
          <w:tcPr>
            <w:tcW w:w="1015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 </w:t>
            </w:r>
            <w:r>
              <w:rPr>
                <w:b/>
              </w:rPr>
              <w:t>SAMODZIELNE STANOWISKA PRAC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3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Stanowisko radcy prawneg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Wój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3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tanowisko ds. ochrony informacji niejawnych, spraw obronnych, bezpieczeństwa publicznego i bh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Wój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tanowisko ds. opłaty adiacenckiej i  kontroli zarządcze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Wój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Stanowisko ds. zamówień publicznych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Wój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Stanowisko ds. działalności gospodarcze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Wój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7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Stanowisko ds. obsługi BIP-u, stron internetowych, promocji Gminy i współpracy </w:t>
            </w:r>
          </w:p>
          <w:p>
            <w:pPr>
              <w:pStyle w:val="Normal"/>
              <w:suppressAutoHyphens w:val="true"/>
              <w:rPr/>
            </w:pPr>
            <w:r>
              <w:rPr/>
              <w:t>z organizacjami pozarządowym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Sekretarz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umowa o pracę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6" w:hRule="atLeast"/>
        </w:trPr>
        <w:tc>
          <w:tcPr>
            <w:tcW w:w="9187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5,5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51:00Z</dcterms:created>
  <dc:creator>PC2</dc:creator>
  <dc:description/>
  <cp:keywords/>
  <dc:language>en-US</dc:language>
  <cp:lastModifiedBy>Szymon Giżycki</cp:lastModifiedBy>
  <cp:lastPrinted>2022-10-27T12:10:00Z</cp:lastPrinted>
  <dcterms:modified xsi:type="dcterms:W3CDTF">2024-07-08T11:51:00Z</dcterms:modified>
  <cp:revision>3</cp:revision>
  <dc:subject/>
  <dc:title/>
</cp:coreProperties>
</file>