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1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NOWA WIEŚ WIELKA</w:t>
      </w:r>
    </w:p>
    <w:p>
      <w:pPr>
        <w:pStyle w:val="Normal"/>
        <w:jc w:val="center"/>
        <w:rPr/>
      </w:pPr>
      <w:r>
        <w:rPr/>
        <w:t>z dnia 27 czerwc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nak: RO-I.120.2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spacing w:before="55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zmieniające zarządzenie w sprawie nadania Urzędowi Gminy Nowa Wieś Wielka  Regulaminu Organizacyjnego </w:t>
      </w:r>
    </w:p>
    <w:p>
      <w:pPr>
        <w:pStyle w:val="Style4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2"/>
          <w:rFonts w:eastAsia="Times New Roman"/>
          <w:sz w:val="24"/>
          <w:szCs w:val="24"/>
        </w:rPr>
        <w:t xml:space="preserve">   </w:t>
      </w:r>
      <w:r>
        <w:rPr>
          <w:rStyle w:val="FontStyle12"/>
          <w:rFonts w:eastAsia="Calibri"/>
          <w:sz w:val="24"/>
          <w:szCs w:val="24"/>
        </w:rPr>
        <w:t xml:space="preserve">Na podstawie art. 33 ustawy z dnia 8 marca 1990 r. o samorządzie gminnym (Dz.U. z 2024 r. </w:t>
      </w:r>
      <w:r>
        <w:rPr/>
        <w:t xml:space="preserve">poz. 609 </w:t>
      </w:r>
      <w:r>
        <w:rPr>
          <w:rStyle w:val="FontStyle12"/>
          <w:rFonts w:eastAsia="Calibri"/>
          <w:sz w:val="24"/>
          <w:szCs w:val="24"/>
        </w:rPr>
        <w:t>ze zm.), zarządzam, co następuje:</w:t>
      </w:r>
    </w:p>
    <w:p>
      <w:pPr>
        <w:pStyle w:val="Style51"/>
        <w:widowControl/>
        <w:spacing w:lineRule="auto" w:line="240"/>
        <w:ind w:hanging="0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31"/>
        <w:widowControl/>
        <w:spacing w:before="5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pacing w:val="40"/>
          <w:sz w:val="24"/>
          <w:szCs w:val="24"/>
        </w:rPr>
        <w:t xml:space="preserve">   </w:t>
      </w:r>
      <w:r>
        <w:rPr>
          <w:rStyle w:val="FontStyle11"/>
          <w:spacing w:val="40"/>
          <w:sz w:val="24"/>
          <w:szCs w:val="24"/>
        </w:rPr>
        <w:t>§1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W Regulaminie Organizacyjnym Urzędu Gminy Nowa Wieś Wielka wprowadzonym zarządzeniem Nr 23/20 Wójta Gminy Nowa Wieś Wielka w sprawie nadania Urzędowi Gminy Nowa Wieś Wielka Regulaminu Organizacyjnego – znak:RO-I.120.23.2020 wprowadzam następujące zmiany:</w:t>
      </w:r>
    </w:p>
    <w:p>
      <w:pPr>
        <w:pStyle w:val="Style31"/>
        <w:widowControl/>
        <w:spacing w:before="5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3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po pkt 5 dodaje się pkt 6 w brzmieniu „6. Z-cy Wójta – należy przez to rozumieć Zastępcę Wójta Gminy Nowa Wieś Wielka,”,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dotychczasowe pkt 6-10 otrzymują kolejną numerację 7-11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5 w ust. 3 po frazie „przy pomocy” dodaje się frazę „Z-cy Wójta”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8 w ust. 1 po frazie „jest odpowiednio:” dodaje się frazę „Z-cy Wójta”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8 w ust. 2 na początku zdania dodaje się frazę „Z-cy Wójta”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9 w ust. 4 po pkt 10 dodaje się pkt 11 w brzmieniu: „11. Stanowisko ds. obsługi BIP-u, stron internetowych, promocji Gminy i współpracy z organizacjami pozarządowymi-BIP.”.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a) w 16 w pkt 1 lit. a otrzymuje brzmienie: „a) stanowisko ds. kadr, organizacyjnych i szkolenia,”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16 pkt 1 uchyla się lit. d, a dotychczasowe lit. e-g  otrzymują kolejne oznaczenie lit. d-f,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17 po pkt 6 dodaje się pkt 7 w brzmieniu: „7. Stanowisko ds. obsługi BIP-u, stron internetowych, promocji Gminy i współpracy z organizacjami pozarządowymi.”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w nazwie Rozdz. IV po słowie „Wójtem” dodaje się frazę „Z-cy Wójta”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w  § 20 po ust. 2 dodaje się ust. 3 w brzmieniu: „3. W przypadku nieobecności Wójta jego zadania wykonuje Zastępca Wójta.”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 § 21 w ust. 1 pkt 9 otrzymuje brzmienie: „9) „Samodzielne stanowisko ds. obsługi BIP-u, stron internetowych, promocji Gminy i współpracy z organizacjami pozarządowymi.”.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24 w ust. 2 uchyla się pkt 5, 6, 8 i 9, a pkt 7, 10 i 11 otrzymują odpowiednio numerację 5, 6 i 7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rStyle w:val="FontStyle11"/>
          <w:b w:val="false"/>
          <w:sz w:val="24"/>
          <w:szCs w:val="24"/>
        </w:rPr>
        <w:t>w § 29 po pkt 6 dodaje się pkt 7 w brzmieniu: „</w:t>
      </w:r>
      <w:r>
        <w:rPr>
          <w:rStyle w:val="FontStyle11"/>
          <w:sz w:val="24"/>
          <w:szCs w:val="24"/>
        </w:rPr>
        <w:t>7. Samodzielne stanowisko ds. obsługi BIP-u, stron internetowych, promocji Gminy i współpracy z organizacjami pozarządowymi.</w:t>
      </w:r>
      <w:r>
        <w:rPr>
          <w:rStyle w:val="FontStyle11"/>
          <w:b w:val="false"/>
          <w:sz w:val="24"/>
          <w:szCs w:val="24"/>
        </w:rPr>
        <w:t xml:space="preserve">  Na stanowisku realizuje się zadania: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w zakresie promocji Gmin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planu promocji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koordynowanie, organizowanie i uczestniczenie w działaniach na rzecz promocji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inicjowanie działań promujących Gmi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ofert o charakterze promocyjno-reklamowym i ich upowszechni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przygotowywanie wydawnictw promocyjnych o G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gromadzenie informacji, wydawnictw i publikacji dotyczących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i bieżące aktualizowanie strony internetowej Gminy w zakresie promo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jc w:val="both"/>
        <w:rPr>
          <w:u w:val="single"/>
        </w:rPr>
      </w:pPr>
      <w:r>
        <w:rPr/>
        <w:t>planowanie i opracowanie projektu budżetu Gminy w części dotyczącej promocji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współpraca z organizacjami pozarządowymi oraz instytucjami wspierającymi działalność organizacji pozarządowych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pracowywanie zasad udzielania pomocy finansowej organizacjom pozarządowym z budżetu Gminy, ich przekazywanie i rozliczan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owadzenie banku danych i mapy aktywności o organizacjach pozarządowych działających na terenie Gminy lub z nią współpracując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kontrola finansowa i rzeczowa wykonywania zleconych zadań z zakresu kultury i spor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mowanie walorów działalności kulturalno-sportowej w Gm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spółdziałanie ze stowarzyszeniami kultury fizycznej i sportu na terenie Gminy, powiatu i województwa,</w:t>
      </w:r>
    </w:p>
    <w:p>
      <w:pPr>
        <w:pStyle w:val="Normal"/>
        <w:suppressAutoHyphens w:val="tru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w zakresie współpracy z organizacjami pozarządowymi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spółpraca z organizacjami pozarządowymi, instytucjami wspierającymi działalność organizacji pozarządowych oraz klubami sportowymi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opracowywanie zasad udzielania pomocy finansowej organizacjom pozarządowym i klubom sportowym z budżetu Gminy, ich przekazywanie i rozliczanie, w tym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opracowywanie projektów rocznych programów oraz sprawozdań z ich realizacji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ogłaszanie konkursów ofert i ich weryfikacja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kontrola realizacji umów – finansowa i rzeczowa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owadzenie banku danych o organizacjach pozarządowych działających na terenie Gminy lub z nią współpracując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owadzenie spraw związanych z nadzorem nad działalnością klubów sportow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omowanie walorów działalności kulturalno-sportowej w Gminie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współdziałanie ze stowarzyszeniami kultury fizycznej i sportu na terenie Gminy, powiatu i województwa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prowadzenie dokumentacji związanej z przyznawaniem jednorazowych stypendiów dla uczniów za wyniki w nauce i szczególne osiągnięcia w dziedzinie sztuki, kultury i sportu oraz współdziałanie w tym zakresie z Gminnym Zespołem Obsługi Oświaty,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  <w:u w:val="single"/>
        </w:rPr>
        <w:t>w zakresie bezrobocia i aktywizacji lokalnego rynku pracy 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udzielanie informacji w zakresie: rynku pracy, funkcjonowania instytucji i organizacji wspierających osoby bezrobotne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ktywizacja zawodowa absolwentów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rozpowszechnianie wiedzy nt. przepisów prawnych szczególnie związanych z rynkiem pracy, działalnością gospodarczą, podatkową, prawem pracy, prawami i obowiązkami bezrobot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pomoc bezrobotnym w pisaniu dokumentów aplikacyjnych (podanie, życiorys, list motywacyjny itp.)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sporządzanie okresowych sprawozdań, informacji i analiz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omoc zainteresowanym w zakresie obsługi i wykorzystania urządzeń komputerowych i biurowych,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aktywne podejmowanie działań na rzecz zwiększenia aktywności edukacyjno-zawodowej ludzi młodych, ze szczególnym uwzględnieniem absolwentów lub osób nie posiadających jakiegokolwiek doświadczenia zawodow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ykonywanie prac biurowych na potrzeby obsługi interesantów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spółpraca z Powiatowym Urzędem Pracy w zakresie poradnictwa zawodowego i szkolenia bezrobot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organizowanie i obsługa administracyjna staży zawodowych, robót publicznych i prac społecznie użytecznych,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spółpraca z przedsiębiorcami w zakresie pozyskiwania nowych miejsc pracy,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zakresie współpracy zagranicz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przygotowywanie projektów umów i porozumień o współpracy zagran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obsługa kontaktów zagranicznych Gmi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planowanie i opracowanie projektu budżetu Gminy w części dotyczącej promocji i współpracy zagraniczn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 xml:space="preserve">w § 38 w ust. 2 na początku zdania dodaje się frazę „Z-ca Wójta”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43 ust. 1 w pkt 1 na  początku zdania dodaje się frazę „Z-ca Wójta”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 xml:space="preserve">w § 51 po frazie „odpowiedzialni są” dodaje się frazę: „Z-ca Wójta”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 xml:space="preserve">w § 55 w ust. 3  po frazie „funkcjonalna wobec” dodaje się frazę: „Z-cy Wójta”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 xml:space="preserve">w § 55 na początku dodaje się frazę: „Z-ca Wójta”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 xml:space="preserve">w § 56 w pkt 1 na początku dodaje się frazę: „Z-cę Wójta”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 xml:space="preserve">w § 62  w ust. 1 po słowie „Wójt” dodaje się frazę: „Z-ca Wójta”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 xml:space="preserve">w § 66  w ust. 5 po słowie „nieobecności” dodaje się frazę: „Z-cy Wójta”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Style w:val="FontStyle11"/>
          <w:b w:val="false"/>
          <w:sz w:val="24"/>
          <w:szCs w:val="24"/>
        </w:rPr>
        <w:t>w § 66  w ust. 6 po słowie „Wójt” dodaje się frazę: „Z-ca Wójta”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 </w:t>
      </w:r>
    </w:p>
    <w:p>
      <w:pPr>
        <w:pStyle w:val="Normal"/>
        <w:suppressAutoHyphens w:val="true"/>
        <w:ind w:left="36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>§ 2.</w:t>
      </w:r>
      <w:r>
        <w:rPr>
          <w:rStyle w:val="FontStyle11"/>
          <w:b w:val="false"/>
          <w:sz w:val="24"/>
          <w:szCs w:val="24"/>
        </w:rPr>
        <w:t xml:space="preserve"> Załączniki nr 1 i 2 do Regulaminu otrzymują brzmienie jak załączniki nr 1 i 2 do niniejszego zarządzenia.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FontStyle11"/>
          <w:sz w:val="24"/>
          <w:szCs w:val="24"/>
        </w:rPr>
        <w:t xml:space="preserve">   </w:t>
      </w:r>
      <w:r>
        <w:rPr>
          <w:rStyle w:val="FontStyle11"/>
          <w:sz w:val="24"/>
          <w:szCs w:val="24"/>
        </w:rPr>
        <w:t xml:space="preserve">§ 3. </w:t>
      </w:r>
      <w:r>
        <w:rPr>
          <w:rStyle w:val="FontStyle11"/>
          <w:b w:val="false"/>
          <w:sz w:val="24"/>
          <w:szCs w:val="24"/>
        </w:rPr>
        <w:t>Zarządzenie wchodzi w życie z dniem 1 lipca 2024 r.</w:t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47:00Z</dcterms:created>
  <dc:creator>PC2</dc:creator>
  <dc:description/>
  <cp:keywords/>
  <dc:language>en-US</dc:language>
  <cp:lastModifiedBy>Użytkownik systemu Windows</cp:lastModifiedBy>
  <cp:lastPrinted>2022-10-28T09:51:00Z</cp:lastPrinted>
  <dcterms:modified xsi:type="dcterms:W3CDTF">2024-06-27T12:42:00Z</dcterms:modified>
  <cp:revision>27</cp:revision>
  <dc:subject/>
  <dc:title/>
</cp:coreProperties>
</file>