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 Uchwały Nr II/12/24 Rady Gminy Nowa Wieś Wielka  z dnia 16 maja  2024 r., w sprawie  uchwalenia Wieloletniej Prognozy Finansowej Gminy  Nowa Wieś Wielka na lata 2024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4-2030. Prognoza kwoty długu stanowi część wieloletniej prognozy finansowej i została sporządzona na okres, na który zaciągnięto oraz zaplanowano zaciągnąć zobowiązania i obejmuje lata 2024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4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87.272.711,3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2.151.967,2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15.120.744,0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przedaż majątku w kwocie  200.000,00 zł  uzyskane ze sprzedaży działki ew. nr 124/8                                   o pow.0,3722 ha 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środki otrzymane z Rządowego Funduszu Polski Ład: Program Inwestycji Strategicznych na realizację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dania inwestycyjnego pn. „Budowa sieci kanalizacji sanitarnej w miejscowości Kobylarnia w zasięgu drogi wojewódzkiej nr 254 – etap 1” w wysokości 5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środki na dofinansowanie własnych inwestycji gmin, powiatów, samorządów województw pozyskane  z innych źródeł tj. dofinansowanie ze środków pochodzących z Rządowego Funduszu Rozwoju Dróg dla zadania pn. „Rozbudowa ciągu dróg do oczyszczalni ścieków w Brzozie: drogi nr 050777C od km            0 +000,00 do km 0+881,23 drogi nr 050779C od km 0+000,00 do 0+225,00 oraz drogi bez numeru od km 0+000,00 do km 0+035,00 o długości łącznej 1,141km” w wysokości 3.586.476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d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zadania inwestycyjnego pn. „Zielona enklawa”  wysokości 123.887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wysokości </w:t>
      </w:r>
      <w:r>
        <w:rPr>
          <w:rFonts w:cs="Times New Roman" w:ascii="Times New Roman" w:hAnsi="Times New Roman"/>
          <w:b/>
          <w:sz w:val="22"/>
          <w:szCs w:val="22"/>
        </w:rPr>
        <w:t>5.105.132,37 zł</w:t>
      </w:r>
      <w:r>
        <w:rPr>
          <w:rFonts w:cs="Times New Roman" w:ascii="Times New Roman" w:hAnsi="Times New Roman"/>
          <w:sz w:val="22"/>
          <w:szCs w:val="22"/>
        </w:rPr>
        <w:t>, następujących 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.272.660,1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2.347.059,3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   w Brzozie” w wysokości 485.412,9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)  dotacja celowa w ramach programów finansowanych z udziałem środków europejskich oraz środków o których mowa w art. 5 ust.3 pkt 5 lit. a i b ustawy lub płatności w ramach budżetu środków europejskich, realizowanych przez jednostki samorządu terytorialnego w tym dofinansowanie                           w wysokości </w:t>
      </w:r>
      <w:r>
        <w:rPr>
          <w:rFonts w:cs="Times New Roman" w:ascii="Times New Roman" w:hAnsi="Times New Roman"/>
          <w:b/>
          <w:sz w:val="22"/>
          <w:szCs w:val="22"/>
        </w:rPr>
        <w:t xml:space="preserve">604.248,70 zł, </w:t>
      </w:r>
      <w:r>
        <w:rPr>
          <w:rFonts w:cs="Times New Roman" w:ascii="Times New Roman" w:hAnsi="Times New Roman"/>
          <w:sz w:val="22"/>
          <w:szCs w:val="22"/>
        </w:rPr>
        <w:t>następujących zadań inwestycyjnych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„Budowa skateparku i pumptracka wraz z infrastrukturą towarzyszącą – Brzoza Północ” w wysokości 233.14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Budowa skateparku i pumptracka wraz z infrastrukturą towarzyszącą   w Dziemionnie” w wysokości 312.660,8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Budowa i modernizacja kompleksu boisk ze sztuczna nawierzchnią i infrastrukturą towarzyszącą                   w Brzozie” w wysokości 58.441,2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97.091.756,3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-68.711.513,7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28.380.242,58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385.639,1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9.819.045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3.567.142,72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ki samorządu terytorialnego z niewykorzystanych środków pieniężnych na rachunku bieżącym budżetu, wynikających z rozliczenia dochodów i wydatków nimi finansowanych związanych  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tytułu zaciągniętych pożyczek i kredytów  na spłatę wcześniej zaciągniętych zobowiązań w kwocie 3.748.097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wolne środki o których mowa w art.217 ust.2 pkt 6 ustawy w wysokości 1.388.468,5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przychody z zaciągniętych  kredytów na rynku krajowym w kwocie  8.232.049,89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819.045,00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tytułu zaciągniętych kredytów w wysokości 8.232.049,8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y jednostki samorządu terytorialnego z niewykorzystanych środków pieniężnych na rachunku bieżącym budżetu, wynikających z rozliczenia dochodów i wydatków nimi finansowanych związanych ze  szczególnymi zasadami wykonywania budżetu określonymi w odrębnych ustawach w wysokości 198.526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1.388.468,5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748.097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a się na poziomie 20.671.958,83 zł. Zadłużenie w stosunku do dochodów ogółem wynosi 23,69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dochodów ogółem w 2024 r.  w stosunku do  wykonania dochodów ogółem   za 2023 r.                o  16,65% min:. w związku z pozyskaniem środków na finansowanie zadań inwestycyjnych z udziałem  środków pochodzących z budżetu Unii Europejskiej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zrost planowanych wydatków ogółem w 2024 r. w stosunku do  wykonania wydatków ogółem za   2023 r.  o 22,05%, w związku z planowanymi zadaniami inwestycyjnymi finansowanymi  z udziałem środków pochodzących z budżetu Unii Europejskiej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W załączniku nr 2 wykaz przedsięwzięć wprowadzono zmi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color w:val="FF0000"/>
          <w:spacing w:val="-2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pacing w:val="-2"/>
          <w:sz w:val="22"/>
          <w:szCs w:val="22"/>
          <w:u w:val="single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2"/>
          <w:szCs w:val="22"/>
          <w:lang w:eastAsia="pl-PL"/>
        </w:rPr>
        <w:t>Wydatki na programy, projekty lub zadania pozostałe z teg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2"/>
          <w:szCs w:val="22"/>
          <w:lang w:eastAsia="pl-PL"/>
        </w:rPr>
        <w:t>- wydatki majątkow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pacing w:val="-2"/>
          <w:sz w:val="22"/>
          <w:szCs w:val="22"/>
          <w:lang w:eastAsia="pl-PL"/>
        </w:rPr>
        <w:t>Wprowadzono nowe zadanie p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>a) „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Budowa boiska sportowego wielofunkcyjnego oraz siłowni zewnętrznej wraz z niezbędną infrastrukturą techniczną w Kobylarni”- okres realizacji obejmuje lata 2023-2025, planowane łączne nakłady finansowe wynoszą 1.322.800,00 zł, w tym limit 2024 wynosi 2.900,00 zł, limit 2025 wynosi 1.300.000,00 zł.</w:t>
      </w:r>
    </w:p>
    <w:p>
      <w:pPr>
        <w:pStyle w:val="Normal"/>
        <w:jc w:val="left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spacing w:val="-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2"/>
          <w:szCs w:val="22"/>
          <w:lang w:eastAsia="pl-PL"/>
        </w:rPr>
        <w:t>Zmiany w pozostałych przedsięwzięciach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„Budowa drogi do stacji wodociągowej w Kobylarni – projekt” -  zmieniono nazwę zadania             na „Budowę dróg od drogi wojewódzkiej nr 254 do stacji uzdatniania wody w Kobylarni, gmina Nowa Wieś Wielka (projekt)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b/>
          <w:b/>
          <w:spacing w:val="-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2"/>
          <w:szCs w:val="22"/>
          <w:lang w:eastAsia="pl-PL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83.124.058,3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0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2.924.058,3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80.000,00 zł,  z tytułu sprzedaży działki ew. nr 124/9                          o pow. 0,3028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dochody z tytułu dotacji oraz środków przeznaczonych na inwestycje w wysokości 12.744.058,34 zł                 w tym: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dofinansowanie inwestycji z Rządowego Funduszu Polski Ład: Programu Inwestycji Strategicznych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„Budowa sieci kanalizacji sanitarnej w miejscowości Kobylarnia w zasięgu drogi wojewódzkiej               nr 254-etap 1” (łączna kwota promesy wynosi 7.669.598,85 zł) w tym na rok 2025 zaplanowano kwotę                       w wysokości 2.169.598,8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„Budowa sieci kanalizacji sanitarnej w miejscowości Kobylarnia w zasięgu drogi wojewódzkiej               nr 254-etap 2” w wysokości 2.0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„Budowa sieci kanalizacji sanitarnej w miejscowości Kobylarnia w zasięgu drogi wojewódzkiej             nr 254-etap 3” w wysokości 1.802.459,49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„Budowa Punktu Selektywnej Zbiórki Odpadów Komunalnych w Brzozie” w wysokości                4.7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*dofinansowanie inwestycji z Rządowego Programu Odbudowy Zabytów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Prace konserwatorsko-budowlane przy renowacji dachu zabytkowego kościoła p.w. Najświętszej Maryi Panny Królowej Polski w Brzozie” w wysokości 882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„Prace ratunkowe dachu i wieży kościoła parafialnego p.w. Matki Bożej Królowej Polski w Dąbrowie Wielkiej” w wysokości 49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8.124.058,3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566.427,3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17.557.631,04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8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5 r. będzie kształtował się na poziomie 15.671.958,83  zł, zadłużenie w stosunku do dochodów ogółem – 18,85%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3.2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1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1.6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80.000,00 zł,  z tytułu sprzedaży działki ew. nr 124/10                                 o pow. 0,2990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1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8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0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5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5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działki ew. nr 124/14 o pow.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9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1.73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6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4.0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4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6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73.70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3.52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8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80.000,00 zł,  z tytułu sprzedaży  działki ew. nr 124/13                                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1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2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1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4.6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43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7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7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2.1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3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8.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7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75.0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74.897.977,3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2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200.000,00 zł,  z tytułu sprzedaży działki ew. nr 185/14 o pow. 0,3250 ha położonej w Janusz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73.426.018,5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4.148.255,9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9.277.762,5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5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8.0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1.671.958,83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3:00Z</dcterms:created>
  <dc:creator>Urząd Gminy</dc:creator>
  <dc:description/>
  <cp:keywords/>
  <dc:language>en-US</dc:language>
  <cp:lastModifiedBy>PC1</cp:lastModifiedBy>
  <cp:lastPrinted>2024-04-17T13:23:00Z</cp:lastPrinted>
  <dcterms:modified xsi:type="dcterms:W3CDTF">2024-05-16T10:05:00Z</dcterms:modified>
  <cp:revision>3</cp:revision>
  <dc:subject/>
  <dc:title>Załącznik nr 3</dc:title>
</cp:coreProperties>
</file>