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I/4/24 Rady Gminy Nowa Wieś Wielka  z dnia 7 maj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87.156.730,8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035.986,8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120.744,0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                         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6.975.775,8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68.598.433,2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377.342,5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381.540,6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3,7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16,50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1,91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pacing w:val="-2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2"/>
          <w:szCs w:val="22"/>
          <w:u w:val="single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-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pl-PL"/>
        </w:rPr>
        <w:t>Wprowadzono nowe zadanie pn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pl-PL"/>
        </w:rPr>
        <w:t>a) „Zakup gruntu na realizację inwestycji drogowych na podstawie decyzji ZRID” – okres realizacji obejmuje lata 2024-2026. Zaplanowano łączne nakłady finansowe w wysokości 100.000,00 zł, w tym limit wydatków dla roku 2025 wynosi 50.000,00 zł, limit 2026-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Zmiany w pozostałych przedsięwzięciac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b) „Budowa dróg na odcinku od skrzyżowania z drogą wojewódzką nr 254 do miejscowości Olimpin (projekt i wykonawstwo)” -  zwiększono o 135.000,00 zł  łączne nakłady finansowe, które  po zmianach wynoszą  998.179,65 zł oraz limit wydatków dla roku 2024 z kwoty 793.807,65 zł do kwoty 928.807,6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1.82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9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27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09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6.82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6.257.631,04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9,15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  <w:t>Przewodniczący Rady</w:t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0" w:hanging="0"/>
        <w:jc w:val="center"/>
        <w:rPr>
          <w:b/>
          <w:b/>
          <w:color w:val="FF0000"/>
        </w:rPr>
      </w:pPr>
      <w:r>
        <w:rPr>
          <w:b/>
          <w:color w:val="FF0000"/>
        </w:rPr>
        <w:t>Tomasz Herman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7:00Z</dcterms:created>
  <dc:creator>Urząd Gminy</dc:creator>
  <dc:description/>
  <cp:keywords/>
  <dc:language>en-US</dc:language>
  <cp:lastModifiedBy>PC1</cp:lastModifiedBy>
  <cp:lastPrinted>2024-04-17T13:23:00Z</cp:lastPrinted>
  <dcterms:modified xsi:type="dcterms:W3CDTF">2024-05-13T10:33:00Z</dcterms:modified>
  <cp:revision>5</cp:revision>
  <dc:subject/>
  <dc:title>Załącznik nr 3</dc:title>
</cp:coreProperties>
</file>