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7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NOWA WIEŚ WIELKA  </w:t>
      </w:r>
    </w:p>
    <w:p>
      <w:pPr>
        <w:pStyle w:val="Normal"/>
        <w:jc w:val="center"/>
        <w:rPr/>
      </w:pPr>
      <w:r>
        <w:rPr/>
        <w:t>z dnia 23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: RO-I.0050.57.2024</w:t>
      </w:r>
    </w:p>
    <w:p>
      <w:pPr>
        <w:pStyle w:val="Tekstpodstawowy2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 sprawie  powołania operatorów informatycznej obsługi obwodowych komisji wyborczych na terenie Gminy Nowa Wieś Wielka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arlamentu Europejskiego zarządzonych na dzień 9 czerwc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§ 6 ust. 3 Uchwały Nr 216/2024 Państwowej Komisji Wyborczej z dnia 21 kwietnia 2024 r. w sprawie warunków oraz sposobu pomocniczego wykorzystania techniki elektronicznej w wyborach do Parlamentu Europejskiego  zarządzonych na dzień  9 czerwca 2024 r.,  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>§ 1.</w:t>
      </w:r>
      <w:r>
        <w:rPr>
          <w:b w:val="false"/>
        </w:rPr>
        <w:t xml:space="preserve"> 1. Powołuję następujących operatorów informatycznej obsługi obwodowych komisji wyborczych w wyborach do Parlamentu Europejskiego  zarządzonych na dzień  9 czerwca 2024 r.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>Panią Renatę Góralczyk – obwodowa komisja wyborcza Nr 1 w Nowej Wsi Wielkiej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>Panią Małgorzatę Górską – obwodowa komisja wyborcza Nr 2 w Brzozie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>Panią Natalię Broda – obwodowa komisja wyborcza Nr 3 w Nowej Wsi Wielkiej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>Panią Małgorzatę Górską – obwodowa komisja wyborcza Nr 2 w Brzozie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>Pana Michała Derkowskiego – obwodowa komisja wyborcza Nr 5 w Nowym Smolnie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>Panią Anitę Wysotę  – obwodowa komisja wyborcza Nr 6 w Prądocinie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 xml:space="preserve">Panią Edytę Błachut – obwodowa komisja wyborcza Nr 7 w Dąbrowie Wielkiej,           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Pana Kacpra Góralczyka – obwodowa komisja wyborcza Nr 8 w Tarkowie Dolny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 xml:space="preserve">Panią Agatę Panfil – obwodowa komisja wyborcza Nr 9 w Dobromierzu,          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</w:rPr>
        <w:t xml:space="preserve">Panią Joannę Chwiałkowską – obwodowa komisja wyborcza Nr 10 w Kobylarni.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   </w:t>
      </w:r>
      <w:r>
        <w:rPr/>
        <w:t xml:space="preserve">§ 2. </w:t>
      </w:r>
      <w:r>
        <w:rPr>
          <w:b w:val="false"/>
          <w:bCs w:val="false"/>
        </w:rPr>
        <w:t>Zadania operatorów, o których mowa w ust. 1, określone są w załączniku Nr 2 do uchwały  Nr 216/2024 Państwowej Komisji Wyborczej z dnia 21 kwietnia 2024 r. w sprawie warunków oraz sposobu pomocniczego wykorzystania techniki elektronicznej w wyborach do Parlamentu Europejskiego  zarządzonych na dzień  9 czerwca 2024 r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gminnemu koordynatorowi wyborczemu w Gminie Nowa Wieś Wielka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283" w:hanging="0"/>
        <w:rPr/>
      </w:pPr>
      <w:r>
        <w:rPr/>
        <w:t xml:space="preserve">               </w:t>
      </w:r>
      <w:r>
        <w:rPr/>
        <w:t xml:space="preserve">Wójt Gminy </w:t>
      </w:r>
    </w:p>
    <w:p>
      <w:pPr>
        <w:pStyle w:val="Normal"/>
        <w:ind w:left="11767" w:right="283" w:hanging="0"/>
        <w:jc w:val="center"/>
        <w:rPr/>
      </w:pPr>
      <w:r>
        <w:rPr/>
      </w:r>
    </w:p>
    <w:p>
      <w:pPr>
        <w:pStyle w:val="Normal"/>
        <w:ind w:left="4963" w:right="283" w:hanging="0"/>
        <w:rPr>
          <w:i/>
          <w:i/>
          <w:sz w:val="32"/>
          <w:szCs w:val="32"/>
        </w:rPr>
      </w:pPr>
      <w:r>
        <w:rPr/>
        <w:t xml:space="preserve">   </w:t>
      </w:r>
      <w:r>
        <w:rPr/>
        <w:t>/-/  Zbigniew Wiśniewski</w:t>
      </w:r>
    </w:p>
    <w:p>
      <w:pPr>
        <w:pStyle w:val="WW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autoSpaceDE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4:00Z</dcterms:created>
  <dc:creator>Wydział Organizacji i Kadr</dc:creator>
  <dc:description/>
  <cp:keywords/>
  <dc:language>en-US</dc:language>
  <cp:lastModifiedBy>Joanna Zbrojewska</cp:lastModifiedBy>
  <cp:lastPrinted>2024-05-23T10:37:00Z</cp:lastPrinted>
  <dcterms:modified xsi:type="dcterms:W3CDTF">2024-05-23T08:37:00Z</dcterms:modified>
  <cp:revision>6</cp:revision>
  <dc:subject/>
  <dc:title>ZARZĄDZENIE Nr            /V/09</dc:title>
</cp:coreProperties>
</file>