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righ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Załącznik do zarządzenia Nr 6/21</w:t>
      </w:r>
    </w:p>
    <w:p>
      <w:pPr>
        <w:pStyle w:val="Style71"/>
        <w:widowControl/>
        <w:jc w:val="righ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Wójta Gminy Nowa Wieś Wielka </w:t>
      </w:r>
    </w:p>
    <w:p>
      <w:pPr>
        <w:pStyle w:val="Style31"/>
        <w:widowControl/>
        <w:jc w:val="righ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z dnia 15 marca 2021 r.</w:t>
      </w:r>
    </w:p>
    <w:p>
      <w:pPr>
        <w:pStyle w:val="TextBodyIndent"/>
        <w:spacing w:lineRule="auto" w:line="360"/>
        <w:ind w:left="0" w:hanging="0"/>
        <w:jc w:val="center"/>
        <w:rPr>
          <w:rStyle w:val="FontStyle2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E G U L A M I N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 KOMISJI PRZETARGOWEJ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  Powołanie i skład Komisji Przetargow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ę </w:t>
      </w:r>
      <w:r>
        <w:rPr>
          <w:rFonts w:cs="Times New Roman" w:ascii="Times New Roman" w:hAnsi="Times New Roman"/>
          <w:iCs/>
          <w:sz w:val="24"/>
          <w:szCs w:val="24"/>
        </w:rPr>
        <w:t xml:space="preserve">Przetargową </w:t>
      </w:r>
      <w:r>
        <w:rPr>
          <w:rFonts w:cs="Times New Roman" w:ascii="Times New Roman" w:hAnsi="Times New Roman"/>
          <w:sz w:val="24"/>
          <w:szCs w:val="24"/>
        </w:rPr>
        <w:t>powołuje i odwołuje Kierownik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Przetargowej wchodzą co najmniej następujące trzy osoby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Przetargowej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Komisji Przetargowej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 Przetarg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ład Komisji Przetargowej wchodzą co najmniej dwie osoby z komórki organizacyjnej zlecającej zamówienie mające wiedzę merytoryczną umożliwiającą dokonanie oceny ofert pod względem zgodności ich treści z warunkami zamówien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  Prawa i obowiązki osób wchodzących w skład Komisji Przetargowej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wchodzące w skład Komisji Przetargowej wykonują swoje czynności w sposób zapewniający bezstronność i obiektywiz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wchodzące w skład Komisji Przetargowej nie mogą, do momentu upublicznienia </w:t>
        <w:br/>
        <w:t>w sposób przewidziany w ustawie Prawo zamówień publicznych, ujawniać przebiegu oraz wyniku badania i oceny ofert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soba otrzyma polecenie wykonania czynności, która w jej ocenie jest sprzeczna </w:t>
        <w:br/>
        <w:t xml:space="preserve">z prawem, a w szczególności z ustawą Prawo zamówień publicznych, to powstrzymuje się od wykonania tej czynności i informuje o zaistniałej sytuacji Kierownika zamawiającego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wchodzące w skład Komisji Przetargowej mają obowiązek uczestnictwa we wszystkich jej praca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bookmarkStart w:id="0" w:name="_Hlk65948207"/>
      <w:bookmarkStart w:id="1" w:name="_Hlk65947947"/>
      <w:r>
        <w:rPr>
          <w:rFonts w:cs="Times New Roman" w:ascii="Times New Roman" w:hAnsi="Times New Roman"/>
          <w:sz w:val="24"/>
          <w:szCs w:val="24"/>
        </w:rPr>
        <w:t>Osoby wchodzące w skład Komisji Przetargowej mają prawo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ostępu do wszystkich dokumentów związanych z postępowaniem o udzielenie zamówienia publicznego.</w:t>
      </w:r>
      <w:bookmarkEnd w:id="0"/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soby wchodzące w skład Komisji Przetargowej mają zastrzeżenie do jej pracy, to informują o tym fakcie Kierownika zamawiając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pośredni przełożony osoby wchodzącej w skład Komisji Przetargowej zapewnia, </w:t>
        <w:br/>
        <w:t>w ramach jej obowiązków służbowych, możliwość udziału w pracach Komis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argow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bookmarkStart w:id="2" w:name="_Hlk65948305"/>
      <w:r>
        <w:rPr>
          <w:rFonts w:cs="Times New Roman" w:ascii="Times New Roman" w:hAnsi="Times New Roman"/>
          <w:sz w:val="24"/>
          <w:szCs w:val="24"/>
        </w:rPr>
        <w:t xml:space="preserve">Osoby wchodzące w skład Komisji Przetargowej informują Przewodniczącego Komisji </w:t>
        <w:br/>
        <w:t>o nieobecności na posiedzeniu Komis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argowej.</w:t>
      </w:r>
      <w:bookmarkEnd w:id="2"/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chodzące w skład Komisji Przetargowej składają oświadczenia w zakresie i na zasadach przewidzianych w art. 56 ustawy Prawo zamówień publiczny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>Przetargowej</w:t>
      </w:r>
      <w:r>
        <w:rPr>
          <w:rFonts w:cs="Times New Roman" w:ascii="Times New Roman" w:hAnsi="Times New Roman"/>
          <w:iCs/>
          <w:sz w:val="24"/>
          <w:szCs w:val="24"/>
        </w:rPr>
        <w:t xml:space="preserve"> wnioskuje do Kierownika zamawiającego </w:t>
        <w:br/>
        <w:t>o odwołanie osoby wchodzącej w skład Komisji Przetargowej w raz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ączenia się jej z prac Komisji Przetargowej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obiektywnej okoliczności uniemożliwiającej jej udział w pracach Komisji Przetargowej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zamawiającego w miejsce odwołanego członka Komisji Przetargowej może powołać nowego członka Komisji Przetargow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zewodniczącego Komisji Przetargowej należy w szczególnośc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pracami Komisji Przetargowej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ebranie od osób wchodzących w skład Komisji Przetargowej oświadczeń, o których mowa ust. 9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nie miejsc i terminów posiedzeń Komisji Przetargowej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iedzeń Komisji Przetargowej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ział prac pomiędzy osoby wchodzące w skład Komisji Przetargowej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prawidłowym i terminowym wykonywaniem czynności przez Komisję Przetargową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kładanie Kierownikowi zamawiającego projektów rozstrzygnięć i pism przygotowanych przez Komisję Przetargową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awidłowego prowadzenia dokumentacji postępowania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Kierownika zamawiającego o problemach związanych z pracami Komisji Przetargowej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e Komisji Przetargowej wobec osób trzeci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Sekretarza Komisji Przetargowej należy w szczególnośc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czynności podejmowanych przez Komisję Przetargową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, po uzgodnieniu z Przewodniczącym, posiedzeń Komisji Przetargow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projektów rozstrzygnięć i pism przygotowanych przez Komisję Przetargową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techniczno-organizacyjna i administracyjna Komisji Przetargow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respondencji związanej z postępowaniem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i publikowanie ogłoszeń, w tym ogłoszeń o zamówieniu oraz ogłoszeń </w:t>
        <w:br/>
        <w:t>o udzieleniu zamówie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otokołu postępowania oraz piecza nad całością dokumentacji postępowania w sprawie zamówienia publiczn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postępowania w celu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a jej wykonawcom oraz biegły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właściwym organom prowadzącym postępowania wyjaśniające lub kontrol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jej archiwizacj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  Biegl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dla prawidłowej oceny ofert niezbędne są wiadomości specjalne, Przewodniczący Komisji Przetargowej zwraca się do Kierownika zamawiającego z wnioskiem </w:t>
        <w:br/>
        <w:t>o zasięgnięcie opinii biegł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zasięgnięcie opinii biegłego zawiera co najmniej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opinii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 pytań do biegłego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kandydata na biegłego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owołana na biegłego ma obowiązek złożenia oświadczeń, o których mowa w § 2 ust. 9.</w:t>
      </w:r>
    </w:p>
    <w:p>
      <w:pPr>
        <w:pStyle w:val="Normal"/>
        <w:spacing w:lineRule="auto" w:line="360"/>
        <w:jc w:val="center"/>
        <w:rPr>
          <w:rStyle w:val="Akapitustep1"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Akapitustep1"/>
          <w:b/>
          <w:bCs/>
          <w:color w:val="000000"/>
        </w:rPr>
        <w:t>§ 4  Prace Komisji Przetargowej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Przetargowa rozpoczyna pracę z dniem jej powołania i kończy wraz </w:t>
        <w:br/>
        <w:t>z wykonaniem ostatniej czynności w postępowaniu o udzielenie zamówienia publiczn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Komisji Przetargowej należy przede wszystkim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negocjacji albo dialogu z wykonawcami, w przypadku gdy czynności tej wymaga tryb postępowania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i ocena ofert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Kierownikowi zamawiającego</w:t>
      </w:r>
      <w:r>
        <w:rPr>
          <w:rStyle w:val="Akapitustep1"/>
          <w:rFonts w:cs="Times New Roman" w:ascii="Times New Roman" w:hAnsi="Times New Roman"/>
          <w:sz w:val="24"/>
          <w:szCs w:val="24"/>
        </w:rPr>
        <w:t xml:space="preserve"> propozycji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zwania wykonawców do złożenia wyjaśnień lub złożenia, uzupełnienia, poprawienia oświadczeń lub dokumentów lub pełnomocnict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zwania wykonawców do wyjaśnienia treści ofert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ienia omyłek w ofertach wykonawc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zwania wykonawców do udzielenia wyjaśnień dotyczących elementów oferty mających wpływ na wysokość cen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zucenia ofert wykonawc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u oferty najkorzystniejszej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a postępowa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Przetargowa podejmuje decyzje w obecności większości jej członków. </w:t>
        <w:br/>
        <w:t xml:space="preserve">W przypadku braku </w:t>
      </w:r>
      <w:r>
        <w:rPr>
          <w:rFonts w:cs="Times New Roman" w:ascii="Times New Roman" w:hAnsi="Times New Roman"/>
          <w:i/>
          <w:sz w:val="24"/>
          <w:szCs w:val="24"/>
        </w:rPr>
        <w:t>quorum</w:t>
      </w:r>
      <w:r>
        <w:rPr>
          <w:rFonts w:cs="Times New Roman" w:ascii="Times New Roman" w:hAnsi="Times New Roman"/>
          <w:sz w:val="24"/>
          <w:szCs w:val="24"/>
        </w:rPr>
        <w:t xml:space="preserve"> posiedzenie odracza się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za i przeciw - decyduje głos Przewodniczącego Komisji Przetargowej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zamawiającego, na wniosek Przewodniczącego Komisji Przetargowej może wyrazić zgodę na udział w posiedzeniach Komisji Przetargowej innych osób niż te, które wchodzą w jej skład lub zostały powołane w charakterze biegł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bookmarkStart w:id="3" w:name="_Hlk65950318"/>
      <w:r>
        <w:rPr>
          <w:rFonts w:cs="Times New Roman" w:ascii="Times New Roman" w:hAnsi="Times New Roman"/>
          <w:sz w:val="24"/>
          <w:szCs w:val="24"/>
        </w:rPr>
        <w:t>Przewodniczący Komisji Przetargowej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informuje niezwłocznie Kierownika zamawiającego o fakcie wniesienia odwołania do Prezesa Krajowej Izby Odwoławczej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ezwanie Przewodniczącego Komisji Przetargowej osoby biorące udział </w:t>
        <w:br/>
        <w:t>w przygotowaniu lub przeprowadzeniu postępowania mają obowiązek udzielić wyjaśnień w zakresie niezbędnym do opracowania stanowiska Komisji Przetargowej w odniesieniu do złożonego odwoła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Przetargowej przedstawia Kierownikowi zamawiającego rekomendację dotyczącą odpowiedzi na odwołanie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Przetargowej przekłada do zatwierdzenia Kierownikowi zamawiającego protokół postępowania o udzielenie zamówienia publiczn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zamawiającego ma prawo kontroli pracy Komisji Przetargow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/>
  <dc:description/>
  <dc:language>en-US</dc:language>
  <cp:lastModifiedBy/>
  <dcterms:modified xsi:type="dcterms:W3CDTF">2021-05-12T09:30:00Z</dcterms:modified>
  <cp:revision>1</cp:revision>
  <dc:subject/>
  <dc:title/>
</cp:coreProperties>
</file>