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LX/553/24 Rady Gminy Nowa Wieś Wielka  z dnia 19 marca 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84.894.985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9.799.407,7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5.095.577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przedaż majątku w kwocie  200.000,00 zł  uzyskane ze sprzedaży działki ew. nr 124/8                                   o pow.0,3722 ha 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3.586.476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zadania inwestycyjnego pn. „Zielona enklawa”  wysokości 123.88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ysokości 5.082.660,90 zł, następujących 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.271.515,4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.347.069,3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   w Brzozie” w wysokości 464.076,0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                          w wysokości 601.553,90 zł, 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33.030,7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312.650,7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w Brzozie” w wysokości 55.872,3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4.714.030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66.532.230,6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8.181.79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196.419,1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671.958,83 zł. Zadłużenie w stosunku do dochodów ogółem wynosi 24,3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wykonania dochodów ogółem   za 2023 r.                o  13,48% min:. w związku z pozyskaniem środków na finansowanie zadań inwestycyjnych z udziałem  środków pochodzących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o 19,07%, w związku z planowanymi zadaniami inwestycyjnymi finansowanymi  z udziałem środków pochodzących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załączniku nr 2 wykaz przedsięwzięć wprowadzono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 Wydatki na programy, projekty lub zadania związane z programami realizowanymi z udziałem środków, o których mowa w art. 5 ust. 1 pkt 2 i 3 ustawy  z dnia 27 sierpnia 2009 r. o  finansach publicz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wiązku z zawartą umową nr BZIT-III-042.200.9.2023-IP o dofinansowanie projektu „Budowa                    i modernizacja kompleksu boisk ze sztuczną nawierzchnią i infrastrukturą towarzyszącą w Brzozie”                 nr FEKP.05.06-IP.02-003/23 współfinansowanego z Europejskiego Funduszu Rozwoju Regionalnego              w ramach programu Fundusze Europejskie dla Kujaw i Pomorza 2021-2027 – wprowadzono zadanie                po stronie wydatków bieżących i majątkow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wydatki bieżąc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Budowa i modernizacja kompleksu boisk ze sztuczną nawierzchnią i infrastrukturą towarzyszącą w Brzozie” – okres realizacji projektu obejmuje lata 2024-2025, łączne nakłady finansowe wynoszą 56.513,80 zł, w tym limit wydatków dla roku 2024 ustalono w wysokości 25.688,09 zł, limit  na  2025 rok wynosi 30.825,7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Cs w:val="20"/>
          <w:lang w:eastAsia="pl-PL"/>
        </w:rPr>
        <w:t>- 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 xml:space="preserve">Budowa i modernizacja kompleksu boisk ze sztuczną nawierzchnią i infrastrukturą towarzyszącą w Brzozie” – zadanie inwestycyjne zostało przeniesione z pozycji wydatków na programy, projekty lub zadania pozostałe w związku z zawarciem  umowy o dofinansowanie projektu,  łączne nakłady finansowe po zmianach wynoszą 2.862.280,09 zł, limit wydatków po zmianach  dla roku 2024 wynosi 718.475,03 zł, dla roku 2025 wynosi 2.107.215,0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Cs w:val="20"/>
          <w:lang w:eastAsia="pl-PL"/>
        </w:rPr>
        <w:t>2. Wydatki na programy, projekty lub zadania pozostałe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Cs w:val="20"/>
          <w:lang w:eastAsia="pl-PL"/>
        </w:rPr>
        <w:t>- wydatki bieżąc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a) „Odbiór i zagospodarowanie odpadów komunalnych z terenu Gminy Nowa Wieś Wielka –               w związku z wykonaniem wydatków za rok 2023 w wysokości 3.887.486,36 zł, uległy zmianie łączne nakłady finansowe z kwoty 12.033.643,47 zł do kwoty 11.937.643,4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b) „Dowóz dzieci do szkół i przedszkoli na terenie gminy Nowa Wieś Wielka”- w związku                     z wykonaniem wydatków za rok 2023 w wysokości 789.935,12 zł oraz zwiększeniem wydatków dla roku 2024 o kwotę 50.000,00 zł,  z kwoty 874.000,00 zł do kwoty 924.000,00 zł, zmianie uległy łączne nakłady finansowe z kwoty 3.133.718,11 zł do kwoty 3.212.653,2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Cs w:val="20"/>
          <w:lang w:eastAsia="pl-PL"/>
        </w:rPr>
        <w:t>- wydatki majątkowe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pacing w:val="-2"/>
          <w:sz w:val="24"/>
          <w:szCs w:val="20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„Budowa dróg na odcinku od skrzyżowania z drogą wojewódzką nr 254 do miejscowości Olimpin (projekt i wykonawstwo)”- zwiększono limit wydatków oraz łączne nakłady finansowe              o kwotę 655.027,65 zł, limit wydatków po zmianach dla roku 2024 wynosi 816.807,65 z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d) „Budowa ulicy Letniskowej w Prądocinie (projekt)”- po rozstrzygnięciu ofert na wyłonienie wykonawcy dokumentacji projektowo-kosztorysowej zwiększono łączne nakłady finansowe                  o kwotę 56.062,40 zł,  która po zmianie wynosi 156.062,40 zł. Limit wydatków dla roku 2024 uległ zmniejszeniu z kwoty 50.000,00 zł do kwoty 31.212,48 zł, limit wydatków dla roku 2025 został zwiększeniu z kwoty 50.000,000 zł do kwoty 124.849,92 zł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e) „Budowa i modernizacja kompleksu boisk ze sztuczną nawierzchnią i infrastrukturą towarzyszącą w Brzozie”- zadani inwestycyjne zostało przeniesione do pozycji </w:t>
      </w:r>
      <w:r>
        <w:rPr>
          <w:rFonts w:cs="Times New Roman" w:ascii="Times New Roman" w:hAnsi="Times New Roman"/>
        </w:rPr>
        <w:t>wydatki na programy, projekty lub zadania związane z programami realizowanymi z udziałem środków, o których mowa w art. 5 ust. 1 pkt 2 i 3 ustawy o finansach publicz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f) „Budowa drogi do stacji wodociągowej w Kobylarni – projekt”- okres realizacji dokumentacji projektowo-kosztorysowej zaplanowano na lata 2024-2025 z łącznymi nakładami finansowymi               w wysokości 150.000,00 zł, limit wydatków na 2024 rok wynosi 50.000,00 zł, na 2025 wynosi 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1.824.058,3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9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27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09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6.824.058,3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6.257.631,04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671.958,83  zł, zadłużenie w stosunku do dochodów ogółem – 19,1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1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2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277.762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3:00Z</dcterms:created>
  <dc:creator>Urząd Gminy</dc:creator>
  <dc:description/>
  <cp:keywords/>
  <dc:language>en-US</dc:language>
  <cp:lastModifiedBy>PC1</cp:lastModifiedBy>
  <cp:lastPrinted>2024-03-26T07:40:00Z</cp:lastPrinted>
  <dcterms:modified xsi:type="dcterms:W3CDTF">2024-03-26T06:42:00Z</dcterms:modified>
  <cp:revision>4</cp:revision>
  <dc:subject/>
  <dc:title>Załącznik nr 3</dc:title>
</cp:coreProperties>
</file>