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zarządzenia nr 29/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ójta Gminy Nowa Wieś Wiel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 dnia 20 maja 2021 r.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Znak: RO.I.0050.29.202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głoszenie Wójta Gminy Nowa Wieś Wielka o organizowanym II przetargu ustnym nieograniczonym na zbycie  nieruchomości  zabudowanej położonej w obrębie ewidencyjnym Brzoza, w gminie Nowa Wieś Wielka, stanowiącej mienie komunalne Gminy Nowa Wieś Wielk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09"/>
        <w:gridCol w:w="1701"/>
        <w:gridCol w:w="1701"/>
        <w:gridCol w:w="1135"/>
        <w:gridCol w:w="1559"/>
      </w:tblGrid>
      <w:tr>
        <w:trPr>
          <w:trHeight w:val="9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ruchomości: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Położenie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Dz. nr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Powierzchnia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KW N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znaczenie w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owym plani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gospodarowani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zestrzenneg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Termin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gospodarowania nieruchomośc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ysokość wadium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ruchomośc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tto</w:t>
            </w:r>
          </w:p>
        </w:tc>
      </w:tr>
      <w:tr>
        <w:trPr>
          <w:trHeight w:val="17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zoza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65/10, pow. 0,0736  ha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Nr BY1B/00021430/3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ruchomość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zabudowana budynkiem mieszkalnym o pow. 81,74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nie objęty mpz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ustala  się termin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ospodarowan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c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00,00 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.000,00 zł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I.</w:t>
      </w:r>
      <w:r>
        <w:rPr>
          <w:sz w:val="24"/>
          <w:szCs w:val="24"/>
        </w:rPr>
        <w:t xml:space="preserve"> Przetarg odbędzie się w dniu   23 czerwca   2021 r. od godz. 11°° w siedzibie Urzędu Gminy Nowa Wieś Wielka przy ulicy Ogrodowej 2.</w:t>
      </w:r>
    </w:p>
    <w:p>
      <w:pPr>
        <w:pStyle w:val="Tekstpodstawowywcity2"/>
        <w:tabs>
          <w:tab w:val="clear" w:pos="708"/>
          <w:tab w:val="left" w:pos="144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II.</w:t>
      </w:r>
      <w:r>
        <w:rPr>
          <w:sz w:val="24"/>
          <w:szCs w:val="24"/>
        </w:rPr>
        <w:t xml:space="preserve"> Warunkiem przystąpienia do przetargu jest wniesienie wadium w wyżej określonej  wysokości,  na rachunek bankowy Urzędu Gminy Nowa Wieś Wielka: </w:t>
      </w:r>
      <w:r>
        <w:rPr>
          <w:rStyle w:val="StrongEmphasis"/>
          <w:color w:val="333333"/>
          <w:sz w:val="24"/>
          <w:szCs w:val="24"/>
        </w:rPr>
        <w:t xml:space="preserve">Bank Spółdzielczy </w:t>
      </w:r>
      <w:r>
        <w:rPr>
          <w:b/>
          <w:bCs/>
          <w:color w:val="333333"/>
          <w:sz w:val="24"/>
          <w:szCs w:val="24"/>
        </w:rPr>
        <w:br/>
      </w:r>
      <w:r>
        <w:rPr>
          <w:rStyle w:val="StrongEmphasis"/>
          <w:color w:val="333333"/>
          <w:sz w:val="24"/>
          <w:szCs w:val="24"/>
        </w:rPr>
        <w:t>w Bydgoszczy Oddział Złotniki Kujawskie Nr 51 8142 1059 0616 3378 2000 0001,</w:t>
      </w:r>
      <w:r>
        <w:rPr>
          <w:sz w:val="24"/>
          <w:szCs w:val="24"/>
        </w:rPr>
        <w:t xml:space="preserve"> </w:t>
        <w:br/>
      </w:r>
      <w:r>
        <w:rPr>
          <w:b/>
          <w:sz w:val="24"/>
          <w:szCs w:val="24"/>
          <w:u w:val="single"/>
        </w:rPr>
        <w:t>w terminie  do dnia  18 czerwca  2021 r. włącznie</w:t>
      </w:r>
      <w:r>
        <w:rPr>
          <w:sz w:val="24"/>
          <w:szCs w:val="24"/>
        </w:rPr>
        <w:t xml:space="preserve"> - </w:t>
      </w:r>
      <w:r>
        <w:rPr>
          <w:i/>
          <w:sz w:val="24"/>
          <w:szCs w:val="24"/>
        </w:rPr>
        <w:t>za dzień wniesienia wadium uważa się dzień dokonania wpłaty gotówki lub  dokonania polecenia bankowego przez wpłacającego,</w:t>
      </w:r>
      <w:r>
        <w:rPr>
          <w:sz w:val="24"/>
          <w:szCs w:val="24"/>
        </w:rPr>
        <w:t xml:space="preserve"> oraz przedstawienie stosownych dokumentów tożsamości upoważniających do udziału </w:t>
        <w:br/>
        <w:t>w przetargu w przypadku osób fizycznych i odpowiednich dokumentów dla osób prawnych.</w:t>
      </w:r>
    </w:p>
    <w:p>
      <w:pPr>
        <w:pStyle w:val="TextBody"/>
        <w:jc w:val="both"/>
        <w:rPr/>
      </w:pPr>
      <w:r>
        <w:rPr>
          <w:b/>
          <w:szCs w:val="24"/>
        </w:rPr>
        <w:t>III</w:t>
      </w:r>
      <w:r>
        <w:rPr>
          <w:szCs w:val="24"/>
        </w:rPr>
        <w:t>. W przetargu mogą uczestniczyć osoby fizyczne lub prawne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IV.</w:t>
      </w:r>
      <w:r>
        <w:rPr>
          <w:sz w:val="24"/>
          <w:szCs w:val="24"/>
        </w:rPr>
        <w:t xml:space="preserve"> Wpłacone wadium przez uczestnika, który wygrał przetarg,  zostanie zaliczone na poczet ceny nabycia nieruchomości.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 xml:space="preserve">V. </w:t>
      </w:r>
      <w:r>
        <w:rPr>
          <w:sz w:val="24"/>
          <w:szCs w:val="24"/>
        </w:rPr>
        <w:t xml:space="preserve">Wadium przepada w razie uchylenia się uczestnika, który wygrał przetarg, od podpisania umowy notarialnej, po uprzednim 21 dniowym powiadomieniu o ostatecznym terminie </w:t>
        <w:br/>
        <w:t>jej podpisania.</w:t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 xml:space="preserve">VI. </w:t>
      </w:r>
      <w:r>
        <w:rPr>
          <w:sz w:val="24"/>
        </w:rPr>
        <w:t>Wylicytowaną cenę nabycia nieruchomości należy uiścić najpóźniej przed podpisaniem umowy notarialnej.</w:t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>VII.</w:t>
      </w:r>
      <w:r>
        <w:rPr>
          <w:sz w:val="24"/>
        </w:rPr>
        <w:t xml:space="preserve">  Do wylicytowanej kwoty zostanie doliczony podatek VAT wg obowiązującej stawki. 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VIII. </w:t>
      </w:r>
      <w:r>
        <w:rPr>
          <w:sz w:val="24"/>
          <w:szCs w:val="24"/>
        </w:rPr>
        <w:t xml:space="preserve">Ogłoszenie o nieruchomości przeznaczonej do zbycia w drodze  przetargowej  będzie wywieszone na  tablicach ogłoszeń: w siedzibie Urzędu Gminy Nowa Wieś Wielka przy ul. Ogrodowej 2, sołectwie Brzoza oraz zamieszczone w  prasie o zasięgu  regionalnym - Gazeta Pomorska, ponadto opublikowane na stronie internetowej Gminy Nowa Wieś Wielka oraz  </w:t>
        <w:br/>
        <w:t xml:space="preserve">w Biuletynie Informacji Publicznej Gminy Nowa Wieś Wielka </w:t>
      </w:r>
      <w:hyperlink r:id="rId2">
        <w:r>
          <w:rPr>
            <w:rStyle w:val="InternetLink"/>
            <w:b/>
            <w:sz w:val="24"/>
            <w:szCs w:val="24"/>
          </w:rPr>
          <w:t>www.bip.nowawieswielka.pl</w:t>
        </w:r>
      </w:hyperlink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 - Urząd Gminy – Nieruchomości – Informacje o przetargach dotyczących nieruchomości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IX</w:t>
      </w:r>
      <w:r>
        <w:rPr>
          <w:sz w:val="24"/>
          <w:szCs w:val="24"/>
        </w:rPr>
        <w:t xml:space="preserve">. Informację o nieruchomości można  uzyskać w Urzędzie Gminy Nowa Wieś Wielka, </w:t>
        <w:br/>
        <w:t xml:space="preserve">ul. Ogrodowa 2, pokój nr  3, 4, w godzinach pracy Urzędu, lub pod numerem telefonu  52 320 68 44/43, a ponadto  opublikowana jest na stronie internetowej Gminy Nowa Wieś Wielka </w:t>
      </w:r>
      <w:hyperlink r:id="rId3">
        <w:r>
          <w:rPr>
            <w:rStyle w:val="InternetLink"/>
            <w:sz w:val="24"/>
            <w:szCs w:val="24"/>
          </w:rPr>
          <w:t>www.bip.nowawieswielka.pl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X. </w:t>
      </w:r>
      <w:r>
        <w:rPr>
          <w:sz w:val="24"/>
          <w:szCs w:val="24"/>
        </w:rPr>
        <w:t xml:space="preserve">Organizator przetargu zwraca wniesione wadium w przypadku unieważnienia przetargu oraz po zamknięciu przetargu dla oferentów, którzy nie wygrali przetargu, w terminie </w:t>
        <w:br/>
        <w:t xml:space="preserve">3 dni;  za dzień  zwrotu wadium uważa się dzień dokonania polecenia bankowego przez organizatora przetargu. </w:t>
      </w:r>
    </w:p>
    <w:p>
      <w:pPr>
        <w:pStyle w:val="Heading5"/>
        <w:rPr/>
      </w:pPr>
      <w:r>
        <w:rPr/>
        <w:t xml:space="preserve"> 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24"/>
        </w:rPr>
        <w:t>Ogłoszenie  wywiesza się na okres 30 dni, tj. od 20 maja 2021 r. do 18 czerwca 2021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nowawieswielka.pl/" TargetMode="External"/><Relationship Id="rId3" Type="http://schemas.openxmlformats.org/officeDocument/2006/relationships/hyperlink" Target="http://www.bip.nowawieswielk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3:12:00Z</dcterms:created>
  <dc:creator>PC2</dc:creator>
  <dc:description/>
  <dc:language>en-US</dc:language>
  <cp:lastModifiedBy>PC2</cp:lastModifiedBy>
  <dcterms:modified xsi:type="dcterms:W3CDTF">2021-05-18T13:12:00Z</dcterms:modified>
  <cp:revision>1</cp:revision>
  <dc:subject/>
  <dc:title/>
</cp:coreProperties>
</file>