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ając w oparciu o przepisy ustawy z dnia 21 sierpnia 1997 roku o gospodarce nieruchomościami (Dz. U. z 2020 poz. 1990 ze zm.) oraz przepisy rozporządzenia Rady Ministrów z dnia 14 września 2004 r. w sprawie sposobu i trybu przeprowadzania przetargów oraz rokowań na zbycie nieruchomości (Dz. U. z 2014 r. poz. 1490 ze zm.),  stosownie do zarządzenia nr 29/21 z dnia 20 maja  2021 r., znak: RO.I.0050.29.2021, informuję o organizowanym II przetargu ustnym nieograniczonym na zbycie  nieruchomości  zabudowanej, położonej w obrębie ewidencyjnym Brzoza, w gminie Nowa Wieś Wielka, stanowiącej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z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5/10, pow. 0,0736  ha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021430/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abudowana budynkiem mieszkalnym o pow. 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.000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0.000,00 zł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23 czerwca   2021 r. od godz. 11°°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18 czerwca  2021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w przypadku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sz w:val="24"/>
          <w:szCs w:val="24"/>
        </w:rPr>
        <w:t xml:space="preserve">Wadium przepada w razie uchylenia się uczestnika, który wygrał przetarg, od podpisania umowy notarialnej, po uprzednim 21 dniowym powiadomieniu o ostatecznym terminie </w:t>
        <w:br/>
        <w:t>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. </w:t>
      </w:r>
      <w:r>
        <w:rPr>
          <w:sz w:val="24"/>
        </w:rPr>
        <w:t>Wylicytowaną cenę nabycia nieruchomości należy uiścić najpóźniej przed podpisaniem umowy notarialnej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VII.</w:t>
      </w:r>
      <w:r>
        <w:rPr>
          <w:sz w:val="24"/>
        </w:rPr>
        <w:t xml:space="preserve">  Do wylicytowanej kwoty zostanie doliczony podatek VAT wg obowiązującej stawki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.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– Nieruchomości –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4, w godzinach pracy Urzędu, lub pod numerem telefonu  52 320 68 44/43, a ponadto  opublikowana jest na stronie internetowej Gminy Nowa Wieś Wielka </w:t>
      </w:r>
      <w:hyperlink r:id="rId3">
        <w:r>
          <w:rPr>
            <w:rStyle w:val="InternetLink"/>
            <w:sz w:val="24"/>
            <w:szCs w:val="24"/>
          </w:rPr>
          <w:t>www.bip.nowawieswielka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 xml:space="preserve">3 dni;  za dzień  zwrotu wadium uważa się dzień dokonania polecenia bankowego przez organizatora przetargu.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30 dni, tj. od 20 maja 2021 r. do 18 czerwc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hyperlink" Target="http://www.bip.nowawies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8:00Z</dcterms:created>
  <dc:creator>A.Gaweł</dc:creator>
  <dc:description/>
  <cp:keywords/>
  <dc:language>en-US</dc:language>
  <cp:lastModifiedBy>Agata</cp:lastModifiedBy>
  <cp:lastPrinted>2021-05-18T12:16:00Z</cp:lastPrinted>
  <dcterms:modified xsi:type="dcterms:W3CDTF">2021-05-20T09:18:00Z</dcterms:modified>
  <cp:revision>2</cp:revision>
  <dc:subject/>
  <dc:title>Zarządzenie nr</dc:title>
</cp:coreProperties>
</file>