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Nowa Wieś Wielka, 19 maja 2021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G.6840.6.2020.R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§ 12  rozporządzenia Rady Ministrów z dnia 14 września 2004 r. w sprawie sposobu  i  trybu przeprowadzania przetargów oraz rokowań na zbycie nieruchomości </w:t>
        <w:br/>
        <w:t xml:space="preserve">(Dz. U. z 2014 r. poz. 1490 ze zm.),  Wójt Gminy Nowa Wieś Wielka podaje  do publicznej wiadomości wynik ustaleń Komisji Przetargowej z przetargu ustnego nieograniczonego  </w:t>
        <w:br/>
        <w:t>z dnia 19 maja 2021 r. na zbycie nieruchomości gruntowej zabudowanej,  stanowiącej własność Gminy Nowa Wieś Wielka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b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1276"/>
        <w:gridCol w:w="1276"/>
        <w:gridCol w:w="1275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,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nr działki,</w:t>
              <w:br/>
              <w:t>Nr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-</w:t>
              <w:br/>
              <w:t>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Liczba osób dopuszczonych  do przetar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Liczba osób  niedopuszczo-nych do przetar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siągniętej ceny w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soby ustalonej jako nabywca nieruchomości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65/1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2143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6 h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ku </w:t>
            </w:r>
          </w:p>
          <w:p>
            <w:pPr>
              <w:pStyle w:val="TextBody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81,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10.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t nie wpłacił wa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Nie wyłoniono nabywcy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bec tego, że nikt nie wpłacił wadium i nie przystąpił do przetargu, przetarg zakończył się wynikiem negatywny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4:00Z</dcterms:created>
  <dc:creator>A.Gaweł</dc:creator>
  <dc:description/>
  <cp:keywords/>
  <dc:language>en-US</dc:language>
  <cp:lastModifiedBy>Agata</cp:lastModifiedBy>
  <cp:lastPrinted>2021-05-19T13:46:00Z</cp:lastPrinted>
  <dcterms:modified xsi:type="dcterms:W3CDTF">2021-05-20T09:14:00Z</dcterms:modified>
  <cp:revision>2</cp:revision>
  <dc:subject/>
  <dc:title>Nowa Wieś Wielka,  3 października  2005 r</dc:title>
</cp:coreProperties>
</file>